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18 січня 2024 року №1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4, 4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 xml:space="preserve">з метою приведення у відповідність переліку об’єктів та видів суспільно-корисних робіт на яких порушники, притягнуті до адміністративної відповідальності, будуть відбувати стягнення у виді суспільно-корисних робіт на території Новоушицької селищної рад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зміни до Переліку об'єктів та види суспільно  корисних робіт, на яких правопорушники, притягнуті до адміністративної відповідальності, будуть відбувати стягнення у виді суспільно корисних робіт на території Новоушицької селищної ради в 2024 році затвердженого рішенням виконавчого комітету Новоушиицької селищної ради від 18 січня 2024 року № 15, виклавши та затвердивши його у новій редакції (додається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ршого заступника Новоушицького селищного голови Руслана САДЛІЯ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7360</wp:posOffset>
                </wp:positionH>
                <wp:positionV relativeFrom="page">
                  <wp:posOffset>935990</wp:posOffset>
                </wp:positionV>
                <wp:extent cx="2919730" cy="220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м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18.01.2024 №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( у редакції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___________№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73.4pt;mso-wrap-distance-left:9pt;mso-wrap-distance-right:9pt;mso-wrap-distance-top:0pt;mso-wrap-distance-bottom:0pt;margin-top:73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рішенням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18.01.2024 № 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( у редакції 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___________№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  <w:r>
        <w:rPr>
          <w:b/>
          <w:sz w:val="26"/>
          <w:szCs w:val="26"/>
          <w:lang w:val="uk-UA"/>
        </w:rPr>
        <w:br/>
        <w:t>перелік об'єктів та види суспільно  корисних робіт, на яких правопорушники, притягнуті до адміністративної відповідальності, будуть відбувати стягнення у виді суспільно корисних робіт</w:t>
      </w:r>
      <w:r>
        <w:rPr>
          <w:b/>
          <w:sz w:val="26"/>
          <w:szCs w:val="26"/>
          <w:lang w:val="uk-UA" w:eastAsia="ru-RU"/>
        </w:rPr>
        <w:t xml:space="preserve"> на території Новоушицької селищної ради</w:t>
      </w:r>
      <w:r>
        <w:rPr>
          <w:b/>
          <w:sz w:val="26"/>
          <w:szCs w:val="26"/>
          <w:lang w:val="uk-UA"/>
        </w:rPr>
        <w:t xml:space="preserve"> в 2024 році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суспільно корисних робі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б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uk-UA"/>
              </w:rPr>
              <w:t>єкт суспільно корисних робіт (назва підприємства, установи, організації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парків та сквер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П «Комунальник», смт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благоустрою земель комунальної власності-підмітання вулиц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П «Комунальник», смт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благоустрою – збір та вивезення ТП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П «Комунальник», смт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полігонів ТП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П «Комунальник», смт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ліквідації стихійних сміттєзвал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П «Комунальник», смт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громадських вбирал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П «Комунальник», смт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утримання пам’ятників загиблим вої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П «Комунальник», смт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ортування паперу, пластику, склобо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П «Комунальник», смт Нова Ушиця,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вул. Героїв Чорнобиля, 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8:00Z</dcterms:created>
  <dc:creator>Игорь</dc:creator>
  <dc:description/>
  <cp:keywords/>
  <dc:language>en-US</dc:language>
  <cp:lastModifiedBy>User</cp:lastModifiedBy>
  <cp:lastPrinted>2024-03-15T14:43:00Z</cp:lastPrinted>
  <dcterms:modified xsi:type="dcterms:W3CDTF">2024-10-22T10:50:00Z</dcterms:modified>
  <cp:revision>3</cp:revision>
  <dc:subject/>
  <dc:title> </dc:title>
</cp:coreProperties>
</file>