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ПШЕНИЧНІЙ Амелії Андрії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ПШЕНИЧНОЇ Діани Петрівни, довідку про взяття на облік внутрішньо переміщеної особи від 07 квітня 2022 року №6811-7000390219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7 липня 2024 року №18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Надати малолітній ПШЕНИЧНІЙ Амелії Андрії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7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5"/>
      <w:gridCol w:w="804"/>
      <w:gridCol w:w="823"/>
      <w:gridCol w:w="1599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4:00Z</dcterms:created>
  <dc:creator>Игорь</dc:creator>
  <dc:description/>
  <dc:language>en-US</dc:language>
  <cp:lastModifiedBy>User</cp:lastModifiedBy>
  <cp:lastPrinted>2023-11-09T10:48:00Z</cp:lastPrinted>
  <dcterms:modified xsi:type="dcterms:W3CDTF">2024-10-02T06:24:00Z</dcterms:modified>
  <cp:revision>3</cp:revision>
  <dc:subject/>
  <dc:title/>
</cp:coreProperties>
</file>