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внесення змін до Програми шефської допомоги силам безпеки й оборони України на 2025 рі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підпунктом 1 пункту «а» статті 27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color w:val="00000A"/>
          <w:szCs w:val="28"/>
          <w:lang w:val="uk-UA" w:eastAsia="ru-RU"/>
        </w:rPr>
        <w:t>Схвалити та винести на розгляд селищної ради проєкт рішення селищної ради «Про внесення змін до Програми шефської допомоги силам безпеки й оборони України на 2025 рік» (зі змінами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__________ № 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>Про внесення змін до Програми шефської допомоги силам безпеки й оборони України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</w:t>
      </w:r>
      <w:r>
        <w:rPr>
          <w:rFonts w:eastAsia="Calibri"/>
          <w:szCs w:val="28"/>
          <w:lang w:val="uk-UA" w:eastAsia="ru-RU"/>
        </w:rPr>
        <w:t>21</w:t>
      </w:r>
      <w:r>
        <w:rPr>
          <w:rFonts w:eastAsia="Calibri"/>
          <w:color w:val="00000A"/>
          <w:szCs w:val="28"/>
          <w:lang w:val="uk-UA" w:eastAsia="ru-RU"/>
        </w:rPr>
        <w:t xml:space="preserve"> серпня 2025 року № ___ «Про схвалення проєкту рішення «Про внесення змін до Програми шефської допомоги силам безпеки й оборони України на 2025 рік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1. Викласти в новій редакції позиції 10 і «Всього» Заходів Програми шефської допомоги силам безпеки й оборони України на 2025 рік, затвердженої рішенням селищної ради від 31 жовтня 2024 року № 1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 xml:space="preserve">2. </w:t>
      </w:r>
      <w:r>
        <w:rPr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6"/>
          <w:lang w:val="uk-UA" w:eastAsia="ru-RU"/>
        </w:rPr>
      </w:pPr>
      <w:r>
        <w:rPr>
          <w:rFonts w:eastAsia="Calibri"/>
          <w:bCs/>
          <w:color w:val="00000A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8"/>
          <w:lang w:val="uk-UA" w:eastAsia="ru-RU"/>
        </w:rPr>
      </w:pPr>
      <w:r>
        <w:rPr>
          <w:rFonts w:eastAsia="Calibri"/>
          <w:bCs/>
          <w:color w:val="00000A"/>
          <w:sz w:val="2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/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      Валерій ЗВАРИЧУК</w:t>
      </w:r>
    </w:p>
    <w:p>
      <w:pPr>
        <w:pStyle w:val="Normal"/>
        <w:tabs>
          <w:tab w:val="clear" w:pos="708"/>
          <w:tab w:val="left" w:pos="6631" w:leader="none"/>
        </w:tabs>
        <w:suppressAutoHyphens w:val="false"/>
        <w:rPr>
          <w:rFonts w:eastAsia="Calibri"/>
          <w:b/>
          <w:b/>
          <w:bCs/>
          <w:color w:val="00000A"/>
          <w:sz w:val="24"/>
          <w:szCs w:val="28"/>
          <w:lang w:val="uk-UA" w:eastAsia="ru-RU"/>
        </w:rPr>
      </w:pPr>
      <w:r>
        <w:rPr>
          <w:rFonts w:eastAsia="Calibri"/>
          <w:b/>
          <w:bCs/>
          <w:color w:val="00000A"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/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 xml:space="preserve">позицій 10, «Всього» Заходів Програми шефської допомоги силам безпеки й оборони України на 2025 рік, затвердженої рішенням селищної ради </w:t>
        <w:br/>
        <w:t>від 31 жовтня 2024 року №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475615</wp:posOffset>
                </wp:positionV>
                <wp:extent cx="480060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до рішення Новоушицької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селищ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від ____________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9pt;mso-wrap-distance-left:9pt;mso-wrap-distance-right:0pt;mso-wrap-distance-top:0pt;mso-wrap-distance-bottom:0pt;margin-top:-37.45pt;mso-position-vertical-relative:page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до рішення Новоушицької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від ____________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"/>
        <w:gridCol w:w="2548"/>
        <w:gridCol w:w="3060"/>
        <w:gridCol w:w="3792"/>
        <w:gridCol w:w="4579"/>
      </w:tblGrid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конавчий комітет Новоушицької селищної 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 на 2025 рік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 w:eastAsia="uk-UA"/>
              </w:rPr>
              <w:t>Виділення коштів з бюджету Новоушицької селищної територіальної громади для забезпечення військових частин матеріально-технічними засобами, підвищення обороноздатності Україн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</w:p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8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1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8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1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4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1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41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3093"/>
        <w:gridCol w:w="3835"/>
        <w:gridCol w:w="4639"/>
      </w:tblGrid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 xml:space="preserve"> тис. гр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Секретар ради                                                            Віктор КОСТЮЧЕНКО</w:t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Валерій ЗВАРИЧУ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190" w:footer="0" w:bottom="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sz w:val="24"/>
        <w:szCs w:val="16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p>
    <w:pPr>
      <w:pStyle w:val="Header"/>
      <w:rPr>
        <w:szCs w:val="28"/>
        <w:lang w:val="uk-UA"/>
      </w:rPr>
    </w:pPr>
    <w:r>
      <w:rPr>
        <w:szCs w:val="28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18:00Z</dcterms:created>
  <dc:creator>Игорь</dc:creator>
  <dc:description/>
  <dc:language>en-US</dc:language>
  <cp:lastModifiedBy>User</cp:lastModifiedBy>
  <cp:lastPrinted>2025-08-13T15:54:00Z</cp:lastPrinted>
  <dcterms:modified xsi:type="dcterms:W3CDTF">2025-08-19T12:18:00Z</dcterms:modified>
  <cp:revision>3</cp:revision>
  <dc:subject/>
  <dc:title/>
</cp:coreProperties>
</file>