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ведення в дію рішення конкурсного комітету з визначення підприємства (організації) для здійснення функцій робочого органу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відповідно до Закону України  «Про автомобільний транспорт», Порядку проведення конкурсу з перевезення пасажирів на автобусному маршруті загального користування,  затвердженого</w:t>
      </w:r>
      <w:r>
        <w:rPr>
          <w:lang w:val="uk-UA"/>
        </w:rPr>
        <w:t xml:space="preserve"> </w:t>
      </w:r>
      <w:r>
        <w:rPr>
          <w:bCs/>
          <w:lang w:val="uk-UA"/>
        </w:rPr>
        <w:t>постановою Кабінету Міністрів України від 03.12.2008 №1081, Умов проведення конкурс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к межах території Новоушицької територіальної громади, затверджених рішенням виконавчого комітету Новоушицької селищної ради від 16.01.2025 №24, з метою належної організації проведення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Ввести в дію рішення конкурсного комітету з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 (протокол №1 від 11 березня 2025 року),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</w:t>
      </w:r>
      <w:r>
        <w:rPr>
          <w:lang w:val="uk-UA"/>
        </w:rPr>
        <w:t xml:space="preserve"> У зв’язку з відсутністю претендентів на участь у конкурсі з визначення підприємства (організації) для здійснення функцій робочого органу </w:t>
      </w:r>
      <w:r>
        <w:rPr>
          <w:bCs/>
          <w:szCs w:val="28"/>
          <w:lang w:val="uk-UA"/>
        </w:rPr>
        <w:t>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, покласти функції робочого органу на організатора перевезень – виконавчий комітет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, функції з підготовки матеріалів щодо проведення конкурсів, аналізу одержаних пропозицій та їх оцінки, договорів з переможцями та інших матеріалів покласти на відділ містобудування, архітектури та економічного розвитку Новоушицької селищної ради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Загальному відділу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1. О</w:t>
      </w:r>
      <w:r>
        <w:rPr>
          <w:color w:val="000000"/>
          <w:szCs w:val="28"/>
          <w:shd w:fill="FFFFFF" w:val="clear"/>
          <w:lang w:val="uk-UA"/>
        </w:rPr>
        <w:t>публікувати протокол засідання конкурсного комітету з</w:t>
      </w:r>
      <w:r>
        <w:rPr>
          <w:bCs/>
          <w:szCs w:val="28"/>
          <w:lang w:val="uk-UA"/>
        </w:rPr>
        <w:t xml:space="preserve"> визначення підприємства (організації) для здійснення функцій робочого органу при проведенні конкурсів з визначення автомобільних перевізників на приміських автобусних маршрутах загального користування, що проходять у межах території Новоушицької територіальної громади від 11.03.2025 №1 </w:t>
      </w:r>
      <w:r>
        <w:rPr>
          <w:color w:val="000000"/>
          <w:szCs w:val="28"/>
          <w:shd w:fill="FFFFFF" w:val="clear"/>
          <w:lang w:val="uk-UA"/>
        </w:rPr>
        <w:t>н</w:t>
      </w:r>
      <w:r>
        <w:rPr>
          <w:bCs/>
          <w:szCs w:val="28"/>
          <w:lang w:val="uk-UA"/>
        </w:rPr>
        <w:t>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2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ind w:right="51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19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Txt">
    <w:name w:val="txt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Игорь</dc:creator>
  <dc:description/>
  <cp:keywords/>
  <dc:language>en-US</dc:language>
  <cp:lastModifiedBy>User</cp:lastModifiedBy>
  <cp:lastPrinted>2023-03-23T16:02:00Z</cp:lastPrinted>
  <dcterms:modified xsi:type="dcterms:W3CDTF">2025-03-20T09:23:00Z</dcterms:modified>
  <cp:revision>8</cp:revision>
  <dc:subject/>
  <dc:title> </dc:title>
</cp:coreProperties>
</file>