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онкурсного комітету з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</w:t>
      </w:r>
    </w:p>
    <w:p>
      <w:pPr>
        <w:pStyle w:val="Normal"/>
        <w:spacing w:lineRule="auto" w:line="228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 березня 2025 року 11:00</w:t>
        <w:tab/>
        <w:tab/>
        <w:tab/>
        <w:tab/>
        <w:tab/>
        <w:tab/>
        <w:t xml:space="preserve">       смт Нова Ушиц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оводиться відповідно до статті 44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№1081, з метою забезпечення організації конкурсу з визначення підприємства (організації) для здійснення функцій робочого органу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/>
        <w:t>Присутні на засіданні: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0"/>
        <w:gridCol w:w="6131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ЧУК Олександр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з питань діяльності виконавчих органів, </w:t>
            </w:r>
            <w:r>
              <w:rPr>
                <w:i/>
                <w:sz w:val="28"/>
                <w:szCs w:val="28"/>
                <w:lang w:val="uk-UA"/>
              </w:rPr>
              <w:t>голова конкурсного комітету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 Олександ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містобудування, архітектури та економічного розвитку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нкурсного комітету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е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І категорії відділу містобудування, архітектури та економічного розвитку, </w:t>
            </w:r>
            <w:r>
              <w:rPr>
                <w:i/>
                <w:sz w:val="28"/>
                <w:szCs w:val="28"/>
                <w:lang w:val="uk-UA"/>
              </w:rPr>
              <w:t>секретар конкурсного комітету</w:t>
            </w:r>
          </w:p>
        </w:tc>
      </w:tr>
      <w:tr>
        <w:trPr/>
        <w:tc>
          <w:tcPr>
            <w:tcW w:w="983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лени конкурсного комітету: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 Людмил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Хмельницької обласної громадської організації «Союз автомобільних перевізників Хмельницької області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ЛЬ Іг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АК Іг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омунальної власності та житлово-комунального господарства 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ОСКОВЧУК Олександр </w:t>
      </w:r>
      <w:r>
        <w:rPr>
          <w:sz w:val="28"/>
          <w:szCs w:val="28"/>
          <w:lang w:val="uk-UA"/>
        </w:rPr>
        <w:t>оголосив порядок денний засідання конкурсного комітету та повідомив, що засідання проводиться за участю 6 (шести) його членів, що відповідає кворум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ОСКОВЧУК Олександр </w:t>
      </w:r>
      <w:r>
        <w:rPr>
          <w:sz w:val="28"/>
          <w:szCs w:val="28"/>
          <w:lang w:val="uk-UA"/>
        </w:rPr>
        <w:t>вніс пропо</w:t>
      </w:r>
      <w:r>
        <w:rPr>
          <w:color w:val="000000"/>
          <w:sz w:val="28"/>
          <w:szCs w:val="28"/>
          <w:lang w:val="uk-UA"/>
        </w:rPr>
        <w:t>зицію розпочати засідання конкурсного комітету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сували: за – 6, проти – 0, утримались – 0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значення </w:t>
      </w:r>
      <w:r>
        <w:rPr>
          <w:sz w:val="28"/>
          <w:szCs w:val="28"/>
          <w:lang w:val="uk-UA"/>
        </w:rPr>
        <w:t>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СКОВЧУК Олександр</w:t>
      </w:r>
      <w:r>
        <w:rPr>
          <w:color w:val="000000"/>
          <w:sz w:val="28"/>
          <w:szCs w:val="28"/>
          <w:lang w:val="uk-UA"/>
        </w:rPr>
        <w:t xml:space="preserve">, який </w:t>
      </w:r>
      <w:r>
        <w:rPr>
          <w:sz w:val="28"/>
          <w:szCs w:val="28"/>
          <w:lang w:val="uk-UA"/>
        </w:rPr>
        <w:t>запропонував перейти до роз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денного щодо </w:t>
      </w:r>
      <w:r>
        <w:rPr>
          <w:color w:val="000000"/>
          <w:sz w:val="28"/>
          <w:szCs w:val="28"/>
          <w:lang w:val="uk-UA"/>
        </w:rPr>
        <w:t xml:space="preserve">визначення </w:t>
      </w:r>
      <w:r>
        <w:rPr>
          <w:sz w:val="28"/>
          <w:szCs w:val="28"/>
          <w:lang w:val="uk-UA"/>
        </w:rPr>
        <w:t>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УХ Оле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ела до відом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відповідно до статті 44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№1081, виконавчим комітетом Новоушицької селищної ради, на який покладено функції з організації пасажирських перевезень на приміських автобусних маршрутах загального користування, було оголошено конкурс з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. Відповідне оголошення було  розміщено на </w:t>
      </w:r>
      <w:r>
        <w:rPr>
          <w:color w:val="000000"/>
          <w:sz w:val="28"/>
          <w:szCs w:val="28"/>
          <w:lang w:val="uk-UA"/>
        </w:rPr>
        <w:t>офіційному сайті селищної ради 28 січня 202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значений в оголошенні термін заяв від організацій та підприємств про участь у конкурсі не надійшл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абзацу другого пункту 2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№1081, у </w:t>
      </w:r>
      <w:r>
        <w:rPr>
          <w:rStyle w:val="Rvts0"/>
          <w:sz w:val="28"/>
          <w:szCs w:val="28"/>
          <w:lang w:val="uk-UA"/>
        </w:rPr>
        <w:t>разі відсутності претендентів на здійснення функцій робочого органу організатор повинен забезпечити проведення конкурсів самостійно, однак протягом періоду не більш як два роки з моменту оголошення конкурсу з визначення робочого орга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абзацу другого пункту 2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№1081, у зв’язку з відсутністю претендентів на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, покласти функції робочого органу на організатора перевезень – виконавчий комітет Новоушицької селищної ради. 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сували: за – 6, проти – 0, утримались – 0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. 5.9 Умов проведення конкурсу з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, затверджених рішенням виконавчого комітету Новоушицької селищної ради від 16.01.2025 №24, рішення конкурсного комітету в 3-денний строк оформляється протоколом, який підписують присутні на засіданні голова, заступник голови, секретар та члени конкурсного комітету та надається організатору перевезень для зберіганн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МОСКОВЧУК Олександ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олосив, що порядок денний вичерпано і засідання конкурсного комітету можна вважати закритим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сували: за – 6, проти – 0, утримались – 0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56"/>
        <w:gridCol w:w="3403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  <w:lang w:val="uk-UA"/>
              </w:rPr>
              <w:t>конкурсного комітету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ЧУК Олександр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51"/>
              <w:shd w:fill="auto" w:val="clear"/>
              <w:spacing w:lineRule="auto" w:line="240" w:before="120" w:after="0"/>
              <w:ind w:right="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нкурсного комітету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 Олександр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51"/>
              <w:shd w:fill="auto" w:val="clear"/>
              <w:spacing w:lineRule="auto" w:line="240" w:before="120" w:after="0"/>
              <w:ind w:right="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  <w:br/>
              <w:t>конкурсного комітету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ена</w:t>
            </w:r>
          </w:p>
        </w:tc>
      </w:tr>
      <w:tr>
        <w:trPr/>
        <w:tc>
          <w:tcPr>
            <w:tcW w:w="983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нкурсного комітету: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before="320" w:after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 Людмил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320" w:after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320" w:after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before="320" w:after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АЛЬ Ігор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320" w:after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320" w:after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before="320" w:after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АК Ігор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320" w:after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320" w:after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5">
    <w:name w:val="Основной текст (5)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ind w:hanging="380"/>
      <w:jc w:val="center"/>
    </w:pPr>
    <w:rPr>
      <w:b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0:00Z</dcterms:created>
  <dc:creator>Kostja</dc:creator>
  <dc:description/>
  <dc:language>en-US</dc:language>
  <cp:lastModifiedBy>User</cp:lastModifiedBy>
  <cp:lastPrinted>2025-03-18T14:30:00Z</cp:lastPrinted>
  <dcterms:modified xsi:type="dcterms:W3CDTF">2025-03-18T12:31:00Z</dcterms:modified>
  <cp:revision>3</cp:revision>
  <dc:subject/>
  <dc:title>Ухвалили:</dc:title>
</cp:coreProperties>
</file>