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конкурсного комітету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б» статті 30, статтею 40, пунктом 3 частини четвертої статті 42, статтями 51-53, частиною шостою статті 59 Закону України «Про місцеве самоврядування в Україні», статтями 7, 43, 44 Закону України «Про автомобільний транспорт», відповідно до </w:t>
      </w:r>
      <w:r>
        <w:rPr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 Кабінету Міністрів України від 03.12.2008 №1081</w:t>
      </w:r>
      <w:r>
        <w:rPr>
          <w:lang w:val="uk-UA"/>
        </w:rPr>
        <w:t>,</w:t>
      </w:r>
      <w:r>
        <w:rPr>
          <w:bCs/>
          <w:szCs w:val="28"/>
          <w:lang w:val="uk-UA"/>
        </w:rPr>
        <w:t xml:space="preserve"> з метою належної </w:t>
      </w:r>
      <w:r>
        <w:rPr>
          <w:szCs w:val="28"/>
          <w:lang w:val="uk-UA"/>
        </w:rPr>
        <w:t xml:space="preserve">організації проведення конкурсів з перевезення пасажирів на приміських автобусних маршрутах загального користування, </w:t>
      </w:r>
      <w:r>
        <w:rPr>
          <w:shd w:fill="FFFFFF" w:val="clear"/>
          <w:lang w:val="uk-UA"/>
        </w:rPr>
        <w:t xml:space="preserve">що проходять у межах території </w:t>
      </w:r>
      <w:r>
        <w:rPr>
          <w:szCs w:val="28"/>
          <w:lang w:val="uk-UA"/>
        </w:rPr>
        <w:t>Новоушицької селищн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/>
        </w:rPr>
        <w:t>1. Внести зміни до складу конкурсного комітету з визначення автомобільних перевізників на приміських автобусних маршрутах загального користування,</w:t>
      </w:r>
      <w:r>
        <w:rPr>
          <w:shd w:fill="FFFFFF" w:val="clear"/>
          <w:lang w:val="uk-UA"/>
        </w:rPr>
        <w:t xml:space="preserve"> що проходять у межах території </w:t>
      </w:r>
      <w:r>
        <w:rPr>
          <w:szCs w:val="28"/>
          <w:lang w:val="uk-UA"/>
        </w:rPr>
        <w:t>Новоушицької територіальної громади, затвердженого рішенням виконавчого комітету Новоушицької селищної ради від 18 березня 2021 року №100 (з урахуванням змін від 20.05.2021 та від 22.07.2021), виклавши його у новій редакції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ru-RU"/>
        </w:rPr>
        <w:t>(додається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селищного 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 березня 2021 року №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виконавчого комітету Новоушицької селищної ради від 20 березня 2025 року  № 72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СКЛАД </w:t>
        <w:br/>
        <w:t>конкурсного комітету з визначення автомобільних перевізників</w:t>
        <w:br/>
        <w:t xml:space="preserve">на </w:t>
      </w:r>
      <w:r>
        <w:rPr>
          <w:b/>
          <w:color w:val="000000"/>
          <w:szCs w:val="28"/>
          <w:lang w:val="uk-UA"/>
        </w:rPr>
        <w:t>приміських автобусних маршрутах</w:t>
      </w:r>
      <w:r>
        <w:rPr>
          <w:b/>
          <w:szCs w:val="28"/>
          <w:lang w:val="uk-UA"/>
        </w:rPr>
        <w:t xml:space="preserve"> загального користування, </w:t>
        <w:br/>
      </w:r>
      <w:r>
        <w:rPr>
          <w:b/>
          <w:shd w:fill="FFFFFF" w:val="clear"/>
          <w:lang w:val="uk-UA"/>
        </w:rPr>
        <w:t xml:space="preserve">що проходять у межах території  </w:t>
      </w:r>
      <w:r>
        <w:rPr>
          <w:b/>
          <w:szCs w:val="28"/>
          <w:lang w:val="uk-UA"/>
        </w:rPr>
        <w:t>Новоушицької територіальної громад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1"/>
        <w:gridCol w:w="7344"/>
      </w:tblGrid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ЧУК Олександ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селищного голови з питань діяльності виконавчих органів, голова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Олександ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, заступник голови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Х Оле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спеціаліст І категорії відділу містобудування, архітектури та економічного розвитку, секретар конкурсного комітету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ЮК Наталі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Дунаєвецького відділу обслуговування платників Ка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 xml:space="preserve">янець-Подільської ДПІ ГУ ДПС у Хмельницькій області (за згодою) 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А Людмил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Хмельницької обласної громадської організації «Союз автоперевізників Хмельницької області»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ЖУЧЕК </w:t>
            </w:r>
            <w:r>
              <w:rPr>
                <w:color w:val="000000"/>
                <w:szCs w:val="28"/>
                <w:lang w:val="uk-UA"/>
              </w:rPr>
              <w:br/>
            </w:r>
            <w:r>
              <w:rPr>
                <w:color w:val="000000"/>
                <w:szCs w:val="28"/>
              </w:rPr>
              <w:t>Феді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вчий директор організації роботодавців транспорту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Леонід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lang w:val="uk-UA"/>
              </w:rPr>
              <w:t>громадської організації «Новоушицька районна спілка ветеранів АТО»</w:t>
            </w:r>
            <w:r>
              <w:rPr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ШЕН</w:t>
              <w:br/>
              <w:t xml:space="preserve">Олександр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професійно-технічного навчального закладу Новоушицького районного спортивно-технічного клубу Товариства сприяння обороні України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ЦЬКА Тетя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взаємодії із су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єктами обов’язкового технічного контролю Регіонального сервісного центру ГСЦ МВС в Хмельницькій області (філія ГСЦ МВС)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ЧУК Сергі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ший державний інспектор Відділу державного нагляду (контролю) у Хмельницькій області Державної служби України з безпеки на транспорті (за згодою) 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Василь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відокремленого підрозділу організації ветеранів України Новоушицької селищної територіальної громади (за згодою)</w:t>
            </w:r>
          </w:p>
        </w:tc>
      </w:tr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К</w:t>
              <w:br/>
              <w:t>Юрі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Новоушицької районної організації профспілки працівників освіти і науки України (за згодою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             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00Z</dcterms:created>
  <dc:creator>Игорь</dc:creator>
  <dc:description/>
  <cp:keywords/>
  <dc:language>en-US</dc:language>
  <cp:lastModifiedBy>User</cp:lastModifiedBy>
  <cp:lastPrinted>2025-01-23T11:31:00Z</cp:lastPrinted>
  <dcterms:modified xsi:type="dcterms:W3CDTF">2025-03-20T09:25:00Z</dcterms:modified>
  <cp:revision>19</cp:revision>
  <dc:subject/>
  <dc:title> </dc:title>
</cp:coreProperties>
</file>