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шторис витрат на організацію поховання військовослужбовц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ішенням Новоушицької селищної ради від 28 листопада 2024 року №1 «</w:t>
      </w:r>
      <w:r>
        <w:rPr>
          <w:lang w:val="uk-UA"/>
        </w:rPr>
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5 рік»,</w:t>
      </w:r>
      <w:r>
        <w:rPr>
          <w:bCs/>
          <w:szCs w:val="28"/>
          <w:lang w:val="uk-UA"/>
        </w:rPr>
        <w:t xml:space="preserve"> з метою забезпечення участі громадян у церемонії поховання загиблого військовослужбовця громади поза межами територіальної гром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кошторис витрат для перевезення делегації до м. Хмельницький (Алея Слави кладовища у мікрорайоні Ракове), на траурну церемонію поховання загиблого військовослужбовця Ціція Ярослава Васильовича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(уродженця с. Новий Глібів), що відбудеться 12 червня 2025 року 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.06.2025 року  № 74/2025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ОШТОРИС </w:t>
        <w:br/>
      </w:r>
      <w:r>
        <w:rPr>
          <w:bCs/>
          <w:szCs w:val="28"/>
          <w:lang w:val="uk-UA"/>
        </w:rPr>
        <w:t xml:space="preserve">витрат для участі громадян у церемонії поховання загиблого військовослужбовця Ціція Ярослава Васильовича (уродженця с. Новий Глібів), що відбудеться 12 червня 2025 року в м. Хмельницький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62"/>
        <w:gridCol w:w="1829"/>
        <w:gridCol w:w="1898"/>
        <w:gridCol w:w="1560"/>
      </w:tblGrid>
      <w:tr>
        <w:trPr>
          <w:trHeight w:val="4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йменуванн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д. ви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-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іна,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ума, грн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з. пали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016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6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4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47:00Z</dcterms:created>
  <dc:creator>Игорь</dc:creator>
  <dc:description/>
  <dc:language>en-US</dc:language>
  <cp:lastModifiedBy>User</cp:lastModifiedBy>
  <cp:lastPrinted>2025-06-11T15:46:00Z</cp:lastPrinted>
  <dcterms:modified xsi:type="dcterms:W3CDTF">2025-06-11T12:47:00Z</dcterms:modified>
  <cp:revision>2</cp:revision>
  <dc:subject/>
  <dc:title/>
</cp:coreProperties>
</file>