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шістдесят треть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шістдесят третю сесію Новоушицької селищної ради VІІІ скликання з 23 серпня 2024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шістдесят третьої сесії селищної ради о 09.00 29 серпня 2024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6 серпня 2024 року № 74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шістдесят треть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9215"/>
      </w:tblGrid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законності на території, яка знаходиться під юрисдикцією Кам’янець-Подільської окружної прокуратури за І півріччя 2024 року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A"/>
                <w:sz w:val="28"/>
                <w:szCs w:val="28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ормування конкурсної комісії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ання «Почесний громадянин Новоушицької територіальної громади»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Про ліквідацію Борсуківської гімназії Новоушицької селищної ради Хмельницької області </w:t>
              </w:r>
            </w:hyperlink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мережі та штатних нормативів закладів та установ освіти Новоушицької територіальної громади на 2023/2024 навчальний рік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назви (перейменування) Новоушицької дитячої мистецької школи та затвердження Статуту в новій редакції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дійснення реконструкції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елищної ради від 22 листопада 2016 року №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 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их документацій із землеустрою щодо поділу земельних ділянок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земельної ділянки у суборенду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громадян 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фіційний сайт селищної ради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Style2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8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4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gov.ua/sites/novagromada.gov.ua/files/document_files/borsuki_likvidaciya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7:00Z</dcterms:created>
  <dc:creator>Игорь</dc:creator>
  <dc:description/>
  <cp:keywords/>
  <dc:language>en-US</dc:language>
  <cp:lastModifiedBy>User</cp:lastModifiedBy>
  <cp:lastPrinted>2024-07-08T09:25:00Z</cp:lastPrinted>
  <dcterms:modified xsi:type="dcterms:W3CDTF">2024-08-20T12:14:00Z</dcterms:modified>
  <cp:revision>7</cp:revision>
  <dc:subject/>
  <dc:title> </dc:title>
</cp:coreProperties>
</file>