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2 лютого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.Зваричук., М.Власова.,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Ковбасюк., Ю.Танасій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Л.Громя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2 лютого 2025 року до 12 берез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ороз Наталія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тащенко Анастасія Володимир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олярик Олена Леонід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іранчук Наталія Леонід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   Беніцький Володимир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ілоконь Галина Миколаї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Боднарчук Віктор Степанович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Боднарчук Віталій Олексійович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</w:t>
      </w:r>
      <w:r>
        <w:rPr>
          <w:b w:val="false"/>
          <w:bCs w:val="false"/>
          <w:sz w:val="28"/>
          <w:szCs w:val="28"/>
          <w:lang w:val="ru-RU"/>
        </w:rPr>
        <w:t>Бурячинська Валентина Леонт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евак Зінаїда Семе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Глуговська Олена Іванівна  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лухман Людмил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</w:t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Годованюк Ольга Олександрівна  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Гонтар Ольга Миколаївна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ребенюк Аліна Серг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Гуцько Галина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Данькова Галина Василівна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 Демчук Наталія Анатолії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Дзюбелюк Микола Васильович;</w:t>
      </w:r>
    </w:p>
    <w:p>
      <w:pPr>
        <w:pStyle w:val="TextBodyIndent"/>
        <w:spacing w:before="120" w:after="0"/>
        <w:ind w:left="960" w:right="0" w:first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удко Зореслава Микола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Дудко Світлан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Дячук Надія Григорі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Заремська Галина Афанас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аспрук Світлана 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Кищук Ніна Пав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Коваль Тетяна Євге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олішко Іванна Михай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Кошовська Оксана Анатоліївна;</w:t>
      </w:r>
    </w:p>
    <w:p>
      <w:pPr>
        <w:pStyle w:val="TextBodyIndent"/>
        <w:spacing w:before="120" w:after="0"/>
        <w:ind w:left="708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Кравчук Ольга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Кухар Олег Іванович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Кучерук Сергій Іванович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ушнір Марія Ів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Лучинська Людмила Станіславі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лковська Валентина Василівна;</w:t>
      </w:r>
    </w:p>
    <w:p>
      <w:pPr>
        <w:pStyle w:val="TextBodyIndent"/>
        <w:spacing w:before="120" w:after="0"/>
        <w:ind w:left="708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Майстерчук Ольга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арущак Тетяна Микола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Мельник Катерин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ельник Оксана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Мороз Наталія Миколаї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Нікітіна Зінаїда Григ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Новаковська Любов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Опаріна Людмила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Паршенко Лідія Володимирівна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 </w:t>
      </w:r>
      <w:r>
        <w:rPr>
          <w:b w:val="false"/>
          <w:bCs w:val="false"/>
          <w:sz w:val="28"/>
          <w:szCs w:val="28"/>
        </w:rPr>
        <w:t>Придеткевич Світлана Юр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укалова Марина Олекс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Ральчик Людмила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Реус Людмил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Рогозінська Надія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Савчук Валентина Ростислав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амборик  Галин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Селіверстова Зоя Григ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ивун Фросин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івак Вадим Іванович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тиренко Людмила Микола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Форинчук Олеся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Холявко Галин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Хутняк Олена Вікт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Чайковська Тетяна Пет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Чичановська Інна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Ющишина Марія Михайлівна  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Добровик Любов Дмитрі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яцуник Віталій Леонідович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арпінська Оксана Петрі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озиревський Сергій Володимир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Коршенко Олександри Миколаївни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Матвеєва Валентина Іванівна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етраш Любов Анатоліївна;</w:t>
      </w:r>
    </w:p>
    <w:p>
      <w:pPr>
        <w:pStyle w:val="TextBodyIndent"/>
        <w:spacing w:before="120" w:after="0"/>
        <w:ind w:left="708" w:right="0" w:hanging="0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илипова Мирослава Леонід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ліщук Любов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уда Надія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ргєєва  Олена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Стащенко Аліна Петр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>Арсенюк Валентина Григ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ндуляк Борис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жанська Марія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жанський Петро Григ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чков Федір Павл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чкова Євдокія Степ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ідний Дмитро Анатолій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Врублевська Євгена Цеза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ілова Галина Василівна  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Гандзюк Ігор Іванович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</w:rPr>
        <w:t>Год Євгена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длевська Надія Степ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ватюк Григорій Прокоп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Юлія Юр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нчук Людмила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Дідик Антоніна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бровик Михайло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іневич Надія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еребецький Олександр Пет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Віктор Борис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Олена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алюніс Віктор Купрія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а Оксана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ий Борис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маковська Світлана Григ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маковський Юрій Анатолі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басюк Варя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гут Любов Наза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ут Оксана Як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лісник Валентина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оєць Сергій Павл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>Копитко Любов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питко Наталія Володими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абель Любов Михайл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рдонський Микола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стіна Людмила Ів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ов Володимир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ов Сергій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хар Семен Фед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ерявий Петро Микола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Галина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янчук Марія Дми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оров Валерій Як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уняк Валентина Пилип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Віра Семе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онюк Тетяна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сь Тетяна Андр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чак Олександр Василь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Мількевич Ольга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Можаровський Вадим Микола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юк Галина Михайл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Новікова Надія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Олійник Оксана Олекс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Сергій Семен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Орищишин Юрій Павл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аламарчук Антоніна Фом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аляниця Борис Василь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анченко Катерина Михай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 Василь Степ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ський Едуард Олександ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длопушна Надія Григор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опружна Людмила Ів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олюк Людмила Валер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сліцька – Юнчик Віта Вікт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а Валентина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яжнюк Оксана Володими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ецька Любов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ик Микола Пет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ик Надія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іцький Василь Пет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мчина Іван Іван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Скрипник Сергій Вікт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бодян Микола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Марія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ішко Василь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ігур Вадим Григ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як Ататолій Володими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ький Василь Микола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ілецький Леонід Вікт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ілецький Юрій Валерій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Сумішевський Йосип Анто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польницька Юлія Михай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тік Ростислав Вікт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іліпов Олег Юрі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ірсов Павло Корнійович -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рман Олександр Григ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канюк Валентина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Чесановська Віра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Чистов Вадим Ігор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Чорноконь Сергій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тров Володимир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кубова Ганна Олександ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ab/>
        <w:t xml:space="preserve">             </w:t>
      </w:r>
      <w:r>
        <w:rPr>
          <w:b w:val="false"/>
          <w:bCs w:val="false"/>
          <w:sz w:val="28"/>
          <w:szCs w:val="28"/>
        </w:rPr>
        <w:t>Мороз Наталія Іванівна– 20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тащенко Анастасія Володимирівна</w:t>
      </w:r>
      <w:r>
        <w:rPr>
          <w:b w:val="false"/>
          <w:bCs w:val="false"/>
          <w:sz w:val="28"/>
          <w:szCs w:val="28"/>
        </w:rPr>
        <w:t>– 2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олярик Олена Леонідівна</w:t>
      </w:r>
      <w:r>
        <w:rPr>
          <w:b w:val="false"/>
          <w:bCs w:val="false"/>
          <w:sz w:val="28"/>
          <w:szCs w:val="28"/>
        </w:rPr>
        <w:t>– 2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іранчук Наталія Леонідівна </w:t>
      </w:r>
      <w:r>
        <w:rPr>
          <w:b w:val="false"/>
          <w:bCs w:val="false"/>
          <w:sz w:val="28"/>
          <w:szCs w:val="28"/>
        </w:rPr>
        <w:t>– 2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Беніцький Володимир Іванович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ілоконь Галина Миколаївна– 7 000,00 грн;</w:t>
      </w:r>
    </w:p>
    <w:p>
      <w:pPr>
        <w:pStyle w:val="TextBodyIndent"/>
        <w:spacing w:before="120" w:after="0"/>
        <w:ind w:left="480" w:right="0" w:firstLine="48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Боднарчук Віктор Степанович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Боднарчук Віталій Олексійович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Бурячинська Валентина Леонтіївна </w:t>
      </w:r>
      <w:r>
        <w:rPr>
          <w:b w:val="false"/>
          <w:bCs w:val="false"/>
          <w:sz w:val="28"/>
          <w:szCs w:val="28"/>
        </w:rPr>
        <w:t xml:space="preserve"> 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евак Зінаїда Семе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Глуговська Олена Іванівна 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лухман Людмила Васил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Годованюк Ольга Олександрівна 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Гуцько Галина Володими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Данькова Галина Васил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 Демчук Наталія Анатолі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480" w:right="0" w:firstLine="48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 xml:space="preserve">Дзюбелюк Микола Васильович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960" w:right="0" w:firstLine="48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удко Зореслава Микола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Дудко Світлана Васи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Дячук Надія Григо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480" w:right="0" w:firstLine="48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Каспрук Світлана  Володими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Коваль Тетяна Євгенівна       – 7 000,00 грн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олішко Іванна Михайл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 xml:space="preserve">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Кошовська Оксана Анатолі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Кравчук Ольга Олександ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Кухар Олег Іванович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Кучерук Сергій Іванович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ушнір Марія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лковська Валентина Василівна– 7 000,00 грн;</w:t>
      </w:r>
    </w:p>
    <w:p>
      <w:pPr>
        <w:pStyle w:val="TextBodyIndent"/>
        <w:spacing w:before="120" w:after="0"/>
        <w:ind w:left="708" w:right="0" w:firstLine="48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Майстерчук Ольга Олександ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арущак Тетяна Микола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Мельник Оксана Олександ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Мороз Наталія Микола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Нікітіна Зінаїда Григо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Новаковська Любов Васи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Опаріна Людмила Володимирівна  – 7 000,00 грн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Паршенко Лідія Володими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 </w:t>
      </w:r>
      <w:r>
        <w:rPr>
          <w:b w:val="false"/>
          <w:bCs w:val="false"/>
          <w:sz w:val="28"/>
          <w:szCs w:val="28"/>
        </w:rPr>
        <w:t>Придеткевич Світлана Юрі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укалова Марина Олексі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ус Людмила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Рогозінська Надія Анатолі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 xml:space="preserve">Савчук Валентина Ростиславівна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амборик   Галина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Селіверстова Зоя Григо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ивун Фросина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івак Вадим Іванович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тиренко Людмила Микола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Холявко Галина Іванівна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Чайковська Тетяна Пет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 xml:space="preserve">Чичановська Інна Володимирівна 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Ющишина Марія Михайлівна 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Добровик Любов Дмитрівна– 4 000,00 грн 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яцуник Віталій Леонід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арпінська Оксана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озиревський Сергій Володимирович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 xml:space="preserve"> Коршенко Олександри Миколаївни– 3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Матвеєва Валентина Іванівна– 1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етраш Любов Анатоліївна– 2 000,00 грн;</w:t>
      </w:r>
    </w:p>
    <w:p>
      <w:pPr>
        <w:pStyle w:val="TextBodyIndent"/>
        <w:spacing w:before="120" w:after="0"/>
        <w:ind w:left="708" w:right="0" w:hanging="0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илипова Мирослава Леонідівна– 1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ліщук Любов Петрі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уда Надія Миколаївна– 1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ргєєва  Олена Миколаї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Стащенко Аліна Петрівна – 4 000,00 грн;</w:t>
      </w:r>
    </w:p>
    <w:p>
      <w:pPr>
        <w:pStyle w:val="TextBodyIndent"/>
        <w:tabs>
          <w:tab w:val="clear" w:pos="708"/>
          <w:tab w:val="left" w:pos="4065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Надати матеріальну допомогу на лікування:</w:t>
      </w:r>
    </w:p>
    <w:p>
      <w:pPr>
        <w:pStyle w:val="TextBodyIndent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 w:val="false"/>
          <w:bCs w:val="false"/>
          <w:sz w:val="28"/>
          <w:szCs w:val="28"/>
        </w:rPr>
        <w:t>Арсенюк Валентина Григо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андуляк Борис Васильович– 6 000,00 грн;в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ережанська Марія Василівна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ережанський Петро Григор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ичков Федір Павл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ичкова Євдокія Степанівна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ідний Дмитро Анатолійович 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  Врублевська Євгена Цеза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аврілова Галина Василівна  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Гандзюк Ігор Іванович– 10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</w:rPr>
        <w:t>Год Євгена Анатолі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одлевська Надія Степан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оловатюк Григорій Прокоп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ригорчук Юлія Юріївна 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ринчук Людмила Іван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Дідик Антоніна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Добровик Михайло Василь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Дубіневич Надія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Жеребецький Олександр Петрович  – 10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Жмурко Віктор Борис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Жмурко Олена Миколаївна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аралюніс Віктор Купріян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арвацька Оксана Васил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арвацький Борис Іван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імаковська Світлана Григорівна –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імаковський Юрій Анатолійович–6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вбасюк Варя Миколаївна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Когут Любов Назар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гут Оксана Як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Колісник Валентина Анатолі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ломоєць Сергій Павлович– 6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>Копитко Любов Миколаївна – 6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питко Наталія Володимирівна– 10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рабель Любов Михайл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Кордонський Микола Васильович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стіна Людмила Іван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тов Володимир Василь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тов Сергій Василь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ухар Семен Федорович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ерявий Петро Миколайович – 6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ушнір Галина Миколаї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Лукянчук Марія Дми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айоров Валерій Як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аруняк Валентина Пилип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ельник Віра Семен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иронюк Тетяна Васил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ись Тетяна Андрії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ичак Олександр Васильович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Мількевич Ольга Іван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Можаровський Вадим Микола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осюк Галина Михайл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Новікова Надія Іванівна– 3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Олійник Оксана Олексії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Олійник Сергій Семенович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  Орищишин Юрій Павлович 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аламарчук Антоніна Фом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Паляниця Борис Васильович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Панченко Катерина Михайл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етров Василь Степанович  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етровський Едуард Олександр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ідлопушна Надія Григор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опружна Людмила Іванівна 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охолюк Людмила Валері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ресліцька – Юнчик Віта Віктор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риведа Валентина Васил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рисяжнюк Оксана Володими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Радецька Любов Микола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Рудик Микола Пет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Рудик Надія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авіцький Василь Пет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имчина Іван Іванович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Скрипник Сергій Вікто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лободян Микола Васильович–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лободянюк Марія Анатолії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ішко Василь Іван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нігур Вадим Григор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овяк Ататолій Володимирович–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оцький Василь Микола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трілецький Леонід Вікто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трілецький Юрій Валерійович– 8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Сумішевський Йосип Антон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Топольницька Юлія Михайл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Тутік Ростислав Вікто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Філіпов Олег Юрі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Фірсов Павло Корні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Фурман Олександр Григорович 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Чеканюк Валентина Іван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Чесановська Віра Анатолії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Чистов Вадим Ігорович– 4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Чорноконь Сергій Іван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Шатров Володимир Іван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Якубова Ганна Олександрі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класти розгляд справ у зв’язку із відсутністю повного переліку документів поданих  громадянами: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ремська Галина Афанасіївна;</w:t>
      </w:r>
    </w:p>
    <w:p>
      <w:pPr>
        <w:pStyle w:val="TextBodyIndent"/>
        <w:tabs>
          <w:tab w:val="clear" w:pos="708"/>
          <w:tab w:val="left" w:pos="1410" w:leader="none"/>
        </w:tabs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</w:rPr>
        <w:t>Кищук Ніна Павлівна;</w:t>
      </w:r>
    </w:p>
    <w:p>
      <w:pPr>
        <w:pStyle w:val="TextBodyIndent"/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         Лучинська Людмила Станіславівна; 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</w:rPr>
        <w:t>Мосюк Галина Михайлівна ;</w:t>
      </w:r>
    </w:p>
    <w:p>
      <w:pPr>
        <w:pStyle w:val="TextBodyIndent"/>
        <w:tabs>
          <w:tab w:val="clear" w:pos="708"/>
          <w:tab w:val="left" w:pos="1470" w:leader="none"/>
        </w:tabs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Ральчик Людмила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          Хутняк Олена Вікт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з відсутністю повного переліку документів поданих  громадянами:</w:t>
      </w:r>
    </w:p>
    <w:p>
      <w:pPr>
        <w:pStyle w:val="TextBodyIndent"/>
        <w:spacing w:before="120" w:after="0"/>
        <w:rPr/>
      </w:pPr>
      <w:r>
        <w:rPr>
          <w:color w:val="000000"/>
          <w:sz w:val="28"/>
          <w:szCs w:val="28"/>
          <w:lang w:val="ru-RU"/>
        </w:rPr>
        <w:tab/>
        <w:t xml:space="preserve">           </w:t>
      </w:r>
      <w:r>
        <w:rPr>
          <w:b w:val="false"/>
          <w:bCs w:val="false"/>
          <w:sz w:val="28"/>
          <w:szCs w:val="28"/>
        </w:rPr>
        <w:t xml:space="preserve">Гонтар Ольга Миколаївна 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Гребенюк Аліна Сергіївна;</w:t>
      </w:r>
    </w:p>
    <w:p>
      <w:pPr>
        <w:pStyle w:val="TextBodyIndent"/>
        <w:spacing w:before="120" w:after="0"/>
        <w:ind w:left="708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аврик Марина Володимирівна; </w:t>
      </w:r>
    </w:p>
    <w:p>
      <w:pPr>
        <w:pStyle w:val="TextBodyIndent"/>
        <w:spacing w:before="120" w:after="0"/>
        <w:ind w:left="708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айстерчук Валентина Степанівна; 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Мельник Катерина Василівна ;</w:t>
      </w:r>
    </w:p>
    <w:p>
      <w:pPr>
        <w:pStyle w:val="TextBodyIndent"/>
        <w:tabs>
          <w:tab w:val="clear" w:pos="708"/>
          <w:tab w:val="left" w:pos="1500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</w:rPr>
        <w:t>Форинчук Олеся Анатоліївна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2:00Z</dcterms:created>
  <dc:creator>admin</dc:creator>
  <dc:description/>
  <dc:language>en-US</dc:language>
  <cp:lastModifiedBy>User</cp:lastModifiedBy>
  <cp:lastPrinted>2025-03-19T09:13:00Z</cp:lastPrinted>
  <dcterms:modified xsi:type="dcterms:W3CDTF">2025-03-28T07:25:00Z</dcterms:modified>
  <cp:revision>6</cp:revision>
  <dc:subject/>
  <dc:title>w</dc:title>
</cp:coreProperties>
</file>