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0 березня 2025 року № 79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березня 2025 року № 79 «Про схвалення проєкту  рішення селищної ради «Про внесення змін до програм економічного та соціального розвитку,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563"/>
        <w:gridCol w:w="705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нутрішніх приміщень будівель закладу дошкільної освіти «Дзвіночок» за адресою: Хмельницька область Кам'янець-Подільський район селище Нова Ушиця  вул. Захисників України, 38а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Капітальний ремонт внутрішніх санвузлів будівлі корпусу №1  в Новоушицькому ліцеї за адресою: Хмельницька область Кам'янець-Подільський район селище Нова Ушиця вул. Подільська, 27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окращення стану будівлі, підвищення енергоефективності, збереження цілісності та естетичного вигляду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зв’язку з цим, у позиції «Всього:» цифри «267 490» замінити цифрами «267 890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Игорь</dc:creator>
  <dc:description/>
  <cp:keywords/>
  <dc:language>en-US</dc:language>
  <cp:lastModifiedBy>User</cp:lastModifiedBy>
  <cp:lastPrinted>2025-03-18T14:37:00Z</cp:lastPrinted>
  <dcterms:modified xsi:type="dcterms:W3CDTF">2025-03-20T11:05:00Z</dcterms:modified>
  <cp:revision>4</cp:revision>
  <dc:subject/>
  <dc:title> </dc:title>
</cp:coreProperties>
</file>