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дитиною, позбавленою батьківського піклування, Мушаковим Нікітою Володимирович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Керуючись статтями 56, 61, 62, 63 Цивільного кодексу України, статтями 243, 244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4, 40, 41, 42, 43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bookmarkStart w:id="0" w:name="n260"/>
      <w:bookmarkEnd w:id="0"/>
      <w:r>
        <w:rPr>
          <w:bCs/>
          <w:szCs w:val="28"/>
          <w:lang w:val="uk-UA"/>
        </w:rPr>
        <w:t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Погомій С.Г.,  на підставі висновку служби у справах дітей селищної ради від 17.03. 2022 року №45, рішення комісії з питань захисту  прав дитини при селищній раді від 17.03.2022 року №2, з метою створення умов для реалізації прав дитини на виховання в сім’ї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 </w:t>
      </w:r>
      <w:r>
        <w:rPr>
          <w:szCs w:val="28"/>
          <w:lang w:val="uk-UA" w:eastAsia="ru-RU"/>
        </w:rPr>
        <w:t>1. Встановити опіку</w:t>
      </w:r>
      <w:r>
        <w:rPr>
          <w:rFonts w:eastAsia="Arial Unicode MS"/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 w:eastAsia="ru-RU"/>
        </w:rPr>
        <w:t xml:space="preserve">над малолітньою дитиною, позбавленою батьківського піклування – МУШАКОВИМ Нікітою Володимир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>. Встановлення опіки є доцільним та відповідає інтересам дити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b/>
          <w:b/>
          <w:bCs/>
          <w:iCs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</w:t>
      </w:r>
      <w:r>
        <w:rPr>
          <w:szCs w:val="28"/>
          <w:lang w:val="uk-UA" w:eastAsia="ru-RU"/>
        </w:rPr>
        <w:t xml:space="preserve">2. Призначити опікуном МУШАКОВА Нікіти Володимировича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його рідну бабусю – ПОГОМІЙ Софію Григорівну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/>
        </w:rPr>
        <w:t>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val="uk-UA" w:eastAsia="ru-RU"/>
        </w:rPr>
        <w:t>3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>Контроль за виконанням цього рішення покласти на начальника служби у справах дітей селищної ради Наталію МЕЛЬНИК.</w:t>
      </w:r>
    </w:p>
    <w:p>
      <w:pPr>
        <w:pStyle w:val="Normal"/>
        <w:suppressAutoHyphens w:val="false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6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Игорь</dc:creator>
  <dc:description/>
  <dc:language>en-US</dc:language>
  <cp:lastModifiedBy>User</cp:lastModifiedBy>
  <cp:lastPrinted>2018-05-02T13:26:00Z</cp:lastPrinted>
  <dcterms:modified xsi:type="dcterms:W3CDTF">2022-03-31T08:30:00Z</dcterms:modified>
  <cp:revision>3</cp:revision>
  <dc:subject/>
  <dc:title/>
</cp:coreProperties>
</file>