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 рішення селищної ради «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»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пунктом а статті 27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 xml:space="preserve">відповідно до розпорядження селищного голови від 03 червня 2024 року №288/2024-рк «Про відпустку селищного голови», </w:t>
      </w:r>
      <w:r>
        <w:rPr>
          <w:bCs/>
          <w:szCs w:val="28"/>
          <w:lang w:val="uk-UA"/>
        </w:rPr>
        <w:t>рішення виконавчого комітету Новоушицької селищної ради від 18.02.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Схвалити та внести на розгляд селищної ради проект рішення селищної ради «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» (зі змінами), що додається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Віктор КОСТЮЧЕНКО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4820" w:hanging="0"/>
        <w:jc w:val="both"/>
        <w:rPr/>
      </w:pPr>
      <w:r>
        <w:rPr>
          <w:b/>
          <w:bCs/>
          <w:szCs w:val="28"/>
          <w:lang w:val="uk-UA"/>
        </w:rPr>
        <w:t xml:space="preserve">                                                                            </w:t>
      </w:r>
      <w:r>
        <w:rPr>
          <w:bCs/>
          <w:szCs w:val="28"/>
          <w:lang w:val="uk-UA"/>
        </w:rPr>
        <w:t>Додаток</w:t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</w:t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овоушицької селищної ради</w:t>
      </w:r>
    </w:p>
    <w:p>
      <w:pPr>
        <w:pStyle w:val="Normal"/>
        <w:ind w:left="4820" w:hanging="0"/>
        <w:jc w:val="both"/>
        <w:rPr/>
      </w:pPr>
      <w:r>
        <w:rPr/>
        <w:t>____________№________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</w:t>
            </w:r>
          </w:p>
        </w:tc>
      </w:tr>
    </w:tbl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7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 враховуючи рішення виконавчого комітету селищної ради від ___ червня 2024 року № ___ «Про схвалення проєкту  рішення селищної ради «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», Новоушицька селищна рад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8"/>
          <w:lang w:val="uk-UA"/>
        </w:rPr>
        <w:t xml:space="preserve">                              </w:t>
      </w: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. Внести зміни до Програми економічного та соціального розвитку Новоушицької територіальної громади на 2023-2025 роки, затвердженої рішенням селищної ради від 22 грудня 2022 року №11, шляхом доповнення додатку до Програми новими позиціями: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1. Розділ «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5144"/>
        <w:gridCol w:w="845"/>
        <w:gridCol w:w="987"/>
        <w:gridCol w:w="2425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хнічне переоснащення котельні (встановлення твердопаливних котлів) в будівлі Новоушицької багатопрофільної лікарні в смт Нова Ушиця вул. Захисників України, 36 Кам`янець-Подільського району Хмельницької області.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4-2025 рік</w:t>
            </w:r>
          </w:p>
        </w:tc>
        <w:tc>
          <w:tcPr>
            <w:tcW w:w="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,0</w:t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</w:tbl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2. В Розділі «Здійснення інших заходів щодо об'єктів комунальної форми власності,  які є важливими для посилення спроможності територіальної громади, забезпечення належного рівня безпеки, стану та цивільного захисту» пункт 50 викласти у новій редакції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5144"/>
        <w:gridCol w:w="845"/>
        <w:gridCol w:w="987"/>
        <w:gridCol w:w="2425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апітальний ремонт частини приміщення (укриття) Заміхівської загальноосвітньої школи I-III ступенів, за адресою:вул. Шевченка,16 с. Заміхів Кам`янець-Подільського району Хмельницької області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4-2025 роки</w:t>
            </w:r>
          </w:p>
        </w:tc>
        <w:tc>
          <w:tcPr>
            <w:tcW w:w="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600,0</w:t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безпечення захисту життя та здоров'я у критичний момент небезпеки.</w:t>
            </w:r>
          </w:p>
        </w:tc>
      </w:tr>
    </w:tbl>
    <w:p>
      <w:pPr>
        <w:pStyle w:val="Normal"/>
        <w:jc w:val="both"/>
        <w:rPr/>
      </w:pPr>
      <w:r>
        <w:rPr>
          <w:bCs/>
          <w:szCs w:val="28"/>
          <w:lang w:val="uk-UA"/>
        </w:rPr>
        <w:t>1.3. У зв’язку з цим, у позиції «Всього:» цифри «263 390» замінити цифрами «264 490»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Внести зміни до Програми енергозбереження та енергоефективності Новоушицької територіальної громади на 2023-2025 роки, затвердженої рішенням сесії селищної ради від 22 грудня 2022 року №33: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1.Перелік завдань (напрямів) і заходів Програми енергозбереження та енергоефективності Новоушицької територіальної громади на 2023-2025 роки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повнити новим пунктом:</w:t>
      </w:r>
    </w:p>
    <w:tbl>
      <w:tblPr>
        <w:tblW w:w="97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15"/>
        <w:gridCol w:w="2433"/>
        <w:gridCol w:w="811"/>
        <w:gridCol w:w="812"/>
        <w:gridCol w:w="1533"/>
        <w:gridCol w:w="1548"/>
      </w:tblGrid>
      <w:tr>
        <w:trPr>
          <w:trHeight w:val="4252" w:hRule="atLeas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хнічне переоснащення котельні (встановлення твердопаливних котлів) в будівлі Новоушицької багатопрофільної лікарні в смт Нова Ушиця вул. Захисників України, 36 Кам`янець-Подільського району Хмельницької області.ї області</w:t>
            </w:r>
          </w:p>
        </w:tc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>2</w:t>
            </w:r>
            <w:r>
              <w:rPr>
                <w:bCs/>
                <w:sz w:val="24"/>
              </w:rPr>
              <w:t>024-2025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0,00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монтаж старих котлів, встановлення нових, твердопаливних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ласні кошти комунальних підприємств, кошти державного, обласного та місцевих бюджетів, </w:t>
            </w:r>
          </w:p>
        </w:tc>
      </w:tr>
    </w:tbl>
    <w:p>
      <w:pPr>
        <w:pStyle w:val="Normal"/>
        <w:jc w:val="both"/>
        <w:rPr/>
      </w:pPr>
      <w:r>
        <w:rPr>
          <w:bCs/>
          <w:szCs w:val="28"/>
          <w:lang w:val="uk-UA"/>
        </w:rPr>
        <w:t>2.2.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У зв’язку з цим, у позиції «Всього:» цифри «69 388» замінити цифрами «70 388»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</w:t>
        <w:tab/>
        <w:t xml:space="preserve">                                                      Анатолій ОЛІЙНИ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секретар) виконавчого комітету                                   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5:00Z</dcterms:created>
  <dc:creator>Игорь</dc:creator>
  <dc:description/>
  <cp:keywords/>
  <dc:language>en-US</dc:language>
  <cp:lastModifiedBy>User</cp:lastModifiedBy>
  <cp:lastPrinted>2024-05-20T11:50:00Z</cp:lastPrinted>
  <dcterms:modified xsi:type="dcterms:W3CDTF">2024-06-18T06:13:00Z</dcterms:modified>
  <cp:revision>4</cp:revision>
  <dc:subject/>
  <dc:title> </dc:title>
</cp:coreProperties>
</file>