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товариства з обмеженою відповідальністю «ДІАДА Д» (код ЄДРПОУ 39323502)</w:t>
      </w:r>
      <w:r>
        <w:rPr>
          <w:bCs/>
          <w:szCs w:val="28"/>
        </w:rPr>
        <w:t>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Надати товаристу з обмеженою відповідальністю «ДІАДА Д» (код ЄДРПОУ 39323502) містобудівні умови і обмеження забудови земельної ділянки для проектування об’єкта будівництва «Нове будівництво виробничої будівлі за адресою: вулиця Горіхова, 2, селище Нова Ушиця, Новоушицька територіальна громада, Кам'янець-Подільський район, Хмельницька область», на власній земельній ділянці загальною площею 0,7998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3:005:053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Игорь</dc:creator>
  <dc:description/>
  <cp:keywords/>
  <dc:language>en-US</dc:language>
  <cp:lastModifiedBy>User</cp:lastModifiedBy>
  <cp:lastPrinted>2025-03-10T11:17:00Z</cp:lastPrinted>
  <dcterms:modified xsi:type="dcterms:W3CDTF">2025-03-20T11:08:00Z</dcterms:modified>
  <cp:revision>3</cp:revision>
  <dc:subject/>
  <dc:title> </dc:title>
</cp:coreProperties>
</file>