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озміщення (встановлення) тимчасової  спору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 11, 30, 40, 51, 52, 53, 59 Закону України «Про місцеве самоврядування в Україні», статтею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року № 244  «Про затвердження Порядку розміщення тимчасових споруд для провадження підприємницької діяльності», розглянувши звернення ФОП КОВАЛЬСЬКОГО Петра Петровича про надання дозволу на розміщення (встановлення) тимчасової споруди, а також розглянувши схему прив'язки тимчасової споруди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Надати дозвіл ФОП КОВАЛЬСЬКОМУ Петру Петровичу на розміщення (встановлення) тимчасової споруди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лощею до 30 м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>, для здійснення підприємницької діяльності по вулиці Ринкова б/н в селищі Нова Ушиця Кам’янець-Подільського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Зобов'язати фізичну особу підприємця, якій надано дозвіл на розміщення (встановлення) тимчасової спору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звернутись до відділу містобудування, архітектури та економічного розвитку Новоушицької селищної ради для оформлення паспорту прив’язки тимчасової споруд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становлення (розміщення) тимчасової споруди здійснити відповідно до паспорту прив’язки, після його отримання протягом 6 (шести) місяців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після розміщення (встановлення) тимчасової споруди, подати до виконавчого органу селищної ради письмову заяву, у якій зазначити про виконання вимог паспорту прив’язк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у разі розміщення (встановлення) тимчасової споруди підтримувати належний експлуатаційний стан тимчасової споруди та відповідного технологічного обладнання, що використовується разом з тимчасовою спорудою, а також дотримуватись правил благоустрою селища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роведення будь-яких земельних робіт здійснювати з дозволу Новоушицької селищної рад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укласти договори з надавачами комунальних послуг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У разі не розміщення (встановлення) громадянином тимчасової споруди  протягом 6 (шести) місяців з дати отримання паспорту прив'язки, на встановлення тимчасової споруди, а також у разі недотримання вимог паспорту прив’язки при розміщенні (встановленні) тимчасової споруди, дане рішення вважатиметься анульовани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начальника відділу містобудування, архітектури та економічного розвитку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9:00Z</dcterms:created>
  <dc:creator>Игорь</dc:creator>
  <dc:description/>
  <cp:keywords/>
  <dc:language>en-US</dc:language>
  <cp:lastModifiedBy>User</cp:lastModifiedBy>
  <cp:lastPrinted>2025-03-11T15:29:00Z</cp:lastPrinted>
  <dcterms:modified xsi:type="dcterms:W3CDTF">2025-03-20T11:09:00Z</dcterms:modified>
  <cp:revision>4</cp:revision>
  <dc:subject/>
  <dc:title> </dc:title>
</cp:coreProperties>
</file>