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 переліку проектів переможців, які пропонуються до фінансування у рамках Програми бюджетування за участі громадськості (Бюджет участі) Новоушицької територіальної гром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 відповідно до рішення  ради від 24 листопада 2022 року №2 «Про затвердженням Програми бюджетування за участі громадськості (Бюджет участі) Новоушицької територіальної громади на 2023-2025 роки»,  розглянувши протокол засідання Координаційної ради з організації і координації, впровадження та реалізації бюджету участі в Новоушицькій територіальній громаді від 15 червня 2023  року №2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огодити перелік проектів переможців, які пропонується до фінансування у рамках Програми бюджетування за участі громадськості (Бюджет участі) Новоушицької територіальної громади на 2023 рік (додається 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lang w:val="uk-UA"/>
        </w:rPr>
        <w:t xml:space="preserve"> В</w:t>
      </w:r>
      <w:r>
        <w:rPr>
          <w:bCs/>
          <w:szCs w:val="28"/>
          <w:lang w:val="uk-UA"/>
        </w:rPr>
        <w:t>ідділу фінансів Новоушицької  селищної ради внести відповідні зміни до показників бюджету селищної територіальної громади на 2023 рік та здійснити фінансування зазначених видаткі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06.2023 № 8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єктів переможців, які пропонуються до фінансування у рамках громадського бюджету на 2023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1559"/>
        <w:gridCol w:w="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4"/>
                <w:lang w:val="uk-UA"/>
              </w:rPr>
              <w:t>Номер проє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  </w:t>
            </w:r>
            <w:r>
              <w:rPr>
                <w:bCs/>
                <w:sz w:val="24"/>
                <w:lang w:val="uk-UA"/>
              </w:rPr>
              <w:t>Назва проєкту/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змір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годжений кошторис проекту, гривен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 отриманих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блаштування багатофункціонального спортивного майданчика (Борсуківська гімназія, с. Борсу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втор:</w:t>
            </w:r>
            <w:r>
              <w:rPr/>
              <w:t xml:space="preserve"> </w:t>
            </w:r>
            <w:r>
              <w:rPr>
                <w:bCs/>
                <w:szCs w:val="28"/>
                <w:lang w:val="uk-UA"/>
              </w:rPr>
              <w:t>Боднарчук Лес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ели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8 8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ливе дитинство! Щаслива родина! Успішна країна! (Облаштування дитячого майданчика на території Антонівського ДНЗ "Сонечко", с. Антонівка)</w:t>
            </w:r>
          </w:p>
          <w:p>
            <w:pPr>
              <w:pStyle w:val="Normal"/>
              <w:rPr/>
            </w:pPr>
            <w:r>
              <w:rPr/>
              <w:t>Автор: Зваричук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 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міна частини вікон на енергозберігаючі в Капустянській гімназії Новоушицької селищної ради (Капустянська гімназія, с. Капустя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втор:</w:t>
            </w:r>
            <w:r>
              <w:rPr/>
              <w:t xml:space="preserve"> </w:t>
            </w:r>
            <w:r>
              <w:rPr>
                <w:bCs/>
                <w:szCs w:val="28"/>
                <w:lang w:val="uk-UA"/>
              </w:rPr>
              <w:t>Теслю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ели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141 050,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: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465 1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6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3:00Z</dcterms:created>
  <dc:creator>Игорь</dc:creator>
  <dc:description/>
  <cp:keywords/>
  <dc:language>en-US</dc:language>
  <cp:lastModifiedBy>User</cp:lastModifiedBy>
  <cp:lastPrinted>2023-06-20T10:28:00Z</cp:lastPrinted>
  <dcterms:modified xsi:type="dcterms:W3CDTF">2023-06-22T12:04:00Z</dcterms:modified>
  <cp:revision>7</cp:revision>
  <dc:subject/>
  <dc:title> </dc:title>
</cp:coreProperties>
</file>