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від 30 травня 2023 року № 367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Дозволити комунальному підприємству «Новоушицьке бюро технічної інвентаризації» Новоушицької селищної ради видати громадянину Ріпамельник Віталію Петровичу, жителю міста Вінниця, дублікат свідоцтва про право власності на нерухоме майно, а саме: будинок садибного типу з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Хмельницька область, Кам'янець-Подільський район, село Жабинці, вулиця Центральна, будинок 2, виданого виконавчим комітетом Заміхівської сільської ради 11 липня 2007 року, що зареєстрований на праві приватної власності за Ріпамельник Ганною Матвіївною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6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2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4:00Z</dcterms:created>
  <dc:creator>Игорь</dc:creator>
  <dc:description/>
  <cp:keywords/>
  <dc:language>en-US</dc:language>
  <cp:lastModifiedBy>User</cp:lastModifiedBy>
  <cp:lastPrinted>2023-06-22T16:15:00Z</cp:lastPrinted>
  <dcterms:modified xsi:type="dcterms:W3CDTF">2023-06-22T13:16:00Z</dcterms:modified>
  <cp:revision>7</cp:revision>
  <dc:subject/>
  <dc:title> </dc:title>
</cp:coreProperties>
</file>