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 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1. Схвалити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,</w:t>
      </w:r>
      <w:r>
        <w:rPr>
          <w:bCs/>
          <w:szCs w:val="28"/>
          <w:lang w:val="uk-UA"/>
        </w:rPr>
        <w:t xml:space="preserve"> затвердженої рішенням Новоушицької селищної ради від 22 грудня 2022 року № 21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1.1. У тексті Програми цифри «12272» замінити цифрами «13202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1.2. Внести зміни до додатку 1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3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додаток новими позиціями 111-112 (додаються)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додатку цифри «9272» замінити цифрами «10102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1.3. Внести зміни до додатку 3 Програми «Перелік інших заходів, здійснення яких, необхідне для належного утримання та ремонту дорожньо-транспортної інфраструктури громади в 2023 році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додаток новою позицією 3 (додається)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додатку цифри «1500» замінити цифрами «1600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проект рішення про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color w:val="000000"/>
          <w:szCs w:val="28"/>
          <w:lang w:val="uk-UA"/>
        </w:rPr>
        <w:t xml:space="preserve">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3. </w:t>
      </w:r>
      <w:r>
        <w:rPr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2"/>
        <w:gridCol w:w="7616"/>
        <w:gridCol w:w="143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Пилипи-Хребтіївські, вул. Ушинського – 0,2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т Нова Ушиця, вул. Героїв Чорнобиля – 1,0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/>
      </w:pPr>
      <w:r>
        <w:rPr>
          <w:sz w:val="28"/>
          <w:szCs w:val="28"/>
          <w:lang w:val="uk-UA"/>
        </w:rPr>
        <w:t>ПЕРЕЛІК</w:t>
        <w:br/>
      </w:r>
      <w:r>
        <w:rPr>
          <w:bCs w:val="false"/>
          <w:sz w:val="28"/>
          <w:szCs w:val="28"/>
          <w:lang w:val="uk-UA"/>
        </w:rPr>
        <w:t>інших заходів, здійснення яких, необхідне для належного утримання та ремонту дорожньо-транспортної інфраструктури громади</w:t>
      </w:r>
      <w:r>
        <w:rPr>
          <w:sz w:val="28"/>
          <w:szCs w:val="28"/>
          <w:lang w:val="uk-UA"/>
        </w:rPr>
        <w:t xml:space="preserve">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2"/>
        <w:gridCol w:w="7616"/>
        <w:gridCol w:w="143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 xml:space="preserve">Назва </w:t>
            </w:r>
            <w:r>
              <w:rPr>
                <w:b/>
                <w:bCs/>
                <w:sz w:val="24"/>
                <w:lang w:val="uk-UA"/>
              </w:rPr>
              <w:t>заходу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з </w:t>
            </w:r>
            <w:r>
              <w:rPr>
                <w:sz w:val="24"/>
              </w:rPr>
              <w:t>проведення технічної інвентаризації та паспортизації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комунальних доріг громади, в тому числі доріг визнаних Новоушицькою селищною радою безхазяйним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6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2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3:00Z</dcterms:created>
  <dc:creator>Игорь</dc:creator>
  <dc:description/>
  <cp:keywords/>
  <dc:language>en-US</dc:language>
  <cp:lastModifiedBy>User</cp:lastModifiedBy>
  <cp:lastPrinted>2023-03-23T17:08:00Z</cp:lastPrinted>
  <dcterms:modified xsi:type="dcterms:W3CDTF">2023-06-22T08:22:00Z</dcterms:modified>
  <cp:revision>9</cp:revision>
  <dc:subject/>
  <dc:title> </dc:title>
</cp:coreProperties>
</file>