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40" w:hRule="atLeast"/>
        </w:trPr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val="uk-UA"/>
              </w:rPr>
              <w:t xml:space="preserve">Про внесення змін до рішення </w:t>
            </w:r>
            <w:r>
              <w:rPr>
                <w:b/>
                <w:bCs/>
                <w:sz w:val="27"/>
                <w:szCs w:val="27"/>
                <w:lang w:val="uk-UA"/>
              </w:rPr>
              <w:t>виконавчого комітету Новоушицької селищної ради від 23 червня 2016 року №19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Керуючись статтею 11, 40, </w:t>
      </w:r>
      <w:r>
        <w:rPr>
          <w:bCs/>
          <w:color w:val="000000"/>
          <w:sz w:val="27"/>
          <w:szCs w:val="27"/>
          <w:lang w:val="uk-UA"/>
        </w:rPr>
        <w:t>пунктом 3 частини четвертої</w:t>
      </w:r>
      <w:r>
        <w:rPr>
          <w:bCs/>
          <w:sz w:val="27"/>
          <w:szCs w:val="27"/>
          <w:lang w:val="uk-UA"/>
        </w:rPr>
        <w:t xml:space="preserve"> статті 42, статтями 51-53, частиною шостою статті 59 Закону України «Про місцеве самоврядування в Україні», </w:t>
      </w:r>
      <w:r>
        <w:rPr>
          <w:sz w:val="27"/>
          <w:szCs w:val="27"/>
          <w:lang w:val="uk-UA"/>
        </w:rPr>
        <w:t>Законом України «</w:t>
      </w:r>
      <w:r>
        <w:rPr>
          <w:bCs/>
          <w:sz w:val="27"/>
          <w:szCs w:val="27"/>
          <w:lang w:val="uk-UA"/>
        </w:rPr>
        <w:t xml:space="preserve">Про участь громадян в охороні громадського порядку і державного кордону», розглянувши лист </w:t>
      </w:r>
      <w:r>
        <w:rPr>
          <w:rFonts w:eastAsia="Calibri"/>
          <w:sz w:val="27"/>
          <w:szCs w:val="27"/>
          <w:lang w:val="uk-UA"/>
        </w:rPr>
        <w:t>Сектору поліцейської діяльності №1 відділення поліції №2 Кам’янець-Подільського районного управління поліції Головного управління Національної поліції в Хмельницькій області</w:t>
      </w:r>
      <w:r>
        <w:rPr>
          <w:rFonts w:eastAsia="Calibri"/>
          <w:b/>
          <w:sz w:val="27"/>
          <w:szCs w:val="27"/>
          <w:lang w:val="uk-UA"/>
        </w:rPr>
        <w:t xml:space="preserve"> </w:t>
      </w:r>
      <w:r>
        <w:rPr>
          <w:rFonts w:eastAsia="Calibri"/>
          <w:sz w:val="27"/>
          <w:szCs w:val="27"/>
          <w:lang w:val="uk-UA"/>
        </w:rPr>
        <w:t xml:space="preserve">від 07 червня 2023 року № 916121/112/01-2023, з метою </w:t>
      </w:r>
      <w:r>
        <w:rPr>
          <w:sz w:val="27"/>
          <w:szCs w:val="27"/>
          <w:lang w:val="uk-UA"/>
        </w:rPr>
        <w:t>забезпечення публічної безпеки і порядку, охороні прав і свобод людини, інтересів суспільства і держави від протиправних посягань, протидії злочинності, а також з метою створення більш тісного партнерства поліції з населенням</w:t>
      </w:r>
      <w:r>
        <w:rPr>
          <w:bCs/>
          <w:sz w:val="27"/>
          <w:szCs w:val="27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  <w:lang w:val="uk-UA"/>
        </w:rPr>
        <w:t>Зарахувати до членів громадського формування з охорони громадського порядку «Патруль» громадянина Гринчука Вадима Сергійовича, жителя смт Нова Ушиця, вул. Зелена, 8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221"/>
        <w:spacing w:lineRule="auto" w:line="240" w:before="0" w:after="0"/>
        <w:ind w:firstLine="567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>Викласти пункти 1, 2 рішення виконавчого комітету Новоушицької селищної ради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ід 23 червня 2016 року </w:t>
      </w:r>
      <w:r>
        <w:rPr>
          <w:color w:val="000000"/>
          <w:sz w:val="27"/>
          <w:szCs w:val="27"/>
          <w:lang w:val="uk-UA"/>
        </w:rPr>
        <w:t>№197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«Про створення громадського формування з охорони громадського порядку» (зі змінами)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 новій редакції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1. Створити на території Новоушицької територіальної громади громадське формування з охорони громадського порядку із назвою «Патруль» в кількості 46 членів.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твердити список членів громадського формування з охорони громадського порядку «Патруль» (додається).»</w:t>
      </w:r>
    </w:p>
    <w:p>
      <w:pPr>
        <w:pStyle w:val="Normal"/>
        <w:spacing w:before="120" w:after="0"/>
        <w:ind w:firstLine="570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ind w:firstLine="570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/>
      </w:pPr>
      <w:r>
        <w:rPr/>
        <w:t>Селищний голова</w:t>
        <w:tab/>
        <w:t>Анатолій ОЛІЙНИК</w:t>
      </w:r>
    </w:p>
    <w:tbl>
      <w:tblPr>
        <w:tblW w:w="4929" w:type="dxa"/>
        <w:jc w:val="left"/>
        <w:tblInd w:w="4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.06.2016  № 1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FF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22.06.2023 № 82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членів громадського формування з охорони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громадського порядку «Патруль»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10095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701"/>
        <w:gridCol w:w="2410"/>
        <w:gridCol w:w="1417"/>
        <w:gridCol w:w="2268"/>
      </w:tblGrid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ізвище 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Ім'я 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-батькові 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родження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живання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ЦУРА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ТОЛІЙ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ПАН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6.1961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БОЙКО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ІКТО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2.04.1982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НОВА УШИЦЯ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ГВОЗДЮ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МАКСИМ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07.04.1974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СТАВЧ</w:t>
            </w:r>
            <w:r>
              <w:rPr>
                <w:sz w:val="24"/>
                <w:lang w:val="uk-UA"/>
              </w:rPr>
              <w:t>АНИ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ГЕВА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ЕТРО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09.07.1959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ШЕЛЕСТЯНИ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ГОРОХОЛЬСЬКИЙ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СТАНІСЛАВ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СТАНІСЛАВ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5.07.1974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ІЛЬХОВЕЦЬ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ГОРЯ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ГЕННАДІЙ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ФЕДО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2.03.1968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СЛОБІДКА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ГРЕБЕНЮ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ФЕДО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0.08.1968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СТРУГА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ЧУ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ДИМ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Й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7.1995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ССУ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ГЕН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5.1991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ІВЦІ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ГУЛЬКО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5.01.1980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КАПУСТЯНИ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ГУМЕННИЙ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АСИЛЬ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АСИЛЬ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1.02.1977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ХРЕБТІЇВ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ЖУ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МИТРО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ОЛАЙ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7.1981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ДУДКО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ЄВГЕН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АСИЛЬ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5.11.1990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КУРАЖИН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ДЮГ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МИКОЛА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6.09.1980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МАЛА СТРУЖКА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ЄВДОКІМОВ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1.02.1963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Г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БІВ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ЗЕЛЕНЮ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КОСТЯНТИН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07.02.1986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РУДКІВЦІ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ЗЕЛЕНЮ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ЯРОСЛАВ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4.11.1980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РУДКІВЦІ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КВАСЮ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АВЛО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ГЕОРГІЙ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01.01.1971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КАПУСТЯНИ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КИРИ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6.05.1962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НОВА УШИЦЯ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И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ОР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9.1987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КОБЯЛКО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СТЕПАН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06.08.1963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СТРУГА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РНІЦЬКИЙ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Й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ИМИ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6.1981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КРАВЧУ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ДМИТРО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ОЛЕКСАНД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1.03.1980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ЗАМІХІВ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КУЛИ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ГРИГО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2.09.1973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КУРАЖИН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ЛЕБІДЬ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ГЕННАДІЙ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ГРИГОРІЙ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8.11.1965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ЗАМІХІВ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ЛИСА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АНАТОЛІЙ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ОЛЕКСІЙ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7.09.1962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ИЛИПКІВЦІ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Ю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Г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Ь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8.1967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ІВКА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НЮК 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ДИМ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Г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5.1994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ІЙ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ІЙ</w:t>
            </w:r>
            <w:r>
              <w:rPr>
                <w:sz w:val="24"/>
              </w:rPr>
              <w:t>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  <w:lang w:val="uk-UA"/>
              </w:rPr>
              <w:t>18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</w:rPr>
              <w:t>.19</w:t>
            </w:r>
            <w:r>
              <w:rPr>
                <w:sz w:val="24"/>
                <w:lang w:val="uk-UA"/>
              </w:rPr>
              <w:t>90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СТ</w:t>
            </w:r>
            <w:r>
              <w:rPr>
                <w:sz w:val="24"/>
                <w:lang w:val="uk-UA"/>
              </w:rPr>
              <w:t>РУГА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ИЦЯ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  <w:lang w:val="uk-UA"/>
              </w:rPr>
              <w:t>23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>.19</w:t>
            </w:r>
            <w:r>
              <w:rPr>
                <w:sz w:val="24"/>
                <w:lang w:val="uk-UA"/>
              </w:rPr>
              <w:t>56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НОВА УШИЦЯ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АЛЮ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ИМИ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.01.1988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БОМИРІВКА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ОБЛЯДРУ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МИХАЙЛО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7.09.1960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ИЛИПКІВЦІ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РОКОПЧУ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2.12.1966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ЩЕРБІВЦІ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ВНІЙЧУ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Й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ИМИ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5.1990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ГА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СТОРОЖ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ОЛЕГ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07.09.1973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ЗАМІХІВ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СУРЖО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ГЕННАДІЙ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ДМИТ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0.06.1975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ЗАМІХІВ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ТАРАЛЕВИЧ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ОЛОДИМИР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АНАТОЛІЙ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7.03.1970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БЕРЕЗІВКА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ТАРАН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ЕТРО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0.09.1970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БУЧАЯ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ТЕРНАВСЬКИЙ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АДИМ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КАЗИМИ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8.05.1968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НОВА УШИЦЯ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ТАРЧУ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ИМИ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3.1985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РМАН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ТОР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03.1978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ШЕВЧЕНКО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ІГОР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6.07.1961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ІЛЬХОВЕЦЬ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ШЕВЧУ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І</w:t>
            </w:r>
            <w:r>
              <w:rPr>
                <w:sz w:val="24"/>
                <w:lang w:val="uk-UA"/>
              </w:rPr>
              <w:t>ТАЛІЙ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ВЛАДИСЛАВ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4.11.1988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СТРУГА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ШИМАНСЬКИЙ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АНАТОЛІЙ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08.06.1963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</w:rPr>
              <w:t>ГУТА ГЛІБІВСЬК</w:t>
            </w:r>
            <w:r>
              <w:rPr>
                <w:sz w:val="24"/>
                <w:lang w:val="uk-UA"/>
              </w:rPr>
              <w:t>А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ЯГОДІН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СЕРГІЙ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ІВАН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1.01.1958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ИЛИПИ-ХРЕБТІЇВСЬКІ</w:t>
            </w:r>
          </w:p>
        </w:tc>
      </w:tr>
      <w:tr>
        <w:trPr/>
        <w:tc>
          <w:tcPr>
            <w:tcW w:w="2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ЯГОДЯК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ЮРІЙ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25.06.1964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СТРУГ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-426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-426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конавчого комітету </w:t>
        <w:tab/>
        <w:t>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-426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2.06.2023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29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2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2:00Z</dcterms:created>
  <dc:creator>user</dc:creator>
  <dc:description/>
  <cp:keywords/>
  <dc:language>en-US</dc:language>
  <cp:lastModifiedBy>User</cp:lastModifiedBy>
  <cp:lastPrinted>2023-06-22T16:25:00Z</cp:lastPrinted>
  <dcterms:modified xsi:type="dcterms:W3CDTF">2023-06-22T13:25:00Z</dcterms:modified>
  <cp:revision>11</cp:revision>
  <dc:subject/>
  <dc:title> </dc:title>
</cp:coreProperties>
</file>