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-щі Нова Ушиця, Кам’янець-Подільського району, Хмельницької області будинку садибного типу з господарськими будівлями та спорудами, який належить КОТЛЯРСЬКІЙ Наталії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пров. Травневий, 5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Капустяни, Кам’янець-Подільського району, Хмельницької області   будинку садибного типу з господарськими будівлями та спорудами, який належить МАТВЕЄВУ Івану Фед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пустяни, вул. Молодіжн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Філянівка, Кам’янець-Подільського району, Хмельницької області будинку садибного типу з господарськими будівлями та спорудами, який належить ХОЛЯВКО Борис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Філянівка, вул. Світла, 3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4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ГОРБАТЮК Іван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есець, вул. Молодіжн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Шебутинці, Кам’янець-Подільського району, Хмельницької області будинку садибного типу з господарськими будівлями та спорудами, який належить МЕЛЬНИК Людмил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Набереж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на садовий (дачний) будинок, який належить ДОБРОВОЛЬСЬКІЙ Марині Олександ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Степова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в с-щі Нова Ушиця, Кам’янець-Подільського району, Хмельницької області ½ будинку садибного типу з господарськими будівлями та спорудами, який належить ЛУЦЬКОМУ Миколі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Дружби, 9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Струга, Кам’янець-Подільського району, Хмельницької області на гараж, який належить ЖОСАНУ Дмит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труга, вул. Подільська, 29-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. Куражин, Кам’янець-Подільського району, Хмельницької області на ½ житлового будинку, який належить СЕРДЮК Наталії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ражин, вул. Шевченка, 4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в с. Шебутинці, Кам’янець-Подільського району, Хмельницької області житловому будинку, який належить КАТЕРИНЧУКУ Святослав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Садова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1. Присвоїти поштову адресу в с-щі Загродське, Кам’янець-Подільського району, Хмельницької області житловому будинку садибного типу з господарськими будівлями та спорудами, який належить ГОЛОВАТЮК Пелагії Фед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-ще Загродське, вул. Вишнева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1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 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3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0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5-03-20T11:19:00Z</dcterms:modified>
  <cp:revision>7</cp:revision>
  <dc:subject/>
  <dc:title> </dc:title>
</cp:coreProperties>
</file>