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Про затвердження переліку об'єктів комунальної власності Новоушицької селищної ради, що підлягають приватизації у 202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оці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 підпунктом 4 пункту «а» статті 29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хвалити та винести на розгляд селищної ради проєкт рішення селищної ради «</w:t>
      </w:r>
      <w:r>
        <w:rPr>
          <w:szCs w:val="28"/>
          <w:lang w:val="uk-UA"/>
        </w:rPr>
        <w:t>Про затвердження переліку об'єктів комунальної власності Новоушицької селищної ради, що підлягають приватизації у 202</w:t>
      </w:r>
      <w:r>
        <w:rPr>
          <w:szCs w:val="28"/>
          <w:lang w:val="en-US"/>
        </w:rPr>
        <w:t>5</w:t>
      </w:r>
      <w:r>
        <w:rPr>
          <w:szCs w:val="28"/>
          <w:lang w:val="uk-UA"/>
        </w:rPr>
        <w:t xml:space="preserve"> році</w:t>
      </w:r>
      <w:r>
        <w:rPr>
          <w:bCs/>
          <w:szCs w:val="28"/>
          <w:lang w:val="uk-UA"/>
        </w:rPr>
        <w:t>», що додається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/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0 березня 2025 року № 87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ереліку об'єктів комунальної власності Новоушицької селищної ради, що підлягають приватизації у 202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оц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ами 30, 31 частини першої статті 26, пунктом 3 частини четвертої статті 42, частиною шістнадцять статті 46, статтями 59, 60 Закону України «Про місцеве самоврядування в Україні», статтями 5, 7, 10, 11, 12 Закону України «Про приватизацію державного і комунального майна», розглянувши заяву Бляхарського Анатолія Анатолійовича від 27 лютого 2025 року, з метою забезпечення надходжень до бюджету територіальної громад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1. Затвердити перелік об’єктів комунальної власності Новоушицької селищної ради, які підлягають приватизації шляхом продажу на аукціоні без умов у 2025 році: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нежитлове приміщення, котельня, загальною площею 76,7 </w:t>
      </w:r>
      <w:r>
        <w:rPr>
          <w:rFonts w:cs="Times New Roman"/>
          <w:bCs/>
          <w:color w:val="000000"/>
          <w:sz w:val="28"/>
          <w:szCs w:val="28"/>
          <w:lang w:val="uk-UA"/>
        </w:rPr>
        <w:t>м</w:t>
      </w:r>
      <w:r>
        <w:rPr>
          <w:rFonts w:cs="Times New Roman"/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/>
          <w:sz w:val="28"/>
          <w:szCs w:val="28"/>
          <w:lang w:val="uk-UA"/>
        </w:rPr>
        <w:t>, що знаходиться за адресою: Хмельницька область, Кам</w:t>
      </w:r>
      <w:r>
        <w:rPr>
          <w:rFonts w:cs="Times New Roman"/>
          <w:sz w:val="28"/>
          <w:szCs w:val="28"/>
          <w:lang w:val="en-US"/>
        </w:rPr>
        <w:t>’</w:t>
      </w:r>
      <w:r>
        <w:rPr>
          <w:rFonts w:cs="Times New Roman"/>
          <w:sz w:val="28"/>
          <w:szCs w:val="28"/>
          <w:lang w:val="uk-UA"/>
        </w:rPr>
        <w:t>янець-Подільський район, с. Струга, вул. Подільська, будинок 39/1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 Встановити, що повноваження органу приватизації майна, яке перебуває у комунальній власності Новоушицької селищної ради, здійснюються Новоушицьким селищним головою Анатолієм ОЛІЙНИКОМ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 Доручити Новоушицькому селищному голові Анатолію ОЛІЙНИКУ: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дійснювати повноваження органу приватизації;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формлювати документи необхідні для здійснення процедури приватизації, укладати договори купівлі-продажу, тощо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утворювати аукціонну комісію (вносити зміни до її складу)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тверджувати умови продажу, здійснювати інші повноваження органу приватизації, необхідні для організації та проведення приватизації, тощо;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дійснювати інші дії для виконання цього рішення.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4. Опублікувати перелік об’єктів комунальної власності</w:t>
      </w:r>
      <w:r>
        <w:rPr>
          <w:bCs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овоушицької селищної ради</w:t>
      </w:r>
      <w:r>
        <w:rPr>
          <w:rFonts w:cs="Times New Roman"/>
          <w:sz w:val="28"/>
          <w:szCs w:val="28"/>
          <w:lang w:val="uk-UA"/>
        </w:rPr>
        <w:t>, що підлягають приватизації у 2025 році, на офіційному веб сайті Новоушицької селищної ради та в електронній торговій системі протягом п’яти робочих днів з дня прийняття цього рішення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(секретар) виконавчого комітету</w:t>
        <w:tab/>
        <w:t>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4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3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7</w:t>
          </w:r>
        </w:p>
      </w:tc>
    </w:tr>
  </w:tbl>
  <w:p>
    <w:pPr>
      <w:pStyle w:val="Heading"/>
      <w:spacing w:lineRule="auto" w:line="12" w:before="24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lang w:val="uk-U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22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</w:pPr>
    <w:rPr>
      <w:b/>
      <w:b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before="0" w:after="600"/>
      <w:ind w:left="23" w:right="23" w:hanging="240"/>
      <w:jc w:val="center"/>
    </w:pPr>
    <w:rPr>
      <w:sz w:val="26"/>
      <w:szCs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01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5-03-20T11:20:00Z</dcterms:modified>
  <cp:revision>4</cp:revision>
  <dc:subject/>
  <dc:title> </dc:title>
</cp:coreProperties>
</file>