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заяви громадян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7"/>
          <w:szCs w:val="28"/>
          <w:lang w:val="uk-UA"/>
        </w:rPr>
      </w:pPr>
      <w:r>
        <w:rPr>
          <w:b/>
          <w:bCs/>
          <w:sz w:val="27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>Присвоїти поштову адресу в с. Ставчани, Кам’янець-Подільського району, Хмельницької області будинку садибного типу з господарськими будівлями та спорудами, який належить Зайцеву Максиму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Ставчани, пров. Вишневий, 20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2. Присвоїти поштову адресу в с. Капустяни, Кам’янець-Подільського району, Хмельницької області будинку садибного типу, який належить Шевченку Павлу Олег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Капустяни, вул. Незалежності, 12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. Присвоїти поштову адресу в с. Песець, Кам’янець-Подільського району, Хмельницької області будинку садибного типу, який належить Білій Марії Васи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Песець, вул. Колішка Олександра, 3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Присвоїти поштову адресу в с. Нова Гута, Кам’янець-Подільського району, Хмельницької області будинку садибного типу, який належить Руслановій Станіславі Станіслав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Нова Гута, вул. Шевченка, 23/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5. Присвоїти поштову адресу в с. Нова Гута Кам’янець-Подільського району, Хмельницької області будинку садибного типу з господарськими будівлями та спорудами, який належить Трембачевському Йосипу Олександ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Нова Гута, вул. Дружби, 33/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 Присвоїти поштову адресу в с. Пижівка Кам’янець-Подільського району, Хмельницької області садибному (індивідуальному) житловому будинку з будівлями та спорудами, який належить Яковець Василю Пет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Пижівка, вул. Кооперативна, 3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7. Присвоїти поштову адресу в смт Нова Ушиця Кам’янець-Подільського району, Хмельницької області житловому будинку, який належить Гуменюк Галині Олекс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мт Нова Ушиця, пров. Кобилянської О., 1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8.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9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3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8.2023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7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45:00Z</dcterms:created>
  <dc:creator>Игорь</dc:creator>
  <dc:description/>
  <cp:keywords/>
  <dc:language>en-US</dc:language>
  <cp:lastModifiedBy>User</cp:lastModifiedBy>
  <cp:lastPrinted>2023-08-24T11:33:00Z</cp:lastPrinted>
  <dcterms:modified xsi:type="dcterms:W3CDTF">2023-08-24T08:33:00Z</dcterms:modified>
  <cp:revision>6</cp:revision>
  <dc:subject/>
  <dc:title> </dc:title>
</cp:coreProperties>
</file>