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Прохніцькій Юлії Анатолії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итини, Прохніцької Ю.А., про надання дозволу на вчинення правочину щодо нерухомого майна та  свідоцтво про смерть батька дитини, Прохніцького О.А.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видане відділом державної реєстрації актів цивільного стану у місті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одання начальника служби у справах дітей селищної ради від 31.08.2023 року №02-09/96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ПРОХНІЦЬКІЙ Юлії Анатолії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вчинення правочину щодо нерухомого майна, а саме: укладення договору оренди земельної ділянки для ведення товарного сільськогосподарського виробництва 1/4 частки у праві власності на земельну ділянку площею 1.1124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а розташована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від імені малолітнього сина, ПРОХНІЦЬКОГО Назара Олександровича, 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ПРОХНІЦЬКОГО Назара Олександровича не порушуються, так як земельна ділянка залишається у його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935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8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8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Игорь</dc:creator>
  <dc:description/>
  <dc:language>en-US</dc:language>
  <cp:lastModifiedBy>User</cp:lastModifiedBy>
  <cp:lastPrinted>2023-08-31T11:49:00Z</cp:lastPrinted>
  <dcterms:modified xsi:type="dcterms:W3CDTF">2023-09-06T11:42:00Z</dcterms:modified>
  <cp:revision>3</cp:revision>
  <dc:subject/>
  <dc:title/>
</cp:coreProperties>
</file>