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облікової справи по квартирному обліку громадя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п. 14 ст. 12 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 </w:t>
      </w:r>
      <w:r>
        <w:rPr>
          <w:szCs w:val="28"/>
          <w:lang w:val="uk-UA"/>
        </w:rPr>
        <w:t xml:space="preserve">підпункту 4 пункту 44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заяву </w:t>
      </w:r>
      <w:r>
        <w:rPr>
          <w:color w:val="000000"/>
          <w:szCs w:val="28"/>
          <w:shd w:fill="FFFFFF" w:val="clear"/>
          <w:lang w:val="uk-UA"/>
        </w:rPr>
        <w:t>гр. Зозулі Сергія Іван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3 вересня 2023 року № 12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 У зв’язку з тим, що гр. Зозуля Сергій Іванович (персональні дані), який згідно з рішенням виконавчого комітету Новоушицької селищної ради від 23 червня 2022 року № 513 був прийнятий на квартирний облік для надання житлової площі на загальних підставах, склад сім’ї 2 (дві) особи, додав до облікової справи копію посвідчення (персональні дані) пред’явник якого має право на пільги, (персональні дані), внести зміни до облікової справи Зозулі Сергія Івановича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ключити до списку осіб, які користуються правом першочергового одержання жилих приміщень (персональні дані) Зозулю Сергія І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Склад сім’ї 2 (дві)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Сім’я зареєстрована та (персональні дані)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ідстава: заява, (персональні дані).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Відділу комунальної власності та житлово-комунального господарства Новоушицької селищної ради внести відповідні записи в облікову справу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9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9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3-09-27T06:02:00Z</dcterms:modified>
  <cp:revision>5</cp:revision>
  <dc:subject/>
  <dc:title> </dc:title>
</cp:coreProperties>
</file>