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надання дозволу НСЛП «Поділля» на безкоштовну видачу дров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еруючись статтею 11, підпунктом 1 пункту «а» статті 29,  підпунктом 1 пункту «а» статті 30, підпунктом 2 пункту «а» статті 34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bookmarkStart w:id="0" w:name="_Hlk105419747"/>
      <w:r>
        <w:rPr>
          <w:bCs/>
          <w:sz w:val="28"/>
          <w:szCs w:val="28"/>
        </w:rPr>
        <w:t>Надати дозвіл Новоушицькому спеціалізованому лісомисливському підприємству «Поділля» на безкоштовну видачу деревини дров’яної твердих порід дерев</w:t>
      </w:r>
      <w:r>
        <w:rPr>
          <w:color w:val="0D0D0D"/>
          <w:sz w:val="28"/>
          <w:szCs w:val="28"/>
          <w:shd w:fill="FFFFFF" w:val="clear"/>
        </w:rPr>
        <w:t>, в кількості 40 складометрів, а саме: для потреб 8 сімей загиблих військовослужбовців (за списком, що додається) – по 5 складометрів на сім’ю.</w:t>
      </w:r>
      <w:bookmarkEnd w:id="0"/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ищний голова</w:t>
        <w:tab/>
        <w:t>Анатолій ОЛІЙНИК</w:t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 № _______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</w:r>
      <w:r>
        <w:rPr>
          <w:b/>
          <w:sz w:val="28"/>
          <w:szCs w:val="28"/>
        </w:rPr>
        <w:t>сімей загиблих військовослужбовців, яким НСЛП «Поділля» безкоштовно видаються дрова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36"/>
      </w:tblGrid>
      <w:tr>
        <w:trPr>
          <w:trHeight w:val="2345" w:hRule="atLeast"/>
        </w:trPr>
        <w:tc>
          <w:tcPr>
            <w:tcW w:w="5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нарчук Олена Васил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инюк Олеся Сергіїв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орноконь Микола Григ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говська Олена Іван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асійчук Наталія Володими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ик Марина Володими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навська Тетяна Миколаї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енецька Тетяна Миколаївна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Cs w:val="16"/>
      </w:rPr>
    </w:pPr>
    <w:r>
      <w:rPr>
        <w:b/>
        <w:szCs w:val="28"/>
      </w:rPr>
      <w:t>ВИКОНАВЧИЙ КОМІТЕТ</w:t>
    </w:r>
  </w:p>
  <w:p>
    <w:pPr>
      <w:pStyle w:val="Normal"/>
      <w:tabs>
        <w:tab w:val="clear" w:pos="709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szCs w:val="16"/>
      </w:rPr>
    </w:r>
  </w:p>
  <w:p>
    <w:pPr>
      <w:pStyle w:val="12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9"/>
      <w:gridCol w:w="814"/>
      <w:gridCol w:w="837"/>
      <w:gridCol w:w="1641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9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9:00Z</dcterms:created>
  <dc:creator>User</dc:creator>
  <dc:description/>
  <cp:keywords/>
  <dc:language>en-US</dc:language>
  <cp:lastModifiedBy>User</cp:lastModifiedBy>
  <dcterms:modified xsi:type="dcterms:W3CDTF">2023-02-14T07:56:00Z</dcterms:modified>
  <cp:revision>4</cp:revision>
  <dc:subject/>
  <dc:title/>
</cp:coreProperties>
</file>