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 w:val="27"/>
          <w:szCs w:val="27"/>
          <w:shd w:fill="FFFFFF" w:val="clear"/>
          <w:lang w:val="uk-UA"/>
        </w:rPr>
        <w:t xml:space="preserve"> </w:t>
      </w:r>
      <w:r>
        <w:rPr>
          <w:rStyle w:val="Rvts9"/>
          <w:bCs/>
          <w:sz w:val="27"/>
          <w:szCs w:val="27"/>
          <w:shd w:fill="FFFFFF" w:val="clear"/>
          <w:lang w:val="uk-UA"/>
        </w:rPr>
        <w:t>26</w:t>
      </w:r>
      <w:r>
        <w:rPr>
          <w:rStyle w:val="Rvts37"/>
          <w:bCs/>
          <w:sz w:val="20"/>
          <w:szCs w:val="20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 w:val="27"/>
          <w:szCs w:val="27"/>
          <w:shd w:fill="FFFFFF" w:val="clear"/>
          <w:lang w:val="uk-UA"/>
        </w:rPr>
        <w:t>26</w:t>
      </w:r>
      <w:r>
        <w:rPr>
          <w:rStyle w:val="Rvts37"/>
          <w:bCs/>
          <w:sz w:val="20"/>
          <w:szCs w:val="20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 w:val="27"/>
          <w:szCs w:val="27"/>
          <w:shd w:fill="FFFFFF" w:val="clear"/>
          <w:lang w:val="uk-UA"/>
        </w:rPr>
        <w:t>26</w:t>
      </w:r>
      <w:r>
        <w:rPr>
          <w:rStyle w:val="Rvts37"/>
          <w:bCs/>
          <w:sz w:val="20"/>
          <w:szCs w:val="20"/>
          <w:shd w:fill="FFFFFF" w:val="clear"/>
          <w:vertAlign w:val="superscript"/>
          <w:lang w:val="uk-UA"/>
        </w:rPr>
        <w:t>5</w:t>
      </w:r>
      <w:r>
        <w:rPr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szCs w:val="28"/>
          <w:lang w:val="uk-UA"/>
        </w:rPr>
        <w:t xml:space="preserve">1.  </w:t>
      </w:r>
      <w:r>
        <w:rPr>
          <w:lang w:val="uk-UA"/>
        </w:rPr>
        <w:t>Присвоїти поштову адресу в с. Струга, Кам’янець-Подільського району, Хмельницької області будинку садибного типу з господарськими будівлями та спорудами, який належить Морській Килині Ів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 район, с.Струга, вул. Миру, 25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Присвоїти поштову адресу в с. Антонівка, Кам’янець-Подільського району, Хмельницької області садибному (індивідуальному) житловому будинку, який належить Барінову Анатолію Микола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 район, с.Антонівка, вул. Центральна, 32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3. Присвоїти поштову адресу в с. Куча, Кам’янець-Подільського району, Хмельницької області будинку садибного типу з будівлями та спорудами, який належить Полуденко Вадиму Михайл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 район, с.Куча, вул. Зелена, 8-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4. Присвоїти поштову адресу в с. Хребтіїв, Кам’янець-Подільського району, Хмельницької області житловому будинку, який належить Божинському Михайлу Ів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 район, с.Хребтіїв, вул. Центральна, 67-Б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5. Присвоїти поштову адресу в с. Куражин, Кам’янець-Подільського району, Хмельницької області садибному (індивідуальному) житловому будинку, який належить Бушовському Василю Як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 район, с.Куражин, вул. Гончарука, 16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6. Присвоїти поштову адресу в с. Куражин, Кам’янець-Подільського району, Хмельницької області будинку садибного типу, який належить Погомій Вірі Максим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 район, с.Куражин, вул. Калюська, 14-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7. Присвоїти поштову адресу на садовий будинок, який належить Кузь Костянтин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Калюська, 30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8. Присвоїти поштову адресу на садовий будинок, який належить Мельник Ганні Пав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Калюська, 30-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9. Присвоїти поштову адресу на садовий будинок, який належить Давидчук Руслану Володими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’янець-Подільський район, Новоушицька ТГ, садово-городнє товариство «Калюс», вул. Лебедина, 25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10. Присвоїти поштову адресу в с-ще Загродське, Кам’янець-Подільського району, Хмельницької області будинку садибного типу, який належить Маримора Валентині Микола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 район, с-ще  Загродське, вул. Вишнева, 8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1. </w:t>
      </w:r>
      <w:r>
        <w:rPr>
          <w:rFonts w:eastAsia="Calibri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lang w:val="uk-UA"/>
        </w:rPr>
        <w:t>12.</w:t>
      </w:r>
      <w:r>
        <w:rPr/>
        <w:t xml:space="preserve"> 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 xml:space="preserve">Руслана САДЛІЯ.  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800"/>
      <w:gridCol w:w="800"/>
      <w:gridCol w:w="3225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8"/>
      <w:szCs w:val="24"/>
      <w:lang w:val="ru-RU"/>
    </w:rPr>
  </w:style>
  <w:style w:type="character" w:styleId="11">
    <w:name w:val=" Знак Знак1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44:00Z</dcterms:created>
  <dc:creator>Игорь</dc:creator>
  <dc:description/>
  <cp:keywords/>
  <dc:language>en-US</dc:language>
  <cp:lastModifiedBy>Пользователь Windows</cp:lastModifiedBy>
  <cp:lastPrinted>2023-01-09T10:41:00Z</cp:lastPrinted>
  <dcterms:modified xsi:type="dcterms:W3CDTF">2023-01-17T08:09:00Z</dcterms:modified>
  <cp:revision>6</cp:revision>
  <dc:subject/>
  <dc:title> </dc:title>
</cp:coreProperties>
</file>