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розглянувши заяву громадянки ЧОРНОЇ Гани Тимофіївн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ЧОРНІЙ Ганні Тимофівні містобудівні умови і обмеження забудови земельної ділянки для проектування об’єкта будівництва «Реконструкція нежитлового складського приміщення, що знаходься  за адресою: вулиця Перемоги 16/а,  селище Нова Ушиця, Кам`янець-Подільського району Хмельницької області», на земельній ділянці загальною площею 0,0101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.н.6823355100:03:002:003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3:00Z</dcterms:created>
  <dc:creator>Игорь</dc:creator>
  <dc:description/>
  <cp:keywords/>
  <dc:language>en-US</dc:language>
  <cp:lastModifiedBy>User</cp:lastModifiedBy>
  <cp:lastPrinted>2021-05-13T11:14:00Z</cp:lastPrinted>
  <dcterms:modified xsi:type="dcterms:W3CDTF">2024-06-18T06:20:00Z</dcterms:modified>
  <cp:revision>4</cp:revision>
  <dc:subject/>
  <dc:title> </dc:title>
</cp:coreProperties>
</file>