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ина ПРИХОДЬКА Бориса Феодосійовича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Надати ПРИХОДЬКУ Борису Феодосійовичу містобудівні умови і обмеження забудови земельної ділянки для проектування об’єкта будівництва «Нове будівництво будинку фермера за межами села Джурджівка, Новоушицька територіальна громада, Кам'янець-Подільський район, Хмельницька область», на власній земельній ділянці загальною площею 1,05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82000:09:002:009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7:00Z</dcterms:created>
  <dc:creator>Игорь</dc:creator>
  <dc:description/>
  <cp:keywords/>
  <dc:language>en-US</dc:language>
  <cp:lastModifiedBy>User</cp:lastModifiedBy>
  <cp:lastPrinted>2025-03-10T11:17:00Z</cp:lastPrinted>
  <dcterms:modified xsi:type="dcterms:W3CDTF">2025-05-01T07:57:00Z</dcterms:modified>
  <cp:revision>2</cp:revision>
  <dc:subject/>
  <dc:title> </dc:title>
</cp:coreProperties>
</file>