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ідповідність інтересам громади співробітництва у формі партнерс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статтею 5 Закону України «Про співробітництво територіальних громад», враховуючи постанову Кабінету Міністрів України від 31 січня 2025 року № 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лист Першотравневського сільського голови від __ квітня 2025 року № ___, з метою зміцнення єдності та стійкості у подоланні наслідків збройної агресії Російської Федерації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івробітництво у формі партнерства між Новоушицькою і Мозолевською територіальними громадами відповідає інтересам Новоушицьк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7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3-31T10:17:00Z</dcterms:modified>
  <cp:revision>2</cp:revision>
  <dc:subject/>
  <dc:title> </dc:title>
</cp:coreProperties>
</file>