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клад постійної комісії з виявлення, обстеження та взяття на облік безхазяйного нерухомого майна на території Новоушицьк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статтею 335 Цивільного кодексу України, з метою упорядкування роботи та координації дій з виявлення, обстеження та взяття на облік безхазяйного нерухомого майна на території Новоушицької селищної ради, розглянувши лист Хмельницької обласної військової адміністрації від 02 жовтня 2024 року № 98/28-43-9427/2024: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нести зміни до розпорядження Новоушицького селищного голови від 16 березня 2021 року №4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икласти склад </w:t>
      </w:r>
      <w:r>
        <w:rPr>
          <w:szCs w:val="28"/>
          <w:lang w:val="uk-UA"/>
        </w:rPr>
        <w:t>постійної комісії з виявлення, обстеження та взяття на облік безхазяйного нерухомого майна на території Новоушицької територіальної громади</w:t>
      </w:r>
      <w:r>
        <w:rPr>
          <w:bCs/>
          <w:szCs w:val="28"/>
          <w:lang w:val="uk-UA"/>
        </w:rPr>
        <w:t xml:space="preserve"> в новій редакції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ункт 4 Положення про </w:t>
      </w:r>
      <w:r>
        <w:rPr>
          <w:szCs w:val="28"/>
          <w:lang w:val="uk-UA"/>
        </w:rPr>
        <w:t xml:space="preserve">постійну комісію з виявлення, обстеження та взяття на облік безхазяйного нерухомого майна на території Новоушицької територіальної громади доповнити підпунктом «6» такого змісту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«6) проведення оцінки виявленого рухомого майна (носіїв зовнішньої реклами) для визначення його вартості»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07 жовтня 2024 року № 94/2024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КЛАД </w:t>
        <w:br/>
        <w:t xml:space="preserve">постійної комісії з виявлення, обстеження та взяття на облік безхазяйного нерухомого майна на території Новоушицької територіальної громади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ДЛІЙ Руслан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голова комісії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МОСКОВЧУК Олександ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ступник Новоушицького селищного голови з питань діяльності виконавчих органів, заступник голови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 Іго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, секретар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НДРУХ Оле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спеціаліст І категорії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відділу містобудування, архітектури та економічного розвитку</w:t>
              </w:r>
            </w:hyperlink>
            <w:r>
              <w:rPr>
                <w:bCs/>
                <w:szCs w:val="28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НЧУК Олександ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начальник </w:t>
            </w:r>
            <w:hyperlink r:id="rId5">
              <w:r>
                <w:rPr>
                  <w:rStyle w:val="InternetLink"/>
                  <w:color w:val="000000"/>
                  <w:u w:val="none"/>
                  <w:lang w:val="uk-UA"/>
                </w:rPr>
                <w:t>відділу містобудування, архітектури та економічного розвитку</w:t>
              </w:r>
            </w:hyperlink>
            <w:r>
              <w:rPr>
                <w:bCs/>
                <w:szCs w:val="28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ЗУБАЛЬ Іго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юридичного відділу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тароста відповідного населеного пункту на території якого розташовується безхазяйне нерухоме майно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>
        <w:szCs w:val="28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7.10.2024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4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;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Calibri;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novagromada.gov.ua/images/sesiu/2021/29042021/2021.04.29.8.&#1084;&#1110;&#1089;&#1090;&#1086;&#1073;&#1091;&#1076;&#1091;&#1074;&#1072;&#1085;&#1085;&#1103;.doc" TargetMode="External"/><Relationship Id="rId5" Type="http://schemas.openxmlformats.org/officeDocument/2006/relationships/hyperlink" Target="http://novagromada.gov.ua/images/sesiu/2021/29042021/2021.04.29.8.&#1084;&#1110;&#1089;&#1090;&#1086;&#1073;&#1091;&#1076;&#1091;&#1074;&#1072;&#1085;&#1085;&#1103;.doc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6:00Z</dcterms:created>
  <dc:creator>Игорь</dc:creator>
  <dc:description/>
  <cp:keywords/>
  <dc:language>en-US</dc:language>
  <cp:lastModifiedBy>User</cp:lastModifiedBy>
  <cp:lastPrinted>2024-10-07T11:15:00Z</cp:lastPrinted>
  <dcterms:modified xsi:type="dcterms:W3CDTF">2024-10-09T08:01:00Z</dcterms:modified>
  <cp:revision>3</cp:revision>
  <dc:subject/>
  <dc:title> </dc:title>
</cp:coreProperties>
</file>