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опіки над дитиною-сиротою ГОЦ Олександрою Олександрівною та призначення опікуном над нею ГОЦА Анатолія Олексійович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61, 62, 63 Цивільного кодексу України, статтями 243, 244, 246 Сімей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ями 1, 5, 6,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ами 23, 39, 40, 41, 42, 43, 4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 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враховуючи заяву ГОЦА Анатолія Олексійовича про призначення його опікуном над онучкою, ГОЦ Олександрою Олександрівною, беручи до уваги рішення виконкому Брусилівської селищної ради від 20.02.2025 року №2859 «Про надання ГОЦ О.О. статусу дитини-сироти», на підставі рішення комісії з питань захисту  прав дитини виконавчого комітету селищної ради від 12.03.2023 року №3, протокол засідання №3, з метою створення умов для реалізації прав дітей на виховання в сім’ї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Встановити опіку над дитиною-сиротою ГОЦ Олександрою Олександрівною,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 w:eastAsia="ru-RU"/>
        </w:rPr>
        <w:t>Встановлення опіки є доцільним та відповідає інтересам дити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Призначити дідуся дитини – ГОЦА Анатолія Олексійовича,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який проживає за адресою: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опікуном над дитиною-сиротою ГОЦ Олександрою Олександрівною,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6:00Z</dcterms:created>
  <dc:creator>Игорь</dc:creator>
  <dc:description/>
  <cp:keywords/>
  <dc:language>en-US</dc:language>
  <cp:lastModifiedBy>User</cp:lastModifiedBy>
  <cp:lastPrinted>2023-11-06T10:56:00Z</cp:lastPrinted>
  <dcterms:modified xsi:type="dcterms:W3CDTF">2025-03-25T12:13:00Z</dcterms:modified>
  <cp:revision>4</cp:revision>
  <dc:subject/>
  <dc:title> </dc:title>
</cp:coreProperties>
</file>