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САПОГОВСЬКІЙ Марії Віталії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матері дитини – САПОГОВСЬКОЇ Марії Віталіївни </w:t>
      </w:r>
      <w:r>
        <w:rPr>
          <w:szCs w:val="28"/>
          <w:lang w:val="uk-UA"/>
        </w:rPr>
        <w:t xml:space="preserve">про надання дозволу на представлення інтересів малолітньої дитини при набутті права власності на ім’я дитини та заяву батька дитини - </w:t>
      </w:r>
      <w:r>
        <w:rPr>
          <w:szCs w:val="28"/>
          <w:lang w:val="uk-UA" w:eastAsia="ru-RU"/>
        </w:rPr>
        <w:t xml:space="preserve">САПОГОВСЬКОГО Андрія Юрійовича </w:t>
      </w:r>
      <w:r>
        <w:rPr>
          <w:szCs w:val="28"/>
          <w:lang w:val="uk-UA"/>
        </w:rPr>
        <w:t>про надання згоди матері  представляти інтереси малолітньої дитини при набутті права власності на ім’я дитини</w:t>
      </w:r>
      <w:r>
        <w:rPr>
          <w:szCs w:val="28"/>
          <w:lang w:val="uk-UA" w:eastAsia="ru-RU"/>
        </w:rPr>
        <w:t xml:space="preserve">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законному представнику дитини - САПОГОВСЬКІЙ Марії Віталіївні,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 xml:space="preserve">, жительці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 xml:space="preserve">, дозвіл на представлення інтересів малолітньої дитини – САПОГОВСЬКОЇ Кароліни Андріївни,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 xml:space="preserve">, при набутті права власності (укладенні договору дарування) земельної ділянки, цільове призначення – для індивідуального садівництва, кадастровий номер (ХХХХХХХХХХХХХХХХ), площею 0,0500 га, яка розташована за адресою: Хмельницька область, Кам’янець-Подільський (колишній Новоушицький) район, за межами населеного пункту колишньої Зеленокуриловецької сільської ради, на ім’я дитини – САПОГОВСЬКОЇ Кароліни Андріївни,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0" w:name="_Hlk131761666"/>
      <w:r>
        <w:rPr>
          <w:szCs w:val="28"/>
          <w:lang w:val="uk-UA" w:eastAsia="ru-RU"/>
        </w:rPr>
        <w:t xml:space="preserve">Права малолітньої САПОГОВСЬКОЇ Кароліни Андріївни,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>, не порушуються,</w:t>
      </w:r>
      <w:bookmarkEnd w:id="0"/>
      <w:r>
        <w:rPr>
          <w:szCs w:val="28"/>
          <w:lang w:val="uk-UA" w:eastAsia="ru-RU"/>
        </w:rPr>
        <w:t xml:space="preserve"> оскільки вона набуває право власності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763"/>
      <w:gridCol w:w="763"/>
      <w:gridCol w:w="3090"/>
      <w:gridCol w:w="767"/>
      <w:gridCol w:w="801"/>
      <w:gridCol w:w="1541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6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9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1:00Z</dcterms:created>
  <dc:creator>Игорь</dc:creator>
  <dc:description/>
  <cp:keywords/>
  <dc:language>en-US</dc:language>
  <cp:lastModifiedBy>User</cp:lastModifiedBy>
  <cp:lastPrinted>2024-09-30T11:08:00Z</cp:lastPrinted>
  <dcterms:modified xsi:type="dcterms:W3CDTF">2025-03-25T12:13:00Z</dcterms:modified>
  <cp:revision>4</cp:revision>
  <dc:subject/>
  <dc:title> </dc:title>
</cp:coreProperties>
</file>