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</w:rPr>
      </w:pPr>
      <w:r>
        <w:rPr>
          <w:b/>
          <w:bCs/>
        </w:rPr>
        <w:t>Про виконання Цільової програми «Попередж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2-2025 роки » за 2024 рік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 2024 рік на території Новоушицької селищної ради проведено роботу по попередженню виникнення пожеж, надзвичайних ситуацій та покращенню стану пожежної та техногенної безпеки об`єктів, розташованих на території громади.</w:t>
      </w:r>
    </w:p>
    <w:p>
      <w:pPr>
        <w:pStyle w:val="Normal"/>
        <w:ind w:firstLine="708"/>
        <w:jc w:val="both"/>
        <w:rPr/>
      </w:pPr>
      <w:r>
        <w:rPr/>
        <w:t>Для покращення ситуації з пожежами та загибеллю людей на них 16 ДПРЧ проведено комплекс профілактичних заходів в громаді по доведенню до населення через засоби масової інформації вимог правил пожежної безпеки в побуті, підготовлені для інформаційних випусків короткі повідомлення та розміщено їх на сторінках газети. При проведенні інструктажів з працівниками, перевірок стану пожежної безпеки висвітлювались питання дотримання правил пожежної безпеки у побуті.</w:t>
      </w:r>
    </w:p>
    <w:p>
      <w:pPr>
        <w:pStyle w:val="Normal"/>
        <w:ind w:firstLine="708"/>
        <w:jc w:val="both"/>
        <w:rPr/>
      </w:pPr>
      <w:r>
        <w:rPr/>
        <w:t>В навчальних закладах проводились лекції з учнями та виступи на батьківських зборах на теми: пожежна безпека в побуті, небезпечні сліди ВВВ, безпека поводження на воді та льоду, невиробничий травматизм та інші.</w:t>
      </w:r>
    </w:p>
    <w:p>
      <w:pPr>
        <w:pStyle w:val="Normal"/>
        <w:ind w:firstLine="708"/>
        <w:jc w:val="both"/>
        <w:rPr/>
      </w:pPr>
      <w:r>
        <w:rPr/>
        <w:t>На території громади створено та функціонує 8 підрозділів місцевої пожежної команди. Проведено ремонт 2 захисних споруд на суму 140,3тис. грн..</w:t>
      </w:r>
    </w:p>
    <w:p>
      <w:pPr>
        <w:pStyle w:val="Normal"/>
        <w:ind w:firstLine="708"/>
        <w:jc w:val="both"/>
        <w:rPr/>
      </w:pPr>
      <w:r>
        <w:rPr/>
        <w:t xml:space="preserve">За 2024 рік на території громади зареєстровано 52 пожеж. </w:t>
      </w:r>
    </w:p>
    <w:p>
      <w:pPr>
        <w:pStyle w:val="Normal"/>
        <w:ind w:firstLine="708"/>
        <w:jc w:val="both"/>
        <w:rPr/>
      </w:pPr>
      <w:r>
        <w:rPr/>
        <w:t>Збитки від пожеж склали: прямі 75,2 тис. грн., побічні 673,7 тис. грн. (в 2022 році відповідно 644,3 та 2384,39 тис. грн.).</w:t>
      </w:r>
    </w:p>
    <w:p>
      <w:pPr>
        <w:pStyle w:val="Normal"/>
        <w:ind w:firstLine="708"/>
        <w:jc w:val="both"/>
        <w:rPr/>
      </w:pPr>
      <w:r>
        <w:rPr/>
        <w:t>В 2024 році пожеж на підконтрольних об’єктах не зареєстровано .</w:t>
      </w:r>
    </w:p>
    <w:p>
      <w:pPr>
        <w:pStyle w:val="Normal"/>
        <w:ind w:firstLine="708"/>
        <w:jc w:val="both"/>
        <w:rPr/>
      </w:pPr>
      <w:r>
        <w:rPr/>
        <w:t xml:space="preserve">Пожежі </w:t>
      </w:r>
    </w:p>
    <w:p>
      <w:pPr>
        <w:pStyle w:val="Normal"/>
        <w:ind w:firstLine="708"/>
        <w:jc w:val="both"/>
        <w:rPr/>
      </w:pPr>
      <w:r>
        <w:rPr/>
        <w:t>- по місцях виникнення:</w:t>
      </w:r>
    </w:p>
    <w:p>
      <w:pPr>
        <w:pStyle w:val="Normal"/>
        <w:jc w:val="both"/>
        <w:rPr/>
      </w:pPr>
      <w:r>
        <w:rPr/>
        <w:t>житловий сектор 9, відкрита місцевість 29.</w:t>
      </w:r>
    </w:p>
    <w:p>
      <w:pPr>
        <w:pStyle w:val="Normal"/>
        <w:ind w:firstLine="708"/>
        <w:jc w:val="both"/>
        <w:rPr/>
      </w:pPr>
      <w:r>
        <w:rPr/>
        <w:t>- по причинах виникнення:</w:t>
      </w:r>
    </w:p>
    <w:p>
      <w:pPr>
        <w:pStyle w:val="Normal"/>
        <w:jc w:val="both"/>
        <w:rPr/>
      </w:pPr>
      <w:r>
        <w:rPr/>
        <w:t>Пічне опалення 4, електромережа 3, необережність 7.</w:t>
      </w:r>
    </w:p>
    <w:p>
      <w:pPr>
        <w:pStyle w:val="Normal"/>
        <w:ind w:firstLine="708"/>
        <w:jc w:val="both"/>
        <w:rPr/>
      </w:pPr>
      <w:r>
        <w:rPr/>
        <w:t xml:space="preserve">Для проведення роз’яснювальної роботи серед населення до газети «Наддністрянська правда» готувались матеріали на протипожежну тематику та по фактах пожеж, також проводились виступи в трудових колективах, на сільських сходах, направлялись подання та інформації в місцеві органи виконавчої влади, розповсюджувалася наглядна агітації в місцях з масовим перебуванням людей та в мережі Інтернет. Щотижня проводяться рейди серед населення з розповсюдженням пам’яток та проведенням бесід щодо профілактики пожеж та правил безпечної поведінки на воді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2024 рік відбулося 12 засідань селищної комісії з питань ТЕБ та НС, на розгляд яких було винесено 24 питань стосовно стану протипожежного захисту та техногенної безпеки громад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забезпечення пожежної безпеки на території селищної об’єднаної територіальної громади у 2024 році із селищного бюджету профінансовано згідно програми для 16 ДПРЧ 50000грн-інвектор і два гелевих акамулятори 60тис.грн. на шолом захисний -6шт.-2024рік; Для утримання МПК 2330 тис грн., Новоушицький ліцей на захисну споруду профінансовано -450,3 тис грн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ворено оперативний матеріальний резерв (паливно-мастильні матеріали) для забезпечення, запобігання, попередження та ліквідації наслідків надзвичайних подій, ситуацій та пожеж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ходи програми профінансовані част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оборонно-мобілізаційної </w:t>
      </w:r>
    </w:p>
    <w:p>
      <w:pPr>
        <w:pStyle w:val="Normal"/>
        <w:jc w:val="both"/>
        <w:rPr/>
      </w:pPr>
      <w:r>
        <w:rPr/>
        <w:t>роботи та забезпечення цивільного захисту</w:t>
      </w:r>
    </w:p>
    <w:p>
      <w:pPr>
        <w:pStyle w:val="Normal"/>
        <w:jc w:val="both"/>
        <w:rPr/>
      </w:pPr>
      <w:r>
        <w:rPr/>
        <w:t xml:space="preserve">Новоушицької селищної ради Микола ГРИНЧУК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2:00Z</dcterms:created>
  <dc:creator>Пользователь</dc:creator>
  <dc:description/>
  <cp:keywords/>
  <dc:language>en-US</dc:language>
  <cp:lastModifiedBy>Kostyuchenko Viktor</cp:lastModifiedBy>
  <cp:lastPrinted>2025-02-26T13:11:00Z</cp:lastPrinted>
  <dcterms:modified xsi:type="dcterms:W3CDTF">2025-02-26T11:11:00Z</dcterms:modified>
  <cp:revision>12</cp:revision>
  <dc:subject/>
  <dc:title>За 12 місяців 2018 року на території Горностаївського району зареєстровано 51 пожежу (39 пожеж за відповідний період 2017 року + 31 %)</dc:title>
</cp:coreProperties>
</file>