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3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/>
        <w:tc>
          <w:tcPr>
            <w:tcW w:w="6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bookmarkStart w:id="0" w:name="_Hlk171348234"/>
            <w:bookmarkEnd w:id="0"/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</w:t>
            </w: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                    2024-2026 роки</w:t>
            </w:r>
            <w:r>
              <w:rPr>
                <w:b/>
                <w:bCs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унктом «а», п.1 статті 27, пунктом 3 частини четвертої статті 42, статтями 51-53, частиною шостою статті 59 Закону України «Про місцеве самоврядування в Україні», виконавчий комітет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хвалити та внести на розгляд селищної ради проект рішення селищної ради «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» (додається).</w:t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овоушицької селищної ради</w:t>
      </w:r>
    </w:p>
    <w:p>
      <w:pPr>
        <w:pStyle w:val="Normal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ід __________ 2025 року № </w:t>
      </w:r>
    </w:p>
    <w:p>
      <w:pPr>
        <w:pStyle w:val="Normal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4 статті 42, частиною 16 статті 46, статтею 59 Закону України «Про місцеве самоврядування в Україні», враховуючи рішення виконавчого комітету селищної ради від 23 лип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проєкту рішення селищної ради «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»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Cs/>
          <w:szCs w:val="28"/>
          <w:lang w:val="uk-UA"/>
        </w:rPr>
        <w:t>Унести зміни до Плану заходів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, затвердженої рішенням селищної ради від 30 листопада 2023 року № 1: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Cs/>
          <w:szCs w:val="28"/>
          <w:lang w:val="uk-UA"/>
        </w:rPr>
        <w:t>1. Викласти у новій редакції позицію «інтерни» розділу «Оплата праці і нарахування на заробітну плату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803"/>
        <w:gridCol w:w="1409"/>
        <w:gridCol w:w="704"/>
        <w:gridCol w:w="704"/>
        <w:gridCol w:w="705"/>
        <w:gridCol w:w="705"/>
        <w:gridCol w:w="1298"/>
      </w:tblGrid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ий результа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803"/>
        <w:gridCol w:w="1409"/>
        <w:gridCol w:w="704"/>
        <w:gridCol w:w="704"/>
        <w:gridCol w:w="705"/>
        <w:gridCol w:w="705"/>
        <w:gridCol w:w="1298"/>
      </w:tblGrid>
      <w:tr>
        <w:trPr>
          <w:trHeight w:val="29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і-інтерн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ісцеви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27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8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7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br w:type="page"/>
      </w:r>
      <w:r>
        <w:rPr>
          <w:bCs/>
          <w:szCs w:val="28"/>
          <w:lang w:val="uk-UA"/>
        </w:rPr>
        <w:t xml:space="preserve">2. Доповнити пункт 5 новими позиціями </w:t>
      </w:r>
      <w:r>
        <w:rPr/>
        <w:t>такого зміс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803"/>
        <w:gridCol w:w="1409"/>
        <w:gridCol w:w="704"/>
        <w:gridCol w:w="704"/>
        <w:gridCol w:w="705"/>
        <w:gridCol w:w="705"/>
        <w:gridCol w:w="1298"/>
      </w:tblGrid>
      <w:tr>
        <w:trPr>
          <w:trHeight w:val="298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пусконалагодження засобів дистанційного зчитування інформації з пристроїв обліку електричної енергії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ісцеви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ги з обслуговування бухгалтерської програми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і послуги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уючий справами</w:t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секретар) виконавчого комітету                                   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bookmarkStart w:id="1" w:name="_Hlk171348250"/>
    <w:bookmarkStart w:id="2" w:name="_Hlk171348249"/>
    <w:bookmarkEnd w:id="1"/>
    <w:bookmarkEnd w:id="2"/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4"/>
      <w:gridCol w:w="794"/>
      <w:gridCol w:w="3205"/>
      <w:gridCol w:w="797"/>
      <w:gridCol w:w="820"/>
      <w:gridCol w:w="1586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0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  <w:bookmarkStart w:id="3" w:name="_Hlk171348250"/>
    <w:bookmarkStart w:id="4" w:name="_Hlk171348249"/>
    <w:bookmarkStart w:id="5" w:name="_Hlk171348250"/>
    <w:bookmarkStart w:id="6" w:name="_Hlk17134824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33:00Z</dcterms:created>
  <dc:creator>Игорь</dc:creator>
  <dc:description/>
  <dc:language>en-US</dc:language>
  <cp:lastModifiedBy>User</cp:lastModifiedBy>
  <cp:lastPrinted>2025-06-11T13:43:00Z</cp:lastPrinted>
  <dcterms:modified xsi:type="dcterms:W3CDTF">2025-07-14T06:33:00Z</dcterms:modified>
  <cp:revision>2</cp:revision>
  <dc:subject/>
  <dc:title/>
</cp:coreProperties>
</file>