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>Про створення місцевої інвестицій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Відповідно до статті 752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від 28 лютого 2025 року №527 «Деякі питання управління публічними інвестиціями», </w:t>
      </w: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szCs w:val="28"/>
          <w:lang w:val="uk-UA" w:eastAsia="zh-CN"/>
        </w:rPr>
        <w:t xml:space="preserve">, з метою ефективного використання бюджетних коштів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1. Створити </w:t>
      </w:r>
      <w:bookmarkStart w:id="0" w:name="_Hlk198296629"/>
      <w:r>
        <w:rPr>
          <w:szCs w:val="28"/>
          <w:lang w:val="uk-UA" w:eastAsia="zh-CN"/>
        </w:rPr>
        <w:t>місцеву інвестиційну раду</w:t>
      </w:r>
      <w:bookmarkEnd w:id="0"/>
      <w:r>
        <w:rPr>
          <w:szCs w:val="28"/>
          <w:lang w:val="uk-UA" w:eastAsia="zh-CN"/>
        </w:rPr>
        <w:t xml:space="preserve"> та затвердити її склад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2. Затвердити Положення про місцеву інвестиційну раду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3. Загальному відділу селищної ради оприлюднити це рішення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4. Контроль за виконання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СКЛАД</w:t>
        <w:br/>
        <w:t>місцевої інвестиційної ради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9"/>
        <w:gridCol w:w="6836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ОЛІЙНИК Анатол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 xml:space="preserve">селищний голова, голова ради 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МОСКОВ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заступник селищного голови з питань діяльності виконавчих органів, заступник голови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АНДРУХ Оле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спеціаліст І категорії відділу містобудування, архітектури та економічного розвитку селищної ради, секретар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БАЖАН Ді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а центральна лікарня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начальник відділу освіти , молоді та спорт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Геннад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ОМЯК Лілі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фінансів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Алл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АЛЬСЬКИЙ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член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ОТУН Раїс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ланування, фінансів, бюджету та інвестицій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ЯСКОВСЬКИЙ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ДЛІЙ Руслан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ДАЙКО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регламенту, законності, правопорядку та депутатської діяльності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НАГЕЄВА Наталія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МСД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госпрозрахункового підприємства ГП «Водоканал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zh-CN"/>
        </w:rPr>
      </w:pPr>
      <w:r>
        <w:rPr>
          <w:b/>
          <w:iCs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25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ОЖЕННЯ</w:t>
        <w:br/>
        <w:t>про місцеву інвестиційну раду Новоушицької селищної ради</w:t>
      </w:r>
    </w:p>
    <w:p>
      <w:pPr>
        <w:pStyle w:val="Normal"/>
        <w:spacing w:before="120" w:after="0"/>
        <w:ind w:firstLine="25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Місцева інвестиційна рада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 xml:space="preserve">(далі – Рада) є консультативно-дорадчим органом при </w:t>
      </w:r>
      <w:r>
        <w:rPr>
          <w:lang w:val="uk-UA"/>
        </w:rPr>
        <w:t>Новоущицькій селищній раді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, створеним з метою забезпечення прозорого, ефективного та збалансованого прийняття рішень щодо підготовки, оцінки, відбору, реалізації та моніторингу публічних інвестиційних проєктів та прогр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оложення розроблено відповідно до Законів України «Про місцеве самоврядування в Україні», «Про регулювання містобудівної діяльності», Бюджетного кодексу України, постанови Кабінету Міністрів України від 28 лютого 2025 року №527 «Деякі питання управління публічними інвестиціями», з урахуванням інших нормативно-правових актів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1.3. У своїй діяльності Рада керується Конституцією України, чинним законодавством, актами органів виконавчої влади, рішеннями ради громади, а також цим Положенн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2. Мета та завда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Основною метою діяльності Ради є забезпечення стратегічного, відкритого й обґрунтованого підходу до управління публічними інвестиційними проєктами (програмами)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2. Основні завдання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і оцінка попередніх та повних техніко-економічних обґрунтувань проєктів (програм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изначення доцільності включення проєктів до портфеля інвестиційних проєктів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змін до параметрів проєктів, у тому числі обсягів фінанс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готовка рекомендацій щодо пріоритетів інвестиційної політики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ння взаємодії між органами влади, бізнесом, громадськістю, донорами та партне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3. Формування складу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1. Рада форм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2. До складу Ради можуть вход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виконавчих органів міської рад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утати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громадськ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експерти з питань економіки, стратегічного планування, інвестицій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бізн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 згодою – представники центральних органів виконавчої влади, міжнародних організацій, донорських уст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3. Кількісний та персональний склад Ради затвердж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4. Рада складається з голови, заступника голови, секретаря та членів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Головою Ради є голова громади або уповноважена ним особа. Функції голови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загальне керівництво діяльністю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порядок денний та веде засідання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ає доручення членам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иймає рішення з оперативних питань діяльності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кликає засідання Ради, визначає порядок денний засідань, головує на ни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ляє Раду у відносинах з державними та місцевими органами виконавчої вл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рішення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відсутності голови заступник виконує його фун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4. Організація роботи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Рада проводить засідання за потреби, але не рідше одного разу на кварт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2. Засідання Ради є правомочним, якщо на ньому присутні не менш як 50% її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3. Рішення Ради ухвалюються простою більшістю голосів присутніх членів та оформлюються протоколом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4.4. Організаційне забезпечення діяльності Ради здійснює відділ економіки, регуляторної діяльності та інвестицій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5. Повноваже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ада має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ати публічні інвестиційні проєкти, подані ініціатор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питувати додаткову інформацію заявників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лучати експертів, консультантів, представників громадськості до оцінки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вати перегляд рішень щодо проєктів у разі істотної зміни параметрів (у т.ч. бюджету, строків, цільових груп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омендувати включення або виключення проєктів із портфел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давати пропозиції щодо вдосконалення місцевої інвестиційної полі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6. Прозорість та підзвітність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6.1. Всі засідання Ради протоколюються, а результати ухвалених рішень публікуються на офіційному сайті гром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2. Щорічно Рада готує короткий звіт про діяльність, що подається на розгляд виконавчому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та публікується для ознайомлення громадськ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7. Прикінцев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1. Це Положення набирає чинності з дня його затвердженн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7.2. Зміни та доповнення до Положення вносяться у порядку, визначеному законодавством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3. Положення застосовується в межах повноважень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 xml:space="preserve"> відповідно до чинного законодавства.</w:t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4:00Z</dcterms:created>
  <dc:creator>Игорь</dc:creator>
  <dc:description/>
  <cp:keywords/>
  <dc:language>en-US</dc:language>
  <cp:lastModifiedBy>Kostyuchenko Viktor</cp:lastModifiedBy>
  <cp:lastPrinted>2023-08-21T10:50:00Z</cp:lastPrinted>
  <dcterms:modified xsi:type="dcterms:W3CDTF">2025-08-12T12:11:00Z</dcterms:modified>
  <cp:revision>3</cp:revision>
  <dc:subject/>
  <dc:title> </dc:title>
</cp:coreProperties>
</file>