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Про створення комісії з питань розподіл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ублічних інвестицій на 2026-2028 рок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твердження її складу та Положення про неї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</w:rPr>
        <w:t>Відповідно до статей 75</w:t>
      </w:r>
      <w:r>
        <w:rPr>
          <w:szCs w:val="28"/>
          <w:vertAlign w:val="superscript"/>
        </w:rPr>
        <w:t>1</w:t>
      </w:r>
      <w:r>
        <w:rPr>
          <w:szCs w:val="28"/>
        </w:rPr>
        <w:t>, 7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у України, наказу Міністерства фінансів України №202 від 15.04.2025 р. «Про затвердження примірного Положення про місцеву комісію з питань розподілу публічних інвестицій» та від 23.05.2025 р. №271 «Про затвердження Методичних рекомендацій щодо організації середньострокового бюджетного планування на місцевому рівні», з метою забезпечення складання середньострокового плану пріоритетних публічних інвестицій на 2026-2028 роки, керуючись Законом України «Про місцеве самоврядування в Україні», виконавчий комітет  </w:t>
      </w:r>
      <w:r>
        <w:rPr>
          <w:szCs w:val="28"/>
          <w:lang w:val="uk-UA" w:eastAsia="zh-CN"/>
        </w:rPr>
        <w:t xml:space="preserve">, виконавчий комітет селищної ради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zh-CN"/>
        </w:rPr>
        <w:t>1</w:t>
      </w:r>
      <w:r>
        <w:rPr>
          <w:szCs w:val="28"/>
          <w:lang w:val="uk-UA"/>
        </w:rPr>
        <w:t>. Створити комісію з питань розподілу публічних інвестицій Новоушицької  селищної територіальної громади на 2026-2028 роки та затвердити її склад згідно з додатком 1 до рішен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Затвердити Положення про комісію з питань розподілу публічних інвестицій Новоушицької селищної  територіальної громади  на 2026-2028 роки згідно з додатком 2 д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>3. Контроль за виконання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szCs w:val="28"/>
                <w:lang w:val="uk-UA"/>
              </w:rPr>
              <w:t xml:space="preserve">.2025 року </w:t>
            </w:r>
            <w:r>
              <w:rPr>
                <w:bCs/>
                <w:szCs w:val="28"/>
                <w:lang w:val="uk-UA"/>
              </w:rPr>
              <w:t xml:space="preserve"> №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Style24"/>
        <w:jc w:val="center"/>
        <w:rPr/>
      </w:pPr>
      <w:r>
        <w:rPr>
          <w:b/>
          <w:iCs/>
          <w:szCs w:val="28"/>
          <w:lang w:val="uk-UA"/>
        </w:rPr>
        <w:br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кла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омісії з питань розподілу публічних інвестицій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овоушицької  селищної територіальної громади на 2026-2028 рок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РОМЯК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іл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фінансового відділу селищної ради, голова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АДЛІ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талія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начальника фінансового відділу селищної  ради, завідувач сектору бюджетного, заступник голови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НДРУ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на  Іванів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пеціаліст І категорії відділу містобудування, архітектури та економічного розвитку селищної ради, секретар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секретар коміс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СКОВЧУК Олександр Євгенович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ищного голови з пит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ості виконавчих органів вл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ИНЧУ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ЛАСОВА Маргарит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у освіти, молоді та спорту селищ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ІДЛЕЦЬКИЙ Вадим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чальник відділу культури, туризму  та з питань засобів масової інформації селищної рад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АЖАН Ді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а центральна лікарня» селищн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ЯСКОВСЬКИЙ Олег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лья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підприємництва, комунальної власності, житлово-комунального господарства, транспорту, зв’язку та дерегуляції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ВАРИЧУК Алл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путат селищної ради, голова постійної комісії з питань освіти, охорони здоров’я, культури, молоді, спорту та соціального захисту населення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РОТУН Раїс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путат селищної ради, голова постійної комісії з питань планування, фінансів, бюджету та інвестицій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ИНЧУК Геннаді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или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путат селищної ради, голова постійної комісії з питань земельних відносин, охорони навколишнього природного середовища, планування територій та містобудування (за згодою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142"/>
        <w:gridCol w:w="1633"/>
      </w:tblGrid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Cs/>
                <w:szCs w:val="28"/>
                <w:lang w:val="uk-UA" w:eastAsia="ru-RU"/>
              </w:rPr>
            </w:pPr>
            <w:r>
              <w:rPr>
                <w:b/>
                <w:iCs/>
                <w:szCs w:val="28"/>
                <w:lang w:val="uk-UA"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Cs/>
                <w:szCs w:val="28"/>
                <w:lang w:val="uk-UA" w:eastAsia="ru-RU"/>
              </w:rPr>
            </w:pPr>
            <w:r>
              <w:rPr>
                <w:b/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  <w:szCs w:val="28"/>
                <w:lang w:val="uk-UA"/>
              </w:rPr>
              <w:t>Керуючий справами</w:t>
              <w:br/>
              <w:t>(секретар) виконавчого комітету         Валерій             ЗВАРИЧУК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Cs w:val="28"/>
                <w:lang w:val="uk-UA" w:eastAsia="ru-RU"/>
              </w:rPr>
            </w:pPr>
            <w:r>
              <w:rPr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zh-CN"/>
        </w:rPr>
      </w:pPr>
      <w:r>
        <w:rPr>
          <w:b/>
          <w:iCs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b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.2025 року </w:t>
            </w:r>
            <w:r>
              <w:rPr>
                <w:bCs/>
                <w:szCs w:val="28"/>
                <w:lang w:val="uk-UA"/>
              </w:rPr>
              <w:t xml:space="preserve"> №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ОЛОЖЕННЯ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комісію з питань розподілу публічних інвестицій Новоушицької  селищної територіальної громад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2026-2028 рок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spacing w:before="0" w:after="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Комісія з питань розподілу публічних інвестицій Новоушицької селищної   територіальної громади (далі - Комісія) є тимчасовим консультативно-дорадчим Новоушицької селищної ради ради, який утворюється з метою розподілу коштів бюджету громади на підготовку та реалізацію публічних інвестиційних проєктів (далі - Проєктів) та програм публічних інвестицій (далі - Програм) на 2026-2028 рок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ішеннями Новоушицької селищної   територіальної громади та цим Положення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Основним завданням Комісії є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Новоушицької селищної   територіальної громади  з огляду на характеристики таких Проєктів та Програм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дотримання граничних обсягів видатків, надання кредитів з  бюджету громади та місцевого гарантованого боргу на середньостроковий період за різними складовими публічних інвестицій для забезпечення боргової стійкості та мінімізації фіскальних ризикі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ияння ефективному використанню коштів бюджету громади на підготовку та реалізацію Проєктів та Програм єдиного проєктного портфеля публічних інвестиці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ушицької селищної   територіальної громади  на 2026-2028 ро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я відповідно до покладених на неї завдан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ушицької селищної   територіальної гром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місцевому фінансовому органу для прийняття відповідних рішень пропозиції та рекомендації щодо коригування або припинення (зупинення) фінансового забезпечення таких Проєктів та Програм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ає місцевій інвестиційній раді розроблені за результатами своєї роботи пропозиції та рекомендації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я має прав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лучати до участі у своїй роботі представників виконавчих орган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оушицької селищної   територіальної гром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ериторіальних органів центральних органів виконавчої влади, громадських об’єднань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ізовувати проведення нарад та інших заході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я утворюється у складі голови, заступника голови, секретаря та членів Комісії. Головою комісії є керівник місцевого фінансового орган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лад Комісії затверджується рішенням виконавчого комітету Тульчинської міської ради  із представників апарату міської ради, виконавчих органів ради, а також депутатського корпусу (за згодою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нформація про склад та положення про Комісію розміщується на офіційному веб-сай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овоушицької селищної   територіальної гром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ва Комісії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осить пропозиції, у разі потреби, зміни до складу комісії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ує та координує діяльність, а також здійснює загальне керівництво Комісіє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ликає засідання Комісії та головує на ни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разі відсутності голови Комісії його обов’язки виконує  заступник голови Комісії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кретар Комісії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тує матеріали, необхідні для роботи Комісії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ує інформування членів Комісії та всіх запрошених осіб про дату, час та місце проведення засідань Комісії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ує оприлюднення результатів роботи Комісії на офіційному веб-сайті Тульчинської міської рад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 та оформлює протоколи засідань Комісії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ою роботи Комісії є засідання, що проводяться за рішенням її голов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ідання Комісії проводить її голова, а в разі його відсутності - його заступни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воїх засіданнях Комісія розробляє пропозиції (рекомендації) з питань, що належать до її компетенції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позиції (рекомендації) вважаються схваленими, якщо за них проголосувало більш як половина присутніх на засіданні членів Комісії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разі рівного розподілу голосів вирішальним є голос головуючого на засіданні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позиції (рекомендації) Комісії оформлюються протоколом засідання, який підписується головуючим на засіданні та секретарем і надсилається всім членам Комісії та виконавчим органа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овоушицької селищної   територіальної гром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 Комісії, який не підтримує пропозиції (рекомендації), може викласти в письмовій формі свою окрему думку, яка додається до протоколу засіданн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ізаційне, інформаційне, матеріально-технічне забезпечення діяльності Комісії здійсню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овоушицької селищної   територіальної гром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4536"/>
        <w:rPr>
          <w:rFonts w:ascii="Times New Roman" w:hAnsi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cs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spacing w:before="120" w:after="0"/>
        <w:ind w:firstLine="4536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/>
      </w:rPr>
    </w:pPr>
    <w:r>
      <w:rPr>
        <w:b/>
        <w:sz w:val="24"/>
        <w:szCs w:val="16"/>
        <w:lang w:val="uk-UA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23:00Z</dcterms:created>
  <dc:creator>Игорь</dc:creator>
  <dc:description/>
  <cp:keywords/>
  <dc:language>en-US</dc:language>
  <cp:lastModifiedBy>VF004</cp:lastModifiedBy>
  <cp:lastPrinted>2023-08-21T10:50:00Z</cp:lastPrinted>
  <dcterms:modified xsi:type="dcterms:W3CDTF">2025-10-09T13:27:00Z</dcterms:modified>
  <cp:revision>5</cp:revision>
  <dc:subject/>
  <dc:title> </dc:title>
</cp:coreProperties>
</file>