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2022176639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55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ІІ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0.11.2023 року,</w:t>
              <w:br/>
              <w:t>початок засідання: 09.07,</w:t>
              <w:br/>
              <w:t>завершення засідання: 10.48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мт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30"/>
        <w:gridCol w:w="7222"/>
      </w:tblGrid>
      <w:tr>
        <w:trPr/>
        <w:tc>
          <w:tcPr>
            <w:tcW w:w="2186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ІІІ сесії селищної ради прибули 18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Сесія є повноважною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LІІІ сесію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97"/>
        <w:gridCol w:w="1414"/>
        <w:gridCol w:w="2081"/>
        <w:gridCol w:w="2323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орядок денний сесії знаходиться у Вас на руках, розміщено на сайті селищної ради разом з проектами рішень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4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235"/>
      </w:tblGrid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забезпечення функціонування Новоушицького трудового архіву на 2024-2026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фінансової підтримки комунального підприємства Новоушицька центральна аптека №20 Новоушицької селищної ради на 2023-2025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шефської допомоги військовим частинам Збройних Сил України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покращення надання медичної допомоги хворим, які потребують гемодіалізу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3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оздоровлення та відпочинку дітей на 2024-2026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«Шкільний автобус» на 2024-2027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несення змін до Програми підтримки учасників освітнього процесу закладів освіти Новоушицької територіальної громади на 2023-2024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єктів регуляторних актів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місцевої автоматизованої системи централізованого оповіщення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та передачу (розподіл) гуманітарної допомог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ключення об’єкту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0) на 2023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овоушицькій селищній раді на розроблення проєктів землеустрою щодо відведення земельних діляно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технічних документацій із землеустрою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технічних документацій з нормативної грошової оцінки земель населених пункт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довження терміну дії договору про встановлення особистого строкового сервітут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договорів про встановлення особистого строкового сервітуту та договорів оренди земл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ння уразливою зоною масив поверхневих вод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орядок видачі довідок про зареєстрованих у житловому приміщенні/ будинку осіб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йменування вулиць та провулків на території населених пунктів Новоушицької територіальної громади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7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РИНЧУК, начальник відділу містобудування, архітектури та економічного розвитку, депутат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ропонував доповнити порядок денний новим питанням «Про внесення змін до рішення селищної ради від 09 квітня 2020 року № 13». Проінформував, що проєкт рішення з питання оприлюднений на сайті селищної ради, надісланий на електронні адреси депутатів, обговорений на засіданні профільної постійної комісії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Немає заперечень щодо пропозицій? Немає. В кого ще будуть пропозиції змін, доповнень до порядку денного? Немає. </w:t>
            </w:r>
            <w:r>
              <w:rPr>
                <w:i/>
                <w:sz w:val="28"/>
                <w:szCs w:val="28"/>
                <w:lang w:val="uk-UA" w:eastAsia="zh-CN"/>
              </w:rPr>
              <w:t>Пропоную затвердити порядок денний сесії в цілому, з урахуванням внесеної пропозиції. Голосуємо: за, проти, утримався.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 пропозиції):</w:t>
            </w:r>
          </w:p>
        </w:tc>
      </w:tr>
      <w:tr>
        <w:trPr/>
        <w:tc>
          <w:tcPr>
            <w:tcW w:w="38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 (в цілому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ЗАТВЕРДЖЕНО ТАКИЙ ПОРЯДОК ДЕН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235"/>
      </w:tblGrid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забезпечення функціонування Новоушицького трудового архіву на 2024-2026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фінансової підтримки комунального підприємства Новоушицька центральна аптека №20 Новоушицької селищної ради на 2023-2025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шефської допомоги військовим частинам Збройних Сил України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покращення надання медичної допомоги хворим, які потребують гемодіалізу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3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рограму оздоровлення та відпочинку дітей на 2024-2026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«Шкільний автобус» на 2024-2027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внесення змін до Програми підтримки учасників освітнього процесу закладів освіти Новоушицької територіальної громади на 2023-2024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лану діяльності з підготовки проєктів регуляторних актів на 2024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ворення місцевої автоматизованої системи централізованого оповіщення населення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ийняття в комунальну власність Новоушицької селищної територіальної громади та передачу (розподіл) гуманітарної допомог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ключення об’єкту до Переліку перш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бюджету Новоушицької селищної територіальної громади (код бюджету: 22516000000) на 2023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овоушицькій селищній раді на розроблення проєктів землеустрою щодо відведення земельних діляно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технічних документацій із землеустрою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затвердження технічних документацій з нормативної грошової оцінки земель населених пункт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родовження терміну дії договору про встановлення особистого строкового сервітут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внесення змін до договорів про встановлення особистого строкового сервітуту та договорів оренди земл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ння уразливою зоною масив поверхневих вод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орядок видачі довідок про зареєстрованих у житловому приміщенні/ будинку осіб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 перейменування вулиць та провулків на території населених пунктів Новоушицької територіальної громади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09 квітня 2020 року № 13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0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ізне</w:t>
            </w:r>
          </w:p>
        </w:tc>
      </w:tr>
    </w:tbl>
    <w:p>
      <w:pPr>
        <w:pStyle w:val="Normal"/>
        <w:spacing w:before="120" w:after="0"/>
        <w:jc w:val="both"/>
        <w:textAlignment w:val="baseline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е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Ніна ОЛІЙНИК? Тамара ОЛІЙНИК? Віктор ДРОЗДОВ? Алла ЗВАРИЧУК? Микола ДУДЧАК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.</w:t>
      </w:r>
    </w:p>
    <w:p>
      <w:pPr>
        <w:pStyle w:val="Normal"/>
        <w:spacing w:before="12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before="12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12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у ГЛАДІЙ, головного лікаря комунального некомерційного підприємства "Новоушицька багатопрофільна лікарня"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икола ДУДЧАК, депутат: «</w:t>
            </w:r>
            <w:r>
              <w:rPr>
                <w:i/>
                <w:sz w:val="28"/>
                <w:szCs w:val="28"/>
                <w:lang w:val="uk-UA"/>
              </w:rPr>
              <w:t>Чи правда, що з 2024 року лікарня не функціонуватиме? Чому зараз відбувається списання основних засобів амбулаторій?</w:t>
            </w:r>
            <w:r>
              <w:rPr>
                <w:iCs/>
                <w:sz w:val="28"/>
                <w:szCs w:val="28"/>
                <w:lang w:val="uk-UA"/>
              </w:rPr>
              <w:t>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нтина ГЛАДІЙ: «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>Ні, не правда. У 2024 році лікарня функціонуватиме, ми включені до мережі закладів охорони здоров’я, отримали дозволи на надання послуг за основними «пакетами» медичної допомоги</w:t>
            </w:r>
            <w:r>
              <w:rPr>
                <w:sz w:val="28"/>
                <w:szCs w:val="28"/>
                <w:lang w:val="uk-UA" w:eastAsia="en-US"/>
              </w:rPr>
              <w:t xml:space="preserve">» 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аталія ФІНАГЕЄВА, головний лікар комунального некомерційного підприємства "Новоушицький центр первинної медико-санітарної допомоги" Новоушицької селищної ради: «</w:t>
            </w:r>
            <w:r>
              <w:rPr>
                <w:i/>
                <w:iCs/>
                <w:sz w:val="28"/>
                <w:szCs w:val="28"/>
                <w:lang w:val="uk-UA" w:eastAsia="en-US"/>
              </w:rPr>
              <w:t>Щодо обладнання, яке передається з амбулаторій. Працівники центру ПМСД не мають права надавати фізіотерапевтичні послуги в амбулаторіях громади. Тому, зараз розглядається питання раціонального використання такого обладнання: зокрема на наступну сесію селищної ради буде внесена пропозиція передати його центру надання соціальних послуг. Є також хірургічний відсмоктувач, який з 80-х років стоїть у Куражинській амбулаторії і жодного разу не використовувався. Його пропонуємо передати у хірургічне відділення. Однак, остаточне рішення щодо доцільності передачі майна прийматимуть депутати.</w:t>
            </w:r>
            <w:r>
              <w:rPr>
                <w:sz w:val="28"/>
                <w:szCs w:val="28"/>
                <w:lang w:val="uk-UA" w:eastAsia="en-US"/>
              </w:rPr>
              <w:t>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Анатолій ОЛІЙНИК, селищний голова, який звернув увагу на те, що з бюджету громади виділяється певна сума грошей на підтримку функціонування багатопрофільної лікарні і про її закриття, наразі, не йдеться 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забезпечення функціонування Новоушицького трудового архіву на 2024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Юрія МЕЛЬНИКА, завідуючого Новоушицького трудового архі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забезпечення функціонування Новоушицького трудового архіву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фінансової підтримки комунального підприємства Новоушицька центральна аптека №20 Новоушицької селищної ради на 2023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Тетяну КУШНІР, завідуючу комунального підприємства Новоушицька центральна аптека №20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фінансової підтримки комунального підприємства Новоушицька центральна аптека №20 Новоушицької селищної ради на 2023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ереліку адміністративних послуг, які надаються через відділ «Центр надання адміністративних послуг» Новоушицької селищної ради та віддалені робочі місця адміністратор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шефської допомоги військовим частинам Збройних Сил Україн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покращення надання медичної допомоги хворим, які потребують гемодіалізу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окращення надання медичної допомоги хворим, які потребують гемодіалізу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3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3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7577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1"/>
        <w:gridCol w:w="2391"/>
        <w:gridCol w:w="1138"/>
        <w:gridCol w:w="1866"/>
        <w:gridCol w:w="2182"/>
      </w:tblGrid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оздоровлення та відпочинку дітей на 2024-2026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оздоровлення та відпочинку дітей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«Шкільний автобус» на 2024-2027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«Шкільний автобус» на 2024-2027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3-2024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підтримки учасників освітнього процесу закладів освіти Новоушицької територіальної громади на 2023-2024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лану діяльності з підготовки проєктів регуляторних актів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лану діяльності з підготовки проєктів регуляторних актів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створення місцевої автоматизованої системи централізованого оповіщення населення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иколу ГРИНЧУКА, завідувача сектору з питань цивільного захисту, оборонної та мобілізаційної робот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творення місцевої автоматизованої системи централізованого оповіщення населення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3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 КОСМАК, доповідач: зважаючи на звернення громадян, запропонував доповнити додаток до проєкту рішення новою позицією (с.Струга, вул. Перемоги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3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запропонованих змін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передачу (розподіл)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 КОСМАК, доповідач, проінформував про надходження (вчора) гуманітарної допомоги від Кам’янець-Подільської міської організації Товариства Червоного Хреста України та запропонував включити перелік переданого майна до переліку майна, що приймається у комунальну власність громади.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йняття в комунальну власність Новоушицької селищної територіальної громади та передачу (розподіл)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ключення об’єкту до Переліку перш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ключення об’єкту до Переліку перш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0) на 2023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0) на 2023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 xml:space="preserve"> 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овоушицькій селищній раді на розроблення проєктів землеустрою щодо відведення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овоушицькій селищній раді на розроблення проєктів землеустрою щодо відведення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в постійне користува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ктор КОСТЮЧЕНКО, секретар ради, зачитав звернення, адресоване сесії селищної ради від жителів будинку №14, вул. Подільська, смт Нова Ушиця (додається)</w:t>
            </w:r>
          </w:p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аріна БОДНАР, Ірина ЧЕРЕПУХА жителі будинку №14, вул. Подільська, смт Нова Ушиця, які висловили занепокоєння щодо можливого обмеження права користування землею загального користування у разі надання в оренду землі ОСББ будинку №16 вул. Подільська, смт Нова Ушиц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у землеустрою щодо відведення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з нормативної грошової оцінки земель населених пункт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з нормативної грошової оцінки земель населених пункт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довження терміну дії договору про встановлення особистого строкового сервіту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овження терміну дії договору про встановлення особистого строкового сервіту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договорів про встановлення особистого строкового сервітуту та договорів оренди земл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про встановлення особистого строкового сервітуту та договорів оренди земл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изнання уразливою зоною масив поверхневих вод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знання уразливою зоною масив поверхневих вод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орядок видачі довідок про зареєстрованих у житловому приміщенні/ будинку осіб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алерія ЗВАРИЧУКА, керуючого справами (секретаря) виконавчого комітет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рядок видачі довідок про зареєстрованих у житловому приміщенні/ будинку осіб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йменування вулиць та провулків на території населених пунктів Новоушицької територіальної громади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йменування вулиць та провулків на території населених пунктів Новоушицької територіальної громади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рішення селищної ради від 09 квітня 2020 року № 13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09 квітня 2020 року № 13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12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696"/>
        <w:gridCol w:w="6898"/>
      </w:tblGrid>
      <w:tr>
        <w:trPr/>
        <w:tc>
          <w:tcPr>
            <w:tcW w:w="1044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ФІНАГЕЄВА, головний лікар </w:t>
            </w:r>
            <w:r>
              <w:rPr>
                <w:sz w:val="28"/>
                <w:szCs w:val="28"/>
                <w:lang w:val="uk-UA" w:eastAsia="en-US"/>
              </w:rPr>
              <w:t>комунального некомерційного підприємства "Новоушицький центр первинної медико-санітарної допомоги" Новоушицької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Проінформувала присутніх про результати роботи пересувного флюорографа, подякувала залученим за організацію роботи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Закликала присутніх долучитися до донорства крові, поширити інформацію про забір крові центром переливання крові 7 грудня в приміщенні Новоушицького центру ПМСД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Довела до відома присутніх інформацію про роботу виїзної бригади гінекологів та УЗІ в селах громади 2 січня наступного року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лександр КУШНІР, начальник Новоушицької дільниці Дунаєвецького відділення Хмельницької філії ТОВ «Газорозподільні мережі України»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Проінформував присутніх про призупинення з 01.10.2023 ліцензії АТ «Хмельницькгаз» на розподіл природнього газу та отримання такої ліцензії національним оператором ТОВ «Газорозподільні мережі України» НАК «Нафтогаз України»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Звернув увагу присутніх на необхідність подання декларацій осіб, уповноважених на виконання функцій держави або місцевого самоврядування у визначений законом час (за 2021, 2022 роки – до 31 січня 2023 року, за 2023 рік – до 31 березня 2024 року)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Проінформував присутніх про надходження та використання коштів на рахунок організації ветеранів з цільовим призначенням «надання підтримки Збройним Силам України» та формування чергових гуманітарних вантажів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Закликав долучитись до збору гуманітарного вантажу для підтримки військовослужбовців Збройних Сил України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Проінформував присутніх про результати участі делегації громади в конференції українсько-німецьких партнерств та поїздки у м.Герсбрук (Німеччина) у листопаді 2023 року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ячеслав ДРОБНИЙ, староста села Пижівка 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bCs/>
                <w:iCs/>
                <w:sz w:val="28"/>
                <w:szCs w:val="28"/>
                <w:lang w:val="uk-UA" w:eastAsia="zh-CN"/>
              </w:rPr>
              <w:t>Закликав присутніх підтримати ініціативу жительки с.Пижівка щодо збору коштів на підтримки військовослужбовця Збройних Сил Україн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Cs/>
                <w:i/>
                <w:sz w:val="28"/>
                <w:szCs w:val="28"/>
                <w:lang w:val="uk-UA" w:eastAsia="zh-CN"/>
              </w:rPr>
              <w:t>Усі питання порядку денного сесії розглянут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Cs/>
                <w:i/>
                <w:sz w:val="28"/>
                <w:szCs w:val="28"/>
                <w:lang w:val="uk-UA" w:eastAsia="zh-CN"/>
              </w:rPr>
              <w:t>Які будуть зауваження щодо ведення сесії? Немає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bCs/>
                <w:i/>
                <w:sz w:val="28"/>
                <w:szCs w:val="28"/>
                <w:lang w:val="uk-UA" w:eastAsia="zh-CN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1 грудня 2023 року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 w:eastAsia="zh-CN"/>
              </w:rPr>
              <w:t>На цьому LІІI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4395"/>
        <w:rPr>
          <w:b/>
          <w:b/>
          <w:b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20" w:after="0"/>
        <w:ind w:firstLine="326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30.11.2023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3"/>
        <w:gridCol w:w="6481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РОЗДОВ Віктор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ЕМЕНЮК Володимир Петрович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3"/>
        <w:gridCol w:w="6337"/>
      </w:tblGrid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ВАСИК Мирослав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30.11.2023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ТАР</w:t>
      </w:r>
      <w:r>
        <w:rPr/>
        <w:t>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СВ, УСТАНОВ ТА ЗАКЛАДІВ РАД</w:t>
      </w:r>
      <w:r>
        <w:rPr/>
        <w:t>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0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ДЕПУТАТИ інших</w:t>
      </w:r>
      <w:r>
        <w:rPr/>
        <w:t xml:space="preserve">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В, ОРГАНІЗАЦІЙ, ОРГАНІВ ВЛАД</w:t>
      </w:r>
      <w:r>
        <w:rPr/>
        <w:t>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фель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Олександ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овоушицької дільниці Дунаєвецького відділення Хмельницької філії ТОВ «Газорозподільні мережі України»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8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8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00:00Z</dcterms:created>
  <dc:creator>USER</dc:creator>
  <dc:description/>
  <cp:keywords/>
  <dc:language>en-US</dc:language>
  <cp:lastModifiedBy>User245267</cp:lastModifiedBy>
  <cp:lastPrinted>2023-11-30T17:10:00Z</cp:lastPrinted>
  <dcterms:modified xsi:type="dcterms:W3CDTF">2023-11-30T15:10:00Z</dcterms:modified>
  <cp:revision>187</cp:revision>
  <dc:subject/>
  <dc:title>У К Р А Ї Н А</dc:title>
</cp:coreProperties>
</file>