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397768852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.05.2024 року,</w:t>
              <w:br/>
              <w:t>початок засідання: 09.10,</w:t>
              <w:br/>
              <w:t>завершення засідання: 10.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 сесії селищної ради прибули 17 депутат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spacing w:before="120" w:after="0"/>
        <w:jc w:val="center"/>
        <w:rPr>
          <w:sz w:val="14"/>
          <w:szCs w:val="14"/>
          <w:highlight w:val="yellow"/>
          <w:lang w:val="uk-UA" w:eastAsia="zh-CN"/>
        </w:rPr>
      </w:pPr>
      <w:r>
        <w:rPr>
          <w:sz w:val="14"/>
          <w:szCs w:val="14"/>
          <w:highlight w:val="yellow"/>
          <w:lang w:val="uk-UA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4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профілактики правопорушень та боротьби зі злочинності на території Новоушицької селищної територіальної громади на 2021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організації та проведення громадських робіт на території Новоушицької територіальної громад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профілювання (зміну типу) Куражинс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профілювання (зміну типу) та зміну назви закладу освіт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ліквідацію Берез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ліквідацію Пилипковец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ів на розроблення детального плану частини територ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віт про виконання бюджету Новоушицької селищної територіальної громади (код бюджету: 2251600000) за перший квартал 2024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рограми цифрового розвитку земельних відносин Новоушицької селищної ради на 2024-2026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 у власність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роєкту землеустрою щодо відведення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розгляд клопотань щодо встановлення сервітут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даж права оренди земельної ділянки 6823382000:09:001:0166 на земельних торгах (аукціон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даж земельної ділянки несільськогосподарського призначе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даж земельної ділянки сільськогосподарського призначення 6823387000:09:002:040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ихід з членів особистого селянського господарст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скасування рішення селищної ради від 25 листопада 2021 року № 2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розгляд заяв громадя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об’єднання та перейменування вулиць в с. Куражин Кам’янець-Подільського району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рішення ради від 26 листопада 2020 року № 1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пропонував виключити з порядку денного питання «</w:t>
            </w:r>
            <w:r>
              <w:rPr>
                <w:iCs/>
                <w:sz w:val="28"/>
                <w:szCs w:val="28"/>
              </w:rPr>
              <w:t>Про затвердження проєкту землеустрою щодо відведення земельної ділянки</w:t>
            </w:r>
            <w:r>
              <w:rPr>
                <w:bCs/>
                <w:iCs/>
                <w:sz w:val="28"/>
                <w:szCs w:val="28"/>
                <w:lang w:val="uk-UA"/>
              </w:rPr>
              <w:t>» (питання №22 у проєкті порядку денного) у зв’язку зі змінами у законодавстві та необхідністю підготовки нового проєкту питання з урахуванням вимог законодавства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  <w:t>(питання №22 виключене з порядку денн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пропонував доповнити порядок денний новим питанням «Про передачу комунального майна у державну власність»: «Включення цього питання до порядку денного обумовлена необхідністю передачі ПММ для виконання завдань Новоушицьким відділом Кам’янець-Подільського ТЦК та СП. Немає заперечень? Немає»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>(порядок денний доповнено новим питанням «Про передачу комунального майна у державну власність»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их пропозицій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профілактики правопорушень та боротьби зі злочинності на території Новоушицької селищної територіальної громади на 2021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організації та проведення громадських робіт на території Новоушицької територіальної громад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профілювання (зміну типу) Куражинс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профілювання (зміну типу) та зміну назви закладу освіт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ліквідацію Берез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ліквідацію Пилипковец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ів на розроблення детального плану частини територ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віт про виконання бюджету Новоушицької селищної територіальної громади (код бюджету: 2251600000) за перший квартал 2024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рограми цифрового розвитку земельних відносин Новоушицької селищної ради на 2024-2026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розгляд клопотань щодо встановлення сервітут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даж права оренди земельної ділянки 6823382000:09:001:0166 на земельних торгах (аукціон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даж земельної ділянки несільськогосподарського призначе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даж земельної ділянки сільськогосподарського призначення 6823387000:09:002:040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ихід з членів особистого селянського господарст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скасування рішення селищної ради від 25 листопада 2021 року № 2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розгляд заяв громадя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об’єднання та перейменування вулиць в с. Куражин Кам’янець-Подільського району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рішення ради від 26 листопада 2020 року № 1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Раїса КОРОТУН? Олег ТАРАДАЙКО? Петро КОВАЛЬ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</w:t>
      </w:r>
      <w:r>
        <w:rPr/>
        <w:t xml:space="preserve"> порядку денног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звучив заяви, що надійшли до сесії Новоушицької селищної ради від депутатів селищної ради І.І. Кищука, В.І.Ковальської, П.П.Ковальського, Т.В.Олійник, селищного голови А.А.Олійника (копії додаються) щодо наявного конфлікту інтересів у разі їх участі у розгляді окремих питань порядку денног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.</w:t>
      </w:r>
      <w:r>
        <w:br w:type="page"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ту ХОЛОД, начальника Управління Державної казначейської служби України в Новоушицькому район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профілактики правопорушень та боротьби зі злочинності на території Новоушицької селищної територіальної громади на 2021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рофілактики правопорушень та боротьби зі злочинності на території Новоушицької селищної територіальної громади на 2021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організації та проведення громадських робіт на території Новоушицької територіальної громади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лександра МОСКОВЧУКА, заступника селищного голови з питань діяльності виконавчих органів 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організації та проведення громадських робіт на території Новоушицьк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профілювання (зміну типу) Куражинс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профілювання (зміну типу) Куражинської гімназії Новоушицької селищної ради Хмельницької області без зміни організаційно-правової форм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профілювання (зміну типу) та зміну назви закладу освіт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профілювання (зміну типу) та зміну назви закладу освіт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ліквідацію Берез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Березівської гімназії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ліквідацію Пилипковецької гімназії Новоушицької селищної ради Хмельницької обла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Пилипковецької гімназії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ів на розроблення детального плану частини територ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ів на розроблення детального плану частини територ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перший квартал 2024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перший квартал 2024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грами цифрового розвитку земельних відносин Новоушицької селищної ради на 2024-2026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грами цифрового розвитку земельних відносин Новоушицької селищної ради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у власність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у власність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договорів оренди земельних ділянок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розгляд клопотань щодо встановлення сервіту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гляд клопотань щодо встановлення сервіту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аж права оренди земельної ділянки 6823382000:09:001:0166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2000:09:001:0166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аж земельної ділянки несільськогосподарськ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земельної ділянки несільськогосподарськ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аж земельної ділянки сільськогосподарського призначення 6823387000:09:002:0403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земельної ділянки сільськогосподарського призначення 6823387000:09:002:0403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ихід з членів особистого селянського господарств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хід з членів особистого селянського господарств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скасування рішення селищної ради від 25 листопада 2021 року № 25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касування рішення селищної ради від 25 листопада 2021 року № 25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розгляд заяв громадян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гляд заяв громадян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об’єднання та перейменування вулиць в с. Куражин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об’єднання та перейменування вулиць в с. Куражин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рішення ради від 26 листопада 2020 року № 13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я)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ради від 26 листопада 2020 року № 13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696"/>
        <w:gridCol w:w="6898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5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МАЗУР, заступник селищного голови з питань діяльності виконавчих органів 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Проінформував присутніх про надходження і використання коштів благодійного рахунку на підтримку Сил оборони України, організацію чергової поїздки з доставки гуманітарного вантажу в райони ведення бойових дій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7 червня 2024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цьому LХ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326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30.05.2024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3"/>
        <w:gridCol w:w="6481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3"/>
        <w:gridCol w:w="6337"/>
      </w:tblGrid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СИК Мирослав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30.05.2024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</w:t>
      </w:r>
      <w:r>
        <w:rPr/>
        <w:t>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ДЕПУТАТИ інших місц</w:t>
      </w:r>
      <w:r>
        <w:rPr/>
        <w:t>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</w:t>
      </w:r>
      <w:r>
        <w:rPr/>
        <w:t xml:space="preserve">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фель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User245267</cp:lastModifiedBy>
  <cp:lastPrinted>2024-03-01T13:27:00Z</cp:lastPrinted>
  <dcterms:modified xsi:type="dcterms:W3CDTF">2024-05-30T08:43:00Z</dcterms:modified>
  <cp:revision>13</cp:revision>
  <dc:subject/>
  <dc:title>У К Р А Ї Н А</dc:title>
</cp:coreProperties>
</file>