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2078816580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3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.06.2024 року,</w:t>
              <w:br/>
              <w:t>початок засідання: 09.10,</w:t>
              <w:br/>
              <w:t>завершення засідання: 10.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І сесії селищної ради прибули 16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highlight w:val="yellow"/>
          <w:lang w:val="uk-UA" w:eastAsia="zh-CN"/>
        </w:rPr>
      </w:pPr>
      <w:r>
        <w:rPr>
          <w:sz w:val="14"/>
          <w:szCs w:val="14"/>
          <w:highlight w:val="yellow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27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міну назви (перейменування) Вільховецької загальноосвітньої школи І-ІІІ ступенів імені Федора Степановича Бацури Новоушицької селищної ради Хмельницької області та затвердження Статуту в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назви (перейменування) Новоушицької загальноосвітньої школи І-ІІІ ступенів №2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назви (перейменування) Кучанської загальноосвітньої школи І-ІІІ ступенів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назви (перейменування) Отроківської загальноосвітньої школи І-ІІІ ступенів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ліквідацію закладу освіт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кріплення територій обслуговування за закладами загальної середньої освіт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6823380500:04:001:022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аяв громадян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пропонував включити до порядку денного нове питання «Про припинення права постійного користування та передачу земельної ділянки в постійне користування» (питання попередньо розглянуто на засіданні постійної комісії). У разі згоди, запропонував розглянути його останнім з числа «земельних»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>(питання «Про припинення права постійного користування та передачу земельної ділянки в постійне користування»включене до порядку денн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міну назви (перейменування) Вільховецької загальноосвітньої школи І-ІІІ ступенів імені Федора Степановича Бацури Новоушицької селищної ради Хмельницької області та затвердження Статуту в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назви (перейменування) Новоушицької загальноосвітньої школи І-ІІІ ступенів №2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назви (перейменування) Кучанської загальноосвітньої школи І-ІІІ ступенів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назви (перейменування) Отроківської загальноосвітньої школи І-ІІІ ступенів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ліквідацію закладу освіт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кріплення територій обслуговування за закладами загальної середньої освіт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6823380500:04:001:022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аяв громадян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пинення права постійного користування та передачу земельної ділянки в постійне користува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Олег ТАРАДАЙКО? Петро КОВАЛЬСЬКИЙ? Микола ДУДЧАК? Наталія ФІНАГЕЄВА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</w:t>
      </w:r>
      <w:r>
        <w:rPr/>
        <w:t xml:space="preserve"> порядку денног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звучив заяви, що надійшли до сесії Новоушицької селищної ради від депутата селищної ради С.І.Самсонюка, селищного голови А.А.Олійника (копії додаються) щодо наявного конфлікту інтересів у разі їх участі у розгляді окремих питань порядку денного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становлення місцевих податків і збор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становлення місцевих податків і зб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  </w:t>
            </w:r>
            <w:r>
              <w:rPr>
                <w:b/>
                <w:sz w:val="28"/>
                <w:szCs w:val="28"/>
                <w:lang w:val="uk-UA" w:eastAsia="en-US"/>
              </w:rPr>
              <w:t>Про зміну назви (перейменування) Вільховецької загальноосвітньої школи І-ІІІ ступенів імені Федора Степановича Бацури Новоушицької селищної ради Хмельницької області та затвердження Статуту в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міну назви (перейменування) Вільховецької загальноосвітньої школи І-ІІІ ступенів імені Федора Степановича Бацури Новоушицької селищної ради Хмельницької області та затвердження Статуту в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ро зміну назви (перейменування) Новоушицької загальноосвітньої школи І-ІІІ ступенів №2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 КОСТЮЧЕНКО, секретар ради, проінформував про згоду дирекції школи, адміністрації відділу освіти, молоді та спорту змінити назву закладу на «Новоушицький ліцей №2» (замість «Новоушицький ліцей «Успіх»») та запропонував підтримати таку пропозицію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зміну назви (перейменування) Новоушицької загальноосвітньої школи І-ІІІ ступенів №2 Новоушицької селищної ради Хмельницької області та затвердження Статуту в новій редакції» </w:t>
            </w:r>
            <w:r>
              <w:rPr>
                <w:sz w:val="28"/>
                <w:szCs w:val="28"/>
                <w:lang w:val="uk-UA"/>
              </w:rPr>
              <w:t>як рішення ради (додаєтьс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2"/>
        <w:gridCol w:w="2415"/>
        <w:gridCol w:w="1149"/>
        <w:gridCol w:w="1884"/>
        <w:gridCol w:w="2204"/>
      </w:tblGrid>
      <w:tr>
        <w:trPr/>
        <w:tc>
          <w:tcPr>
            <w:tcW w:w="97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ро зміну назви (перейменування) Кучанської загальноосвітньої школи І-ІІІ ступенів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зміну назви (перейменування) Кучанської загальноосвітньої школи І-ІІІ ступенів Новоушицької селищної ради Хмельницької області та затвердження Статуту в новій редакції» </w:t>
            </w:r>
            <w:r>
              <w:rPr>
                <w:sz w:val="28"/>
                <w:szCs w:val="28"/>
                <w:lang w:val="uk-UA"/>
              </w:rPr>
              <w:t>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ро зміну назви (перейменування) Отроківської загальноосвітньої школи І-ІІІ ступенів Новоушицької селищної ради Хмельницької області та затвердження Статуту в новій редакції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зміну назви (перейменування) Отроківської загальноосвітньої школи І-ІІІ ступенів Новоушицької селищної ради Хмельницької області та затвердження Статуту в новій редакції» </w:t>
            </w:r>
            <w:r>
              <w:rPr>
                <w:sz w:val="28"/>
                <w:szCs w:val="28"/>
                <w:lang w:val="uk-UA"/>
              </w:rPr>
              <w:t>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ліквідацію закладу освіт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закладу осві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кріплення територій обслуговування за закладами загальної середньої освіт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андр ПРОЦИШ, депутат, запропонував врахувати зміни у назвах закладів освіти, відповідно до рішень прийнятих на сьогоднішньому пленарному засіданні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територій обслуговування за закладами загальної середньої осві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знання майна безхазяйним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майна безхазяйним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КОСМАК, доповідач, запропонував доповнити проєкт рішення новими позиціями, відповідно до листів центру надання соціальних послуг і багатопрофільної лікарні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КОСМАК, доповідач, запропонував доповнити проєкт рішення новими позиціями, відповідно до інформації ГП «Комунальник»</w:t>
            </w:r>
            <w:r>
              <w:rPr>
                <w:i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детальних планів територій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их планів територій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П.Ковальський, депутат селищної ради, проінформував про наявний в нього конфлікт інтересів у разі участі у розгляді наступного питання порядку денного (заява додається0. Врегулювання конфлікту інтересів здійснювати шляхом не участі у голосуванні.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0500:04:001:0225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0500:04:001:0225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ро розгляд заяв громадян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розгляд заяв громадян» </w:t>
            </w:r>
            <w:r>
              <w:rPr>
                <w:sz w:val="28"/>
                <w:szCs w:val="28"/>
                <w:lang w:val="uk-UA"/>
              </w:rPr>
              <w:t>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z w:val="28"/>
                  <w:szCs w:val="28"/>
                  <w:lang w:val="uk-UA" w:eastAsia="en-US"/>
                </w:rPr>
                <w:t>Про припинення права постійного користування та передачу земельної ділянки в постійне користування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hyperlink r:id="rId5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припинення права постійного користування та передачу земельної ділянки в постійне користування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ЗУБАЛЯ, начальника юридичного відділ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клад адміністративної комісії при виконавчому коміте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егламенту Новоушицької селищної ради VIII склик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егламенту Новоушицької селищної ради VIII склик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ІНАГЕЄВА, депутат, головний лікар КНП «Новоушицький центр первинної медико-санітарної допомоги»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Довела до відома присутніх інформацію щодо реалізації в межах громади проєкту за участі селищної ради,  комунальних підприємств та громадських організацій щодо надання допомоги паліативним хворим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апропонував депутатам висловити (шляхом участі в опитуванні) думку щодо доцільності проведення пленарних засідань селищної ради у другій половині дня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РОТУН, депутат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вернула увагу селищного голови на стурбованість батьків учнів Новоушицької школи №2 і вихованців Новоушицького ДНЗ щодо перспектив функціонування цих закладів у період проведення ремонту приміщення ДНЗ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АЗУР, заступник селищного голови з питань діяльності виконавчих органів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Проінформував присутніх про надходження і використання коштів благодійного рахунку на підтримку Сил оборони України, організацію чергової поїздки з доставки гуманітарного вантажу в райони ведення бойових дій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Від присутніх привітав старосту с.Пижівка Вячеслава ДРОБНОГО з народженням сина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5 лип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цьому LХ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326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6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6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</w:t>
      </w:r>
      <w:r>
        <w:rPr/>
        <w:t>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ших місц</w:t>
      </w:r>
      <w:r>
        <w:rPr/>
        <w:t>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</w:t>
      </w:r>
      <w:r>
        <w:rPr/>
        <w:t>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ель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gov.ua/documents/pro-prypynennya-prava-postiynoho-korystuvannya-ta-peredachu-zemelnoyi-dilyanky-v-postiyne" TargetMode="External"/><Relationship Id="rId5" Type="http://schemas.openxmlformats.org/officeDocument/2006/relationships/hyperlink" Target="https://novagromada.gov.ua/documents/pro-prypynennya-prava-postiynoho-korystuvannya-ta-peredachu-zemelnoyi-dilyanky-v-postiyn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6-27T12:50:00Z</cp:lastPrinted>
  <dcterms:modified xsi:type="dcterms:W3CDTF">2024-06-27T10:06:00Z</dcterms:modified>
  <cp:revision>26</cp:revision>
  <dc:subject/>
  <dc:title>У К Р А Ї Н А</dc:title>
</cp:coreProperties>
</file>