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966677916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4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.07.2024 року,</w:t>
              <w:br/>
              <w:t>початок засідання: 09.05,</w:t>
              <w:br/>
              <w:t>завершення засідання: 09.4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ІІ сесії селищної ради прибули 15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І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lang w:val="uk-UA" w:eastAsia="zh-CN"/>
        </w:rPr>
      </w:pPr>
      <w:r>
        <w:rPr>
          <w:sz w:val="14"/>
          <w:szCs w:val="14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22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остійні комісі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4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 зв’язку з надходженням заяви від депутата селищної ради М.Івасик запропонував включити до порядку денного нове питання «</w:t>
            </w: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</w:t>
            </w:r>
            <w:r>
              <w:rPr>
                <w:bCs/>
                <w:iCs/>
                <w:sz w:val="28"/>
                <w:szCs w:val="28"/>
                <w:lang w:val="uk-UA"/>
              </w:rPr>
              <w:t>». У разі згоди, запропонував розглянути його останнім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>(питання «</w:t>
            </w: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</w:t>
            </w:r>
            <w:r>
              <w:rPr>
                <w:bCs/>
                <w:sz w:val="28"/>
                <w:szCs w:val="28"/>
                <w:lang w:val="uk-UA"/>
              </w:rPr>
              <w:t>» включене до порядку денного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майна безхазяйним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договор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 громадян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ложення про постійні комісі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 повноважень депутата Новоушицької селищної ради VIII склика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Олександр ПРОЦИШ? Петро КОВАЛЬ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</w:t>
      </w:r>
      <w:r>
        <w:rPr/>
        <w:t xml:space="preserve"> порядку денног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звучив заяву, що надійшли до сесії Новоушицької селищної ради від депутата селищної ради М.Дудчака (копія додається) щодо наявного конфлікту інтересів у разі його участі у розгляді питання 15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МОСКОВЧУК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І півріччя 2024 рок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езультати діяльності поліцейських офіцерів громади на території громади за І півріччя 2024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селищної ради від 21 грудня 2023 року № 1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Дмитра КОВБАСЮКА, директора </w:t>
            </w:r>
            <w:hyperlink r:id="rId4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комунальної установи "Центр надання соціальних послуг" Новоушицької селищної ради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1 грудня 2023 року № 10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комунального майна у державну власніст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безоплатно в комунальну власність Новоушицької селищної територіальної громади в особі Новоушицької селищної ради майна, що є об’єктом права приват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знання майна безхазяйним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майна безхазяйним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участю селищного голови у церемонії прощання (поховання) з загиблим учасником російсько-української війни уродженцем с.Зелені Курилівці Олегом ГУМЕНЮКОМ, за рішенням депутатів ведення пленарного засідання сесії продовжив секретар селищної ради Віктор КОСТЮЧЕНКО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догов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догов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іт про виконання бюджету Новоушицької селищної територіальної громади (код бюджету: 2251600000) за перше півріччя 2024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клопотань щодо встановлення земельних сервіту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заяв громадян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оложення про постійні комісі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оложення про постійні комісі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дострокове припинення повноважень депутата Новоушицької селищної ради VIII склик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дострокове припинення повноважень депутата Новоушицької селищної ради VIII склик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24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іктор КОСТЮЧЕНКО, секретар селищної рад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 Немає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9 серп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326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8.07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18.07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</w:t>
      </w:r>
      <w:r>
        <w:rPr/>
        <w:t>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х місц</w:t>
      </w:r>
      <w:r>
        <w:rPr/>
        <w:t>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ukraina.org.ua/novoushytskyy-terytorialnyy-tsentr-sotsialnoho-obsluhovuvannya-nadannya-sotsialnykh-poslu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6-27T12:50:00Z</cp:lastPrinted>
  <dcterms:modified xsi:type="dcterms:W3CDTF">2024-07-18T10:22:00Z</dcterms:modified>
  <cp:revision>33</cp:revision>
  <dc:subject/>
  <dc:title>У К Р А Ї Н А</dc:title>
</cp:coreProperties>
</file>