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341409539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65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І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8.08.2024 року,</w:t>
              <w:br/>
              <w:t>початок засідання: 09.10,</w:t>
              <w:br/>
              <w:t>завершення засідання: 10.1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ІІІ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ІІ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spacing w:before="120" w:after="0"/>
        <w:jc w:val="center"/>
        <w:rPr>
          <w:sz w:val="14"/>
          <w:szCs w:val="14"/>
          <w:lang w:val="uk-UA" w:eastAsia="zh-CN"/>
        </w:rPr>
      </w:pPr>
      <w:r>
        <w:rPr>
          <w:sz w:val="14"/>
          <w:szCs w:val="14"/>
          <w:lang w:val="uk-UA"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сесію запрошені заступники селищного голови,  старости населених пунктів громади, керівники виконавчих органів ради, секретар Новоушицької селищної територіальної виборчої комісії Надія ГРИГОРУК. Запрошую її до слова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ГРИГОРУК, секретар Новоушицької селищної територіальної виборчої комісії, озвучив постанови територіальної виборчої комісії від 19 липня 2024 року №67-68 (копії додаються) про визнання обраним депутатом Новоушицької селищної ради наступного за черговістю кандидата в депутати і про реєстрацію депутата Новоушицької селищної ради Ванди ДОБРОВОЛЬСЬКОЇ.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 w:eastAsia="zh-CN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Привітав депутата з початком повноважень та побажав плідної роботи на користь громад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4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законності на території, яка знаходиться під юрисдикцією Кам’янець-Подільської окружної прокуратури за І півріччя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формування конкурсної комісії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ання «Почесний громадянин Новоушицької територіальної громади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мережі та штатних нормативів закладів та установ освіти Новоушицької територіальної громади на 2024/2025 навчальний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назви (перейменування) Новоушицької дитячої мистецької школи та затвердження Статуту в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реконстру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ів на розроблення детального плану частини територ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2 листопада 2016 року №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поділу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ірвання договору оренди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земельної ділянки у суб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даж права оренди земельної ділянки 6823382500:05:001:0183 на земельних торгах (аукціон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й з нормативної грошової оцінки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аяв громадян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фіційний сайт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 АНДРІЄНКО, начальник відділу земельних відносин та охорони навколишнього природного середовищ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 у зв’язку з не надходженням повного пакету документів для розгляду питань та з урахуванням засідання погоджувальної ради, виключити з порядку денного 2 питання: 26. «Про розірвання договору оренди земельної ділянки» і 30 «Про продаж права оренди земельної ділянки 6823382500:05:001:0183 на земельних торгах (аукціоні)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>26 «Про розірвання договору оренди земельної ділянки» і 30 «Про продаж права оренди земельної ділянки 6823382500:05:001:0183 на земельних торгах (аукціоні)»</w:t>
            </w:r>
            <w:r>
              <w:rPr>
                <w:bCs/>
                <w:sz w:val="28"/>
                <w:szCs w:val="28"/>
                <w:lang w:val="uk-UA"/>
              </w:rPr>
              <w:t xml:space="preserve"> виключені з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ої пропозиції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156"/>
      </w:tblGrid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тан законності на території, яка знаходиться під юрисдикцією Кам’янець-Подільської окружної прокуратури за І півріччя 2024 рок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формування конкурсної комісії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вання «Почесний громадянин Новоушицької територіальної громади»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зупинення діяльності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ня мережі та штатних нормативів закладів та установ освіти Новоушицької територіальної громади на 2024/2025 навчальний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міну назви (перейменування) Новоушицької дитячої мистецької школи та затвердження Статуту в новій реда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реконструк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годження здійснення будівництв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ів на розроблення детального плану частини територ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рішення селищної ради від 22 листопада 2016 року №4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технічних документацій із землеустрою щодо поділу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згоди на передачу земельної ділянки у суборенду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й з нормативної грошової оцінки земельної ділянк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розгляд заяв громадян 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офіційний сайт селищної ради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15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Раїса КОРОТУН? Микола ДЗЮБЕЛЮК? Олександр ГРИНЧУК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.</w:t>
      </w:r>
    </w:p>
    <w:p>
      <w:pPr>
        <w:pStyle w:val="Normal"/>
        <w:spacing w:before="120" w:after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звучив заяви, що надійшли до сесії Новоушицької селищної ради від депутатів селищної ради Миколи ДУДЧАКА і Наталії ФІНАГЕЄВОЇ (копії додаються) щодо наявних конфліктів інтересів у разі їх участі у розгляді питань 20 і 24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перейшли до розгляду питань схваленого порядку денного.</w:t>
      </w:r>
      <w:r>
        <w:br w:type="page"/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стан законності на території, яка знаходиться під юрисдикцією Кам’янець-Подільської окружної прокуратури за І півріччя 2024 рок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тан законності на території, яка знаходиться під юрисдикцією Кам’янець-Подільської окружної прокуратури за І півріччя 2024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формування конкурсної комісії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формування конкурсної комісії для обрання членів наглядової ради комунального некомерційного підприємства «Новоушицька багатопрофільна лікарня»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вання «Почесний громадянин Новоушицької територіальної громад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вання «Почесний громадянин Новоушицької територіальної громади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розвитку первинної медико-санітарної допомоги Новоушицької територіальної громади на 2021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изупинення діяльності Борсуківської гімназії Новоушицької селищної ради Хмельницької обла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КОРОТУН, депутат щодо «приєднання» Березівської школи до Борсуківської школи та забезпечення умов для навчання дитині з особливими освітніми потребами з с.Садове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ь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гарита ВЛАСОВА, </w:t>
            </w:r>
            <w:r>
              <w:rPr>
                <w:sz w:val="28"/>
                <w:szCs w:val="28"/>
                <w:lang w:val="uk-UA" w:eastAsia="en-US"/>
              </w:rPr>
              <w:t>начальника відділу освіти, молоді та спорту селищної ради, повідомила, що рішення про «приєднання» не виносилось на розгляд депутатів і не приймалось. Припускалась можливість навчання дітей с.Березівка в школі с.Борсуки, однак, батьки виявили бажання щодо навчання дітей у Песецькій гімназії. Д</w:t>
            </w:r>
            <w:r>
              <w:rPr>
                <w:sz w:val="28"/>
                <w:szCs w:val="28"/>
                <w:lang w:val="uk-UA"/>
              </w:rPr>
              <w:t>итина з особливими освітніми потребами з с.Садове відвідуватиме дошкільний навчальний заклад у с.Отроків. В штаті навчального закладу є асистент вихователя, який допомагатиме дитині.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изупинення діяльності Борсуківської гімназії Новоушицької селищної ради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Затвердження мережі та штатних нормативів закладів та установ освіти Новоушицької територіальної громади на 2024/2025 навчальний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Затвердження мережі та штатних нормативів закладів та установ освіти Новоушицької територіальної громади на 2024/2025 навчальний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міну назви (перейменування) Новоушицької дитячої мистецької школи та затвердження Статуту в новій реда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Світлану МАЗУР, директора </w:t>
            </w:r>
            <w:hyperlink r:id="rId4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Новоушицької дитячої мистецької школ</w:t>
              </w:r>
            </w:hyperlink>
            <w:r>
              <w:rPr>
                <w:sz w:val="28"/>
                <w:szCs w:val="28"/>
                <w:lang w:val="uk-UA" w:eastAsia="en-US"/>
              </w:rPr>
              <w:t>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міну назви (перейменування) Новоушицької дитячої мистецької школи та затвердження Статуту в новій реда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огодження здійснення реконструкції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здійснення реконструк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огодження здійснення будівництв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ів на розроблення детального плану частини територ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ів на розроблення детального плану частини територ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рішення селищної ради від 22 листопада 2016 року №4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2 листопада 2016 року №4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, доповідач запропонував (враховуючи документи, що надійшли після формування проєкту рішення) доповнити додаток 2 новими позиціями 2-4. Повідомив, що на засіданнях постійних комісій цю пропозиція обговорена і підтримана депутатами.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майна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майна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  ділянок в натурі (на місцевості)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технічних документацій із землеустрою щодо поділу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их документацій із землеустрою щодо поділу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і зміною її цільового призначенн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інвентаризації земель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інвентаризації земель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та передачі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та передачі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згоди на передачу земельної ділянки у суб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на передачу земельної ділянки у суб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надання дозволу на проведення нормативної грошової оцінк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проведення нормативної грошової оцінк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гляд клопотань щодо встановлення земельних сервітутів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клопотань щодо встановлення земельних сервітут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затвердження технічної документацій з нормативної грошової оцінки земельної ділян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й з нормативної грошової оцінки земельної ділян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розгляд заяв громадян 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гляд заяв громадян 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офіційний сайт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офіційний сайт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склад постійних комісій селищної ради 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"/>
        <w:gridCol w:w="1696"/>
        <w:gridCol w:w="6898"/>
      </w:tblGrid>
      <w:tr>
        <w:trPr/>
        <w:tc>
          <w:tcPr>
            <w:tcW w:w="10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33</w:t>
            </w: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85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.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інформував присутніх про заходи з нагоди Дня пам'яті захисників України, які загинули в боротьбі за незалежність, суверенітет і територіальну цілісність України. Закликав усіх присутніх приєднатись до заходів. Повідомив про надходження і використання коштів благодійного рахунку на підтримку Сил оборони України, 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6 вересня 2024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ІІ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ідсутня</w:t>
      </w:r>
      <w:r>
        <w:rPr>
          <w:b/>
          <w:bCs/>
          <w:sz w:val="28"/>
          <w:szCs w:val="28"/>
          <w:lang w:val="uk-UA"/>
        </w:rPr>
        <w:tab/>
        <w:t>Тетяна ХРИСТОФОРОВА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8.08.2024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3"/>
        <w:gridCol w:w="6481"/>
      </w:tblGrid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54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03"/>
        <w:gridCol w:w="6337"/>
      </w:tblGrid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2805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УРМАН Віктор Антонович</w:t>
            </w:r>
          </w:p>
        </w:tc>
        <w:tc>
          <w:tcPr>
            <w:tcW w:w="303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337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8.08.2024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>КЕРІВНИКИ ВИКОНАВЧИХ ОРГАНІВ, КОМУНАЛЬНИХ ПІДПРИЄМТСВ, УСТАНОВ</w:t>
      </w:r>
      <w:r>
        <w:rPr/>
        <w:t xml:space="preserve">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ДЕПУТАТИ інших місцевих </w:t>
      </w:r>
      <w:r>
        <w:rPr/>
        <w:t>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  <w:lang w:val="uk-UA"/>
        </w:rPr>
        <w:t xml:space="preserve">ПРЕДСТАВНИКИ </w:t>
        <w:br/>
        <w:t>ІНШИХ ПІДПРИЄМСТВ, УСТАНОВ, ОРГАНІЗАЦІЙ, ОРГАНІВ ВЛ</w:t>
      </w:r>
      <w:r>
        <w:rPr/>
        <w:t>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овоушицької селищної територіальної виборчої комісії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фель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novagromada.ukraina.org.ua/novoushytska-dytyacha-mystetska-shkol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4-07-18T14:08:00Z</cp:lastPrinted>
  <dcterms:modified xsi:type="dcterms:W3CDTF">2024-08-28T12:05:00Z</dcterms:modified>
  <cp:revision>40</cp:revision>
  <dc:subject/>
  <dc:title>У К Р А Ї Н А</dc:title>
</cp:coreProperties>
</file>