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755455577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1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ІХ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4.12.2024 року,</w:t>
              <w:br/>
              <w:t>початок засідання: 09.10,</w:t>
              <w:br/>
              <w:t>завершення засідання: 10.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пленарне засідання LХІХ сесії селищної ради прибули 1</w:t>
            </w:r>
            <w:r>
              <w:rPr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ІХ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highlight w:val="yellow"/>
          <w:lang w:val="uk-UA" w:eastAsia="zh-CN"/>
        </w:rPr>
      </w:pPr>
      <w:r>
        <w:rPr>
          <w:sz w:val="14"/>
          <w:szCs w:val="14"/>
          <w:highlight w:val="yellow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звертаю увагу: здійснюється аудіо і відео запис і трансляція пленарного засідання сесії селищної ради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</w:t>
            </w:r>
            <w:r>
              <w:rPr>
                <w:i/>
                <w:sz w:val="28"/>
                <w:szCs w:val="28"/>
                <w:lang w:val="en-US" w:eastAsia="zh-CN"/>
              </w:rPr>
              <w:t>3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діяльності організації ветеранів н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07 листопада 2024 року №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бюджет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 В.Фурма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у зв’язку з не надходженням рішення суду і необхідністю його виконання включити до порядку денного нове питання: «</w:t>
            </w: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  <w:r>
              <w:rPr>
                <w:color w:val="000000"/>
                <w:sz w:val="28"/>
                <w:szCs w:val="28"/>
                <w:lang w:val="uk-UA"/>
              </w:rPr>
              <w:t>», а також питання «Про звернення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бюджету Новоушицької селищної територіальної громади (код бюджету: 2251600000) на 2024 рік» і «Про звернення» </w:t>
            </w:r>
            <w:r>
              <w:rPr>
                <w:bCs/>
                <w:sz w:val="28"/>
                <w:szCs w:val="28"/>
                <w:lang w:val="uk-UA"/>
              </w:rPr>
              <w:t>включені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8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ПОРЯДОК ДЕННИЙ </w:t>
        <w:br/>
        <w:t>пленарного засідання LXIX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діяльності організації ветеранів н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07 листопада 2024 року №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юджет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 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 В.Фурма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Тамара ОЛІЙНИК? Олег ЛЯСКОВ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</w:t>
      </w:r>
    </w:p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rPr>
          <w:sz w:val="10"/>
          <w:szCs w:val="10"/>
          <w:highlight w:val="yellow"/>
          <w:lang w:val="uk-UA"/>
        </w:rPr>
      </w:pPr>
      <w:r>
        <w:br w:type="page"/>
      </w:r>
      <w:r>
        <w:rPr>
          <w:sz w:val="10"/>
          <w:szCs w:val="10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ГЛАДІЙ, головного лікаря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ллу КОТЯХОВУ, в.о. директора комунальної установи "Інклюзивно-ресурсний центр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діяльності організації ветеранів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силя СМІШКА, голову відокремленого підрозділу організації ветеранів України</w:t>
              <w:br/>
              <w:t>Новоушицької селищної територіальної гром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діяльності організації ветеранів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селищної ради від 07 листопада 2024 року №4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07 листопада 2024 року №4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етяну ГОЦУЛЯК, головного спеціаліст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етяну ГОЦУЛЯК, головного спеціаліст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етального плану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бюджет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доповідач проінформувала про необхідність врахування в проєкті рішення субвенції на харчування учнів (інформація про яку надійшла вчора) та зміну кодів бюджетної класифікації, відповідно до наказу Міністерства фінансів України від 23 грудня 2024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бюджет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розгляд заяв громадян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розгляд заяв громадян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ерн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ерн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лан роботи селищної р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лан роботи селищної р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дострокове припинення повноважень депутата Новоушицької селищної ради VIII скликання В.Фур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острокове припинення повноважень депутата Новоушицької селищної ради VIII скликання В.Фурма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. Звернувся з проханням долучитись до організації підготовки наступної гуманітарної поїздки до військовослужбовців, 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селищної ради (у разі їх відсутності -  заступники голів або секретарі комісій)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ли присутніх з прийдешніми святами та Новим роком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в присутніх з Різдвом Христовим та прийдешнім Новим роком. Подякував депутатам, усім присутнім за спільну роботу у 2024 році, озвучив побажання на 2025 рік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1 січ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ІХ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4.12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4.12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 ЗАКЛАДІВ РАД</w:t>
      </w:r>
      <w:r>
        <w:rPr/>
        <w:t>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ПУТАТИ інших місцевих </w:t>
      </w:r>
      <w:r>
        <w:rPr/>
        <w:t>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9-26T11:09:00Z</cp:lastPrinted>
  <dcterms:modified xsi:type="dcterms:W3CDTF">2024-12-24T09:22:00Z</dcterms:modified>
  <cp:revision>69</cp:revision>
  <dc:subject/>
  <dc:title>У К Р А Ї Н А</dc:title>
</cp:coreProperties>
</file>