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205176411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6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позачергової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5.09.2024 року,</w:t>
              <w:br/>
              <w:t>початок засідання: 09.20,</w:t>
              <w:br/>
              <w:t>завершення засідання: 09.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КОСТЮЧЕНКО – секретар Новоушицької селищної ради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Відповідно розпорядження селищного голови від </w:t>
            </w:r>
            <w:r>
              <w:rPr>
                <w:lang w:val="uk-UA"/>
              </w:rPr>
              <w:t>22 серпня 2024 року № 425/2024-рк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«Про відпустку селищного голови» Новоушицький селищний голова Анатолій ОЛІЙНИК перебуває у відпустці з 04 до 17 вересня 2024 року включн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Відповідно до частини 2 статті 42 Закону України «Про місцеве самоврядування в Україні» у разі неможливості здійснення селищним головою своїх повноважень його повноваження здійснює секретар відповідної селищної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За розпорядженням селищного голови від 03 вересня 2024 року №80/2024-р пленарне засідання шістдесят четвертої позачергової сесії селищної ради заплановане на 5 вересня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поную розпочату нашу роботу. Немає заперечень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пленарне засідання LХІ</w:t>
            </w:r>
            <w:r>
              <w:rPr>
                <w:i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І</w:t>
            </w:r>
            <w:r>
              <w:rPr>
                <w:i/>
                <w:sz w:val="28"/>
                <w:szCs w:val="28"/>
                <w:lang w:val="en-US" w:eastAsia="zh-CN"/>
              </w:rPr>
              <w:t>V</w:t>
            </w:r>
            <w:r>
              <w:rPr>
                <w:i/>
                <w:sz w:val="28"/>
                <w:szCs w:val="28"/>
                <w:lang w:val="uk-UA" w:eastAsia="zh-CN"/>
              </w:rPr>
              <w:t xml:space="preserve">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сесію запрошені заступники селищного голови,  керівники виконавчих органів ради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uk-UA" w:eastAsia="ru-RU"/>
                </w:rPr>
  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  </w:r>
            </w:hyperlink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lang w:val="uk-UA" w:eastAsia="ru-RU"/>
                </w:rPr>
  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  </w:r>
            </w:hyperlink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 Враховуючи пропозицію відділу управління персоналом пропоную доповнити порядок денний новим питанням «</w:t>
            </w:r>
            <w:hyperlink r:id="rId6" w:tgtFrame="_blank">
              <w:r>
                <w:rPr>
                  <w:rStyle w:val="InternetLink"/>
                  <w:i/>
                  <w:sz w:val="28"/>
                  <w:szCs w:val="28"/>
                  <w:lang w:val="uk-UA"/>
                </w:rPr>
                <w:t>Про присвоєння чергового рангу старості Глібівського старостинського округу ПЕКЕЛЕЙ Наталії</w:t>
              </w:r>
            </w:hyperlink>
            <w:r>
              <w:rPr>
                <w:i/>
                <w:sz w:val="28"/>
                <w:szCs w:val="28"/>
                <w:lang w:val="uk-UA"/>
              </w:rPr>
              <w:t>». Проєкт рішення з питання надіслано депутатам, обговорений і підтриманий на засіданні постійної комісії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>(питання «Про присвоєння чергового рангу старості Глібівського старостинського округу ПЕКЕЛЕЙ Наталії» включено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lang w:val="uk-UA" w:eastAsia="ru-RU"/>
                </w:rPr>
  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  </w:r>
            </w:hyperlink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  <w:vAlign w:val="bottom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lang w:val="uk-UA" w:eastAsia="ru-RU"/>
                </w:rPr>
  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  </w:r>
            </w:hyperlink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исвоєння чергового рангу старості Глібівського старостинського округу ПЕКЕЛЕЙ Натал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і питання та проєкти рішень завчасно доведено до депутатів, обговорені та схвалені на засіданнях профільних постійних комісій. Постійні комісії рекомендують схвалити запропоновані проєкти рішень. Переходимо до розгляду питань порядку денного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</w:p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sz w:val="28"/>
                  <w:szCs w:val="28"/>
                  <w:lang w:val="uk-UA" w:eastAsia="en-US"/>
                </w:rPr>
  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10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затвердження угоди про передачу коштів позики між Міністерством фінансів України, Міністерством розвитку громад, територій та інфраструктури України, Новоушицькою селищною радою та відділом освіти, молоді та спорту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hyperlink r:id="rId11" w:tgtFrame="_blank">
              <w:r>
                <w:rPr>
                  <w:rStyle w:val="InternetLink"/>
                  <w:b/>
                  <w:sz w:val="28"/>
                  <w:szCs w:val="28"/>
                  <w:lang w:val="uk-UA" w:eastAsia="en-US"/>
                </w:rPr>
  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  </w:r>
            </w:hyperlink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hyperlink r:id="rId12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  </w:r>
            </w:hyperlink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исвоєння чергового рангу старості Глібівського старостинського округу ПЕКЕЛЕЙ Натал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своєння чергового рангу старості Глібівського старостинського округу ПЕКЕЛЕЙ Натал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ЛЯРУШ, староста с.Рудківці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ернулась з проханням надати допомогу сім’ї загиблого військовослужбовця, з числа ВПО, які проживають на території с.Рудківці, на лікування дитини 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6 верес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І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позачергової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05.09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 позачергової 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5.09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</w:t>
      </w:r>
      <w:r>
        <w:rPr/>
        <w:t xml:space="preserve">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gov.ua/documents/pro-zatverdzhennya-uhody-pro-peredachu-koshtiv-pozyky-mizh-ministerstvom-finansiv-ukrayiny" TargetMode="External"/><Relationship Id="rId5" Type="http://schemas.openxmlformats.org/officeDocument/2006/relationships/hyperlink" Target="https://novagromada.gov.ua/documents/pro-namir-peredachi-komunalnoho-mayna-v-orendu-ta-vklyuchennya-yoho-do-pereliku-pershoho-typu-5" TargetMode="External"/><Relationship Id="rId6" Type="http://schemas.openxmlformats.org/officeDocument/2006/relationships/hyperlink" Target="https://novagromada.gov.ua/documents/pro-prysvoyennya-cherhovoho-ranhu-starosti-hlibivskoho-starostynskoho-okruhu-pekeley-nataliyi" TargetMode="External"/><Relationship Id="rId7" Type="http://schemas.openxmlformats.org/officeDocument/2006/relationships/hyperlink" Target="https://novagromada.gov.ua/documents/pro-zatverdzhennya-uhody-pro-peredachu-koshtiv-pozyky-mizh-ministerstvom-finansiv-ukrayiny" TargetMode="External"/><Relationship Id="rId8" Type="http://schemas.openxmlformats.org/officeDocument/2006/relationships/hyperlink" Target="https://novagromada.gov.ua/documents/pro-namir-peredachi-komunalnoho-mayna-v-orendu-ta-vklyuchennya-yoho-do-pereliku-pershoho-typu-5" TargetMode="External"/><Relationship Id="rId9" Type="http://schemas.openxmlformats.org/officeDocument/2006/relationships/hyperlink" Target="https://novagromada.gov.ua/documents/pro-zatverdzhennya-uhody-pro-peredachu-koshtiv-pozyky-mizh-ministerstvom-finansiv-ukrayiny" TargetMode="External"/><Relationship Id="rId10" Type="http://schemas.openxmlformats.org/officeDocument/2006/relationships/hyperlink" Target="https://novagromada.gov.ua/documents/pro-zatverdzhennya-uhody-pro-peredachu-koshtiv-pozyky-mizh-ministerstvom-finansiv-ukrayiny" TargetMode="External"/><Relationship Id="rId11" Type="http://schemas.openxmlformats.org/officeDocument/2006/relationships/hyperlink" Target="https://novagromada.gov.ua/documents/pro-namir-peredachi-komunalnoho-mayna-v-orendu-ta-vklyuchennya-yoho-do-pereliku-pershoho-typu-5" TargetMode="External"/><Relationship Id="rId12" Type="http://schemas.openxmlformats.org/officeDocument/2006/relationships/hyperlink" Target="https://novagromada.gov.ua/documents/pro-namir-peredachi-komunalnoho-mayna-v-orendu-ta-vklyuchennya-yoho-do-pereliku-pershoho-typu-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7-18T14:08:00Z</cp:lastPrinted>
  <dcterms:modified xsi:type="dcterms:W3CDTF">2024-09-05T07:54:00Z</dcterms:modified>
  <cp:revision>51</cp:revision>
  <dc:subject/>
  <dc:title>У К Р А Ї Н А</dc:title>
</cp:coreProperties>
</file>