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085286723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1.2024 року,</w:t>
              <w:br/>
              <w:t>початок засідання: 09.10,</w:t>
              <w:br/>
              <w:t>завершення засідання: 11.1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 сесії селищної ради прибули 20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Селищний голова (з нагоди Дня вшанування учасників ліквідації аварії на ЧАЕС) вручив жителям громади відзнаки Хмельницької обласної військової адміністрації Володимиру СЕМЕНЮКУ, Хмельницької обласної ради – Петро РОЗЛУЧНИЙ, Кам’янець-Подільської районної військової адміністрації – Василю БОДНАРЧУКУ і Василю ОСТРОВСЬКОМУ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заступники селищного голови, старости населених пунктів громади, керівники виконавчих органів ради, секретар Новоушицької селищної територіальної виборчої комісії Надія ГРИГОРУК. Запрошую її до слова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БОДНАР, секретар Новоушицької селищної територіальної виборчої комісії, озвучила постанови територіальної виборчої комісії від 30 грудня 2024 року №69-70 (копії додаються) про визнання обраним депутатом Новоушицької селищної ради наступного за черговістю кандидата в депутати і про реєстрацію депутата Новоушицької селищної ради Олександра ЦИМБАЛЮКА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Привітав депутата з початком повноважень та побажав плідної роботи на користь гром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4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дитячої школи мистецтв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історико-краєзнавчого музею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трудового архіву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будинку культури і мистецтв з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3000:05:001:04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5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3 на земельних торгах (аукціоні)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5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6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  <w:lang w:val="uk-UA"/>
        </w:rPr>
      </w:pPr>
      <w:r>
        <w:br w:type="page"/>
      </w:r>
      <w:r>
        <w:rPr>
          <w:b/>
          <w:sz w:val="10"/>
          <w:szCs w:val="10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у зв’язку з надходженням проєктів рішень (після формування порядку денного сесії) доповнити порядок денний новими питаннями: «Про звіт керівника Новоушицького будинку дитячої творчості за 2024 рік»; «Про умови оплати праці Новоушицького селищного голови у 2025 році»; «Про створення індустріального парку «НОВА СИНЕРДЖИ» та затвердження його концепції»; «Про організацію та проведення конкурсу з вибору керуючої компанії індустріального парку «НОВА СИНЕРДЖИ»»; «Про попередню оплату товарів, робіт і послуг, що закуповуються за бюджетні кошти»; «Про передачу комунального майна у державну власність». Повідомив, що проєкти рішень з запропонованих питань розміщені на сайті селищної ради, надіслані на електронні адреси депутатів, обговорені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звіт керівника Новоушицького будинку дитячої творчості за 2024 рік»; «Про умови оплати праці Новоушицького селищного голови у 2025 році»; «Про створення індустріального парку «НОВА СИНЕРДЖИ» та затвердження його концепції»; «Про організацію та проведення конкурсу з вибору керуючої компанії індустріального парку «НОВА СИНЕРДЖИ»»; «Про попередню оплату товарів, робіт і послуг, що закуповуються за бюджетні кошти»; «Про передачу комунального майна у державну власність» </w:t>
            </w:r>
            <w:r>
              <w:rPr>
                <w:bCs/>
                <w:sz w:val="28"/>
                <w:szCs w:val="28"/>
                <w:lang w:val="uk-UA"/>
              </w:rPr>
              <w:t>включені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235"/>
      </w:tblGrid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дитячої школи мистецтв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історико-краєзнавчого музею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трудового архіву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керівника Новоушицького будинку культури і мистецтв з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віт керівника Новоушицького будинку дитячої творчості за 2024 рік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3000:05:001:04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5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6500:01:001:0243 на земельних торгах (аукціоні) 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5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овоушицької селищної ради від 26 вересня 2024 року № 26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мови оплати праці Новоушицького селищного голови у 2025 роц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індустріального парку «НОВА СИНЕРДЖИ» та затвердження його концепції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та проведення конкурсу з вибору керуючої компанії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передню оплату товарів, робіт і послуг, що закуповуються за бюджетні кошт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Юрій ТАНАСІЙЧУК? Тамара ОЛІЙНИК? Олег ЛЯСКОВ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</w:t>
      </w:r>
    </w:p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Віктор КОСТЮЧЕНКО озвучив заяву депутата селищної ради Віктора ТАРЧИНСЬКОГО про конфлікт інтересів у разі його участі у розгляді питання 27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а також заяви селищного голови Анатолія ОЛІЙНИКА і депутатки селищної ради Тамари ОЛІЙНИК про конфлікт інтересів у разі їх участі у розгляді питання 36 «</w:t>
      </w:r>
      <w:r>
        <w:rPr>
          <w:color w:val="000000"/>
          <w:sz w:val="28"/>
          <w:szCs w:val="28"/>
          <w:lang w:val="uk-UA"/>
        </w:rPr>
        <w:t>Про умови оплати праці Новоушицького селищного голови у 2025 році</w:t>
      </w:r>
      <w:r>
        <w:rPr>
          <w:sz w:val="28"/>
          <w:szCs w:val="28"/>
          <w:lang w:val="uk-UA"/>
        </w:rPr>
        <w:t>» (заяви додаються до протоколу).</w:t>
      </w:r>
      <w:r>
        <w:br w:type="page"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а КОВБАСЮКА, директора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га МАНЮКА, директора Новоушицького спеціалізованого лісомисливського підприємства «Поділля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спеціалізованого лісомисливського підприємства «Поділля»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ГЛАДІЙ, головного лікаря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талію ФІНАГЕЄВУ, головного лікаря 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ЛУЦАК, директора комунального підприємства «Новоушицьке бюро технічної інвентаризації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ллу МІХАЛЕВСЬКУ, тво директора комунальної установи «Центр професійного розвитку педагогічних працівників Новоушицької селищної рад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ллу КОТЯХОВУ, в.о.директора комунальної установи «Інклюзивно-ресурсний центр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комунальної установи «Інклюзивно-ресурсний центр» Новоушицької селищної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ї дитячої школи мистецтв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вітлану МАЗУР, в.о.директора Новоушицької дитячої школи мистецт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ї дитячої школи мистецтв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БЯЛКОВСЬКУ, заступника директора Новоушицької централізованої бібліотечної систем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ї централізованої бібліотечної систем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історико-краєзнавчого музею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рину МАЛЮГІНУ, директора Новоушицького історико-краєзнавчого музею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історико-краєзнавчого музею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трудового архіву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Юрія МЕЛЬНИКА, завідувача Новоушицького трудового архі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трудового архіву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будинку культури і мистецтв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ксима БОЙКА, в.о.директора Новоушицького будинку культури і мистецт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будинку культури і мистецтв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Новоушицького будинку дитячої творчості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дію МОСПАН, директора Новоушицького будинку дитячої творч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Новоушицького будинку дитячої творчості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оговор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огов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знання майна безхазяйним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майна безхазяйним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 КОСМАК, доповідач, запропонував врахувати майно, інформація про яке надійшла після розсилки проєтів депутатам, але зазначене у проєкті, що презентується та обговорене на засіданні постійної коміс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 депутат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, запропонував врахувати і задовільнити заяви, які надійшли після розсилки проєтів депутатам, але зазначені у проєкті, що презентується та обговорені на засіданні постійної коміс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 депутат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з нормативної грошової оцінк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, запропонував врахувати і задовільнити заяви, які надійшли після розсилки проєтів депутатам, але зазначені у проєкті, що презентується та обговорені на засіданні постійної коміс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 депутатам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3000:05:001:0468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3000:05:001:0468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6500:01:001:0245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6500:01:001:0245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6500:01:001:0243 на земельних торгах (аукціоні)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6500:01:001:0243 на земельних торгах (аукціоні)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5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5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6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26 вересня 2024 року № 26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гляд заяв громадян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заяв громадян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умови оплати праці Новоушицького селищного голови у 2025 роц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умови оплати праці Новоушицького селищного голови у 2025 роц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створення індустріального парку «НОВА СИНЕРДЖИ» та затвердження його концепц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творення індустріального парку «НОВА СИНЕРДЖИ» та затвердження його концеп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організацію та проведення конкурсу з вибору керуючої компанії індустріального парку «НОВА СИНЕРДЖ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організацію та проведення конкурсу з вибору керуючої компанії індустріального парку «НОВА СИНЕРДЖИ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передню оплату товарів, робіт і послуг, що закуповуються за бюджетні кошт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передню оплату товарів, робіт і послуг, що закуповуються за бюджетні кош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ІНАГЕЄВА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сила усіх присутніх стати донорами крові для дитини працівника центру ПМСД – Степана Назарчука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 увагу депутатів селищної ради, старост на необхідність щорічного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ування перед громадою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екларації особи, уповноваженої на виконання функцій держави або місцевого самоврядування до 1 квітня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адходження і використання коштів благодійного рахунку на підтримку Сил оборони України. Звернувся з проханням долучитись до організації підготовки наступної гуманітарної поїздки до військовослужбовців, жителів гром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УДЧАК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звернути уваги відповідних служб, що здійснюють обслуговування автодоріг на стан проїжджої частини автодороги при в’їзді в с.Ст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в присутніх про результати поїздки з доставки гуманітарних вантажів в район проведення бойових дій, а також у м.Герсбрук для отримання гуманітарного вантажу для територіальної громад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7 лютого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1.01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1.01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 ТА ЗАКЛАДІВ РАД</w:t>
      </w:r>
      <w:r>
        <w:rPr/>
        <w:t>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ЕПУТАТИ інших місцевих </w:t>
      </w:r>
      <w:r>
        <w:rPr/>
        <w:t>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Григор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секретар Новоушицької селищної територіальної виборчої комісії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9-26T11:09:00Z</cp:lastPrinted>
  <dcterms:modified xsi:type="dcterms:W3CDTF">2025-01-21T11:23:00Z</dcterms:modified>
  <cp:revision>79</cp:revision>
  <dc:subject/>
  <dc:title>У К Р А Ї Н А</dc:title>
</cp:coreProperties>
</file>