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252993465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Х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.01.2025 року,</w:t>
              <w:br/>
              <w:t>початок засідання: 09.10,</w:t>
              <w:br/>
              <w:t>завершення засідання: 11.1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Cs/>
                <w:sz w:val="28"/>
                <w:szCs w:val="28"/>
                <w:lang w:val="uk-UA"/>
              </w:rPr>
              <w:t xml:space="preserve">депутат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Х сесії селищної ради прибули 20 депутатів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Х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(Звучить гімн Украї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 w:val="28"/>
                <w:szCs w:val="28"/>
                <w:lang w:val="uk-UA" w:eastAsia="zh-CN"/>
              </w:rPr>
              <w:t>Селищний голова (з нагоди Дня вшанування учасників ліквідації аварії на ЧАЕС) вручив жителям громади відзнаки Хмельницької обласної військової адміністрації Володимиру СЕМЕНЮКУ, Хмельницької обласної ради – Петро РОЗЛУЧНИЙ, Кам’янець-Подільської районної військової адміністрації – Василю БОДНАРЧУКУ і Василю ОСТРОВСЬКОМУ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сесію запрошені заступники селищного голови, старости населених пунктів громади, керівники виконавчих органів ради, секретар Новоушицької селищної територіальної виборчої комісії Надія ГРИГОРУК. Запрошую її до слова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гдан БОДНАР, секретар Новоушицької селищної територіальної виборчої комісії, озвучила постанови територіальної виборчої комісії від 30 грудня 2024 року №69-70 (копії додаються) про визнання обраним депутатом Новоушицької селищної ради наступного за черговістю кандидата в депутати і про реєстрацію депутата Новоушицької селищної ради Олександра ЦИМБАЛЮКА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 w:val="28"/>
                <w:szCs w:val="28"/>
                <w:lang w:val="uk-UA" w:eastAsia="zh-CN"/>
              </w:rPr>
              <w:t>Привітав депутата з початком повноважень та побажав плідної роботи на користь гром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34 питання порядку денного і різне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ї установи "Центр надання соціальних послуг"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го спеціалізованого лісомисливського підприємства «Поділля»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го некомерційного підприємства "Новоушицька багатопрофільна лікарня"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го некомерційного підприємства "Новоушицький центр первинної медико-санітарної допомоги"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го підприємства «Новоушицьке бюро технічної інвентаризації»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ї установи «Центр професійного розвитку педагогічних працівників Новоушицької селищної ради»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ї установи «Інклюзивно-ресурсний центр»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ї дитячої школи мистецтв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ї централізованої бібліотечної системи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го історико-краєзнавчого музею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го трудового архіву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го будинку культури і мистецтв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договор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знання майна безхазяйним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нерухомого майн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огодження проєкту землеустрою щодо встановлення меж Староушицької територіальної громади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3000:05:001:0468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6500:01:001:0245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6500:01:001:0243 на земельних торгах (аукціоні) 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Новоушицької селищної ради від 26 вересня 2024 року № 25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Новоушицької селищної ради від 26 вересня 2024 року № 26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 громадян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клад постійних комісій селищної ради з питань освіти, охорони здоров’я, культури, молоді, спорту та соціального захисту населення та з питань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rPr>
          <w:b/>
          <w:b/>
          <w:sz w:val="10"/>
          <w:szCs w:val="10"/>
          <w:highlight w:val="yellow"/>
          <w:lang w:val="uk-UA"/>
        </w:rPr>
      </w:pPr>
      <w:r>
        <w:br w:type="page"/>
      </w:r>
      <w:r>
        <w:rPr>
          <w:b/>
          <w:sz w:val="10"/>
          <w:szCs w:val="10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9"/>
        <w:gridCol w:w="6898"/>
      </w:tblGrid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КОСТЮЧЕНКО, секретар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ропонував у зв’язку з надходженням проєктів рішень (після формування порядку денного сесії) доповнити порядок денний новими питаннями: «Про звіт керівника Новоушицького будинку дитячої творчості за 2024 рік»; «Про умови оплати праці Новоушицького селищного голови у 2025 році»; «Про створення індустріального парку «НОВА СИНЕРДЖИ» та затвердження його концепції»; «Про організацію та проведення конкурсу з вибору керуючої компанії індустріального парку «НОВА СИНЕРДЖИ»»; «Про попередню оплату товарів, робіт і послуг, що закуповуються за бюджетні кошти»; «Про передачу комунального майна у державну власність». Повідомив, що проєкти рішень з запропонованих питань розміщені на сайті селищної ради, надіслані на електронні адреси депутатів, обговорені на засіданнях профільних постійних комісій.</w:t>
            </w:r>
          </w:p>
        </w:tc>
      </w:tr>
    </w:tbl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Пропозиція підтримана депутатами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 xml:space="preserve">(пит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Про звіт керівника Новоушицького будинку дитячої творчості за 2024 рік»; «Про умови оплати праці Новоушицького селищного голови у 2025 році»; «Про створення індустріального парку «НОВА СИНЕРДЖИ» та затвердження його концепції»; «Про організацію та проведення конкурсу з вибору керуючої компанії індустріального парку «НОВА СИНЕРДЖИ»»; «Про попередню оплату товарів, робіт і послуг, що закуповуються за бюджетні кошти»; «Про передачу комунального майна у державну власність» </w:t>
            </w:r>
            <w:r>
              <w:rPr>
                <w:bCs/>
                <w:sz w:val="28"/>
                <w:szCs w:val="28"/>
                <w:lang w:val="uk-UA"/>
              </w:rPr>
              <w:t>включені до порядку денного пленарного засідання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ої пропозиції. Голосуємо: за, проти, утримався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ої пропозиції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 </w:t>
        <w:br/>
        <w:t>пленарного засідання LXX сесії Новоушицької селищної ради</w:t>
        <w:br/>
      </w:r>
      <w:r>
        <w:rPr>
          <w:bCs/>
          <w:sz w:val="28"/>
          <w:szCs w:val="28"/>
          <w:lang w:val="uk-UA"/>
        </w:rPr>
        <w:t>(схвалений в цілом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9235"/>
      </w:tblGrid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ї установи "Центр надання соціальних послуг"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го спеціалізованого лісомисливського підприємства «Поділля»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го некомерційного підприємства "Новоушицька багатопрофільна лікарня"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го некомерційного підприємства "Новоушицький центр первинної медико-санітарної допомоги"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го підприємства «Новоушицьке бюро технічної інвентаризації»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ї установи «Центр професійного розвитку педагогічних працівників Новоушицької селищної ради»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ї установи «Інклюзивно-ресурсний центр»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ї дитячої школи мистецтв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ї централізованої бібліотечної системи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го історико-краєзнавчого музею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го трудового архіву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го будинку культури і мистецтв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віт керівника Новоушицького будинку дитячої творчості за 2024 рік»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договорів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знання майна безхазяйним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нерухомого майна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огодження проєкту землеустрою щодо встановлення меж Староушицької територіальної громади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3000:05:001:0468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6500:01:001:0245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6500:01:001:0243 на земельних торгах (аукціоні) 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Новоушицької селищної ради від 26 вересня 2024 року № 25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Новоушицької селищної ради від 26 вересня 2024 року № 26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 громадян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клад постійних комісій селищної ради з питань освіти, охорони здоров’я, культури, молоді, спорту та соціального захисту населення та з питань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мови оплати праці Новоушицького селищного голови у 2025 роц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індустріального парку «НОВА СИНЕРДЖИ» та затвердження його концепції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та проведення конкурсу з вибору керуючої компанії індустріального парку «НОВА СИНЕРДЖИ»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передню оплату товарів, робіт і послуг, що закуповуються за бюджетні кошт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сі питання та проє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Юрій ТАНАСІЙЧУК? Тамара ОЛІЙНИК? Олег ЛЯСКОВСЬКИЙ? Микола ДУДЧАК? Алла ЗВАРИЧУК?)</w:t>
            </w:r>
          </w:p>
        </w:tc>
      </w:tr>
    </w:tbl>
    <w:p>
      <w:pPr>
        <w:pStyle w:val="Normal"/>
        <w:spacing w:before="12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 порядку денного.</w:t>
      </w:r>
    </w:p>
    <w:p>
      <w:pPr>
        <w:pStyle w:val="Normal"/>
        <w:spacing w:before="12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Віктор КОСТЮЧЕНКО озвучив заяву депутата селищної ради Віктора ТАРЧИНСЬКОГО про конфлікт інтересів у разі його участі у розгляді питання 27 «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», а також заяви селищного голови Анатолія ОЛІЙНИКА і депутатки селищної ради Тамари ОЛІЙНИК про конфлікт інтересів у разі їх участі у розгляді питання 36 «</w:t>
      </w:r>
      <w:r>
        <w:rPr>
          <w:color w:val="000000"/>
          <w:sz w:val="28"/>
          <w:szCs w:val="28"/>
          <w:lang w:val="uk-UA"/>
        </w:rPr>
        <w:t>Про умови оплати праці Новоушицького селищного голови у 2025 році</w:t>
      </w:r>
      <w:r>
        <w:rPr>
          <w:sz w:val="28"/>
          <w:szCs w:val="28"/>
          <w:lang w:val="uk-UA"/>
        </w:rPr>
        <w:t>» (заяви додаються до протоколу).</w:t>
      </w:r>
      <w:r>
        <w:br w:type="page"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комунальної установи "Центр надання соціальних послуг" Новоушицької селищної ради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Дмитра КОВБАСЮКА, директора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комунальної установи "Центр надання соціальних послуг" Новоушицької селищної ради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Новоушицького спеціалізованого лісомисливського підприємства «Поділля»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га МАНЮКА, директора Новоушицького спеціалізованого лісомисливського підприємства «Поділля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Новоушицького спеціалізованого лісомисливського підприємства «Поділля»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комунального некомерційного підприємства "Новоушицька багатопрофільна лікарня" Новоушицької селищної ради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нтину ГЛАДІЙ, головного лікаря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комунального некомерційного підприємства "Новоушицька багатопрофільна лікарня" Новоушицької селищної ради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комунального некомерційного підприємства "Новоушицький центр первинної медико-санітарної допомоги" Новоушицької селищної ради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Наталію ФІНАГЕЄВУ, головного лікаря комунального некомерційного підприємства "Новоушицький центр первинної медико-санітарної допомоги"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комунального некомерційного підприємства "Новоушицький центр первинної медико-санітарної допомоги" Новоушицької селищної ради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комунального підприємства «Новоушицьке бюро технічної інвентаризації» Новоушицької селищної ради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нтину ЛУЦАК, директора комунального підприємства «Новоушицьке бюро технічної інвентаризації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комунального підприємства «Новоушицьке бюро технічної інвентаризації» Новоушицької селищної ради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комунальної установи «Центр професійного розвитку педагогічних працівників Новоушицької селищної ради»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Аллу МІХАЛЕВСЬКУ, тво директора комунальної установи «Центр професійного розвитку педагогічних працівників Новоушицької селищної рад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комунальної установи «Центр професійного розвитку педагогічних працівників Новоушицької селищної ради»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комунальної установи «Інклюзивно-ресурсний центр» Новоушицької селищної ради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Аллу КОТЯХОВУ, в.о.директора комунальної установи «Інклюзивно-ресурсний центр»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комунальної установи «Інклюзивно-ресурсний центр» Новоушицької селищної ради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Новоушицької дитячої школи мистецтв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вітлану МАЗУР, в.о.директора Новоушицької дитячої школи мистецт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Новоушицької дитячої школи мистецтв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Новоушицької централізованої бібліотечної системи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нтину БЯЛКОВСЬКУ, заступника директора Новоушицької централізованої бібліотечної систем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Новоушицької централізованої бібліотечної системи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Новоушицького історико-краєзнавчого музею з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рину МАЛЮГІНУ, директора Новоушицького історико-краєзнавчого музею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Новоушицького історико-краєзнавчого музею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Новоушицького трудового архіву з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Юрія МЕЛЬНИКА, завідувача Новоушицького трудового архі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Новоушицького трудового архіву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Новоушицького будинку культури і мистецтв з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ксима БОЙКА, в.о.директора Новоушицького будинку культури і мистецт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Новоушицького будинку культури і мистецтв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Новоушицького будинку дитячої творчості з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Надію МОСПАН, директора Новоушицького будинку дитячої творч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Новоушицького будинку дитячої творчості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договор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договор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изнання майна безхазяйним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знання майна безхазяйним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в особі Новоушицької селищної ради нерухомого май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в особі Новоушицької селищної ради нерухомого майн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 КОСМАК, доповідач, запропонував врахувати майно, інформація про яке надійшла після розсилки проєтів депутатам, але зазначене у проєкті, що презентується та обговорене на засіданні постійної комісії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 депутатам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ектів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ектів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огодження проєкту землеустрою щодо встановлення меж Староушицької територіальної громади Кам’янець-Подільського району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огодження проєкту землеустрою щодо встановлення меж Староушицької територіальної громади Кам’янець-Подільського району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й АНДРІЄНКО, доповідач, запропонував врахувати і задовільнити заяви, які надійшли після розсилки проєтів депутатам, але зазначені у проєкті, що презентується та обговорені на засіданні постійної комісії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 депутатам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ої документації з нормативної грошової оцінки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ої документації з нормативної грошової оцінки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й АНДРІЄНКО, доповідач, запропонував врахувати і задовільнити заяви, які надійшли після розсилки проєтів депутатам, але зазначені у проєкті, що презентується та обговорені на засіданні постійної комісії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 депутатам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права оренди земельної ділянки 6823383000:05:001:0468 на земельних торгах (аукціон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83000:05:001:0468 на земельних торгах (аукціон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права оренди земельної ділянки 6823386500:01:001:0245 на земельних торгах (аукціон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86500:01:001:0245 на земельних торгах (аукціон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права оренди земельної ділянки 6823386500:01:001:0243 на земельних торгах (аукціоні) 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86500:01:001:0243 на земельних торгах (аукціоні) 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6 вересня 2024 року № 25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6 вересня 2024 року № 25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6 вересня 2024 року № 26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6 вересня 2024 року № 26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розгляд заяв громадян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гляд заяв громадян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склад постійних комісій селищної ради з питань освіти, охорони здоров’я, культури, молоді, спорту та соціального захисту населення та з питань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склад постійних комісій селищної ради з питань освіти, охорони здоров’я, культури, молоді, спорту та соціального захисту населення та з питань з питань земельних відносин, охорони навколишнього природного середовища, планування територій та містобудува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умови оплати праці Новоушицького селищного голови у 2025 роц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рія ЗВАРИЧУКА, керуючого справами (секретаря виконавчого коміте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умови оплати праці Новоушицького селищного голови у 2025 роц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створення індустріального парку «НОВА СИНЕРДЖИ» та затвердження його концепції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створення індустріального парку «НОВА СИНЕРДЖИ» та затвердження його концеп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організацію та проведення конкурсу з вибору керуючої компанії індустріального парку «НОВА СИНЕРДЖ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організацію та проведення конкурсу з вибору керуючої компанії індустріального парку «НОВА СИНЕРДЖИ»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опередню оплату товарів, робіт і послуг, що закуповуються за бюджетні кошт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опередню оплату товарів, робіт і послуг, що закуповуються за бюджетні кошт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8"/>
        <w:gridCol w:w="1942"/>
        <w:gridCol w:w="6898"/>
      </w:tblGrid>
      <w:tr>
        <w:trPr/>
        <w:tc>
          <w:tcPr>
            <w:tcW w:w="7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1.</w:t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талія ФІНАГЕЄВА, депутат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сила усіх присутніх стати донорами крові для дитини працівника центру ПМСД – Степана Назарчука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ЮЧЕНКО, секретар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в увагу депутатів селищної ради, старост на необхідність щорічного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ування перед громадою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декларації особи, уповноваженої на виконання функцій держави або місцевого самоврядування до 1 квітня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 про надходження і використання коштів благодійного рахунку на підтримку Сил оборони України. Звернувся з проханням долучитись до організації підготовки наступної гуманітарної поїздки до військовослужбовців, жителів громади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УДЧАК, депутат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звернути уваги відповідних служб, що здійснюють обслуговування автодоріг на стан проїжджої частини автодороги при в’їзді в с.Стру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</w:t>
            </w:r>
          </w:p>
        </w:tc>
        <w:tc>
          <w:tcPr>
            <w:tcW w:w="6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інформував присутніх про результати поїздки з доставки гуманітарних вантажів в район проведення бойових дій, а також у м.Герсбрук для отримання гуманітарного вантажу для територіальної громади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7 лютого 2025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Х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Тетяна ХРИСТОФОРОВА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1.01.2025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282"/>
        <w:gridCol w:w="6228"/>
      </w:tblGrid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ИМБАЛЮК Олександр Анатол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278"/>
        <w:gridCol w:w="6166"/>
      </w:tblGrid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1.01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КЕРІВНИКИ ВИКОНАВЧИХ ОРГАНІВ, КОМУНАЛЬНИХ ПІДПРИЄМТСВ, УСТАНОВ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ДЕПУТАТИ ін</w:t>
      </w:r>
      <w:r>
        <w:rPr/>
        <w:t>ших місц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 xml:space="preserve">ПРЕДСТАВНИКИ </w:t>
        <w:br/>
        <w:t>ІНШИХ ПІДПРИЄМСТВ, У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 w:eastAsia="zh-CN"/>
              </w:rPr>
              <w:t>Григор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 w:eastAsia="zh-CN"/>
              </w:rPr>
              <w:t>секретар Новоушицької селищної територіальної виборчої комісії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character" w:styleId="Fontname">
    <w:name w:val="font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5-04-28T11:09:00Z</cp:lastPrinted>
  <dcterms:modified xsi:type="dcterms:W3CDTF">2025-04-28T12:12:00Z</dcterms:modified>
  <cp:revision>80</cp:revision>
  <dc:subject/>
  <dc:title>У К Р А Ї Н А</dc:title>
</cp:coreProperties>
</file>