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572681262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3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 позачергової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02.2025 року,</w:t>
              <w:br/>
              <w:t>початок засідання: 09.10,</w:t>
              <w:br/>
              <w:t xml:space="preserve">завершення </w:t>
            </w:r>
            <w:r>
              <w:rPr>
                <w:sz w:val="28"/>
                <w:szCs w:val="28"/>
                <w:lang w:val="uk-UA"/>
              </w:rPr>
              <w:t>засідання: 09.4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 позачергової сесії селищної ради прибули 17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 позачергової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2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опонував у зв’язку з надходженням проєктів рішень (після формування порядку денного сесії) доповнити порядок денний новими питаннями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ередачу комунального майна у державну власність»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роведення громадського обговорення щодо перейменування населеного пункту Мала Щурка Кам’янець-Подільського району Хмельницької області»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проведення громадського обговорення щодо включення територій населених пунктів Каскада і Філянівка до складу населеного пункту Нова Ушиця»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роєкти рішень з запропонованих питань розміщені на сайті селищної ради, надіслані на електронні адреси депутатів, обговорені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sz w:val="28"/>
                <w:szCs w:val="28"/>
                <w:lang w:val="uk-UA"/>
              </w:rPr>
              <w:t>«Про передачу комунального майна у державну власність»; «Про проведення громадського обговорення щодо перейменування населеного пункту Мала Щурка Кам’янець-Подільського району Хмельницької області»; «Про проведення громадського обговорення щодо включення територій населених пунктів Каскада і Філянівка до складу населеного пункту Нова Ушиця»</w:t>
            </w:r>
            <w:r>
              <w:rPr>
                <w:bCs/>
                <w:sz w:val="28"/>
                <w:szCs w:val="28"/>
                <w:lang w:val="uk-UA"/>
              </w:rPr>
              <w:t xml:space="preserve"> включені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ПОРЯДОК ДЕННИЙ </w:t>
        <w:br/>
        <w:t xml:space="preserve">пленарного засідання LXXІ позачергової сесії </w:t>
        <w:br/>
        <w:t>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ведення громадського обговорення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ведення громадського обговорення щод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і питання та проєкти рішень завчасно доведено до депутатів, обговорені та схвалені на засіданнях профільних постійних комісій. Зауваження щодо запропонованих проєктів рішень не надходили. Переходимо до розгляду питань порядку денног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порядку денного сесії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ведення громадського обговорення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ведення громадського обговорення щодо перейменування населеного пункту Мала Щурк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ведення громадського обговорення щод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аїса КОРОТУН, депутат: «Чи не вплине це на розмір тарифів на комунальні послуги для жителів Каскади і Філянівки?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Тарифи не визначаються розміром чи категорією населеного пункту. Встановлюються підприємством на підставі економічного обґрунтування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алентина КОВАЛЬСЬКА, депутат: «Чи зможемо ми пояснити жителям Філянівки і Каскади що для них зміниться у разі прийняття такого рішення?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Негативних наслідків для жителів цих сіл не вбачаємо. Як приклад, перейменування вулиць жодним чином не позначилось на 99,9% жителів. В одиничних випадках нотаріуси з-за меж громади можуть просити в громадян «довідку» на підтвердження вичнення право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НЧУК, начальник відділу містобудування, архітектури та економічного розвитку, депутат: «Є нова топооснова, зонування територій, є проєкт генерального плану, який включає Нову Ушицю, Філянівку і Каскаду. Ідея проговорювалось давно, рішення пропоную прийняти для завершення розпочатого процесу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ведення громадського обговорення щодо включення територій населених пунктів Каскада і Філянівка до складу населеного пункту Нова Ушиц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в присутніх про хід ремонтних робіт в дошкільному навчальному закладі «Дзвіночок»; роботу, яка проводилась селищною радою у міжсесійний період щодо допомоги силам оборони Україин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ІНАГЕЄВА, депутат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ла присутніх про запровадження пілотного проєкту «Мобільна аптека» в громаді. Запропонувала вносити пропозиції щодо графіку «Мобільної аптеки»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7 лютого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 позачергову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 позачергової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3.02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 позачергової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3.02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2-13T11:23:00Z</cp:lastPrinted>
  <dcterms:modified xsi:type="dcterms:W3CDTF">2025-02-13T09:29:00Z</dcterms:modified>
  <cp:revision>84</cp:revision>
  <dc:subject/>
  <dc:title>У К Р А Ї Н А</dc:title>
</cp:coreProperties>
</file>