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786882004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 7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02.2025 року,</w:t>
              <w:br/>
              <w:t>початок засідання: 09.10,</w:t>
              <w:br/>
              <w:t>завершення засідання: 12.0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9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ІI сесії селищної ради прибули 19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ІI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62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9260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селищного голови про діяльність виконавчих органів ради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керівника госпрозрахункового підприємства «Комунальник»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Березів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Борсуків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Глібів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Капустян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Куражин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Кучан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Антонівка, села Кружківці, села Отроків, села Тимків, села Хворосн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Балабанівка, села Мала Стружка, села Щерб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Браїлівка, села Іванівка, села Цівк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Бучая, села Загоряни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Вахнівці, села Губарів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Виселок, села Жабинці, села Заміхів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Вільховець, села Нова Гута, села с.Маціорськ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Заборознівці, села Пилипк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Зелені Курил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Іванківці, села Пилипи-Хребтіївські, села Соколівк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Івашківці, селища Загродське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Косиківці, села Шелестяни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Любомирівка, села Слобідка, села Ставчани, села Стара Гут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Песець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Пижівк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Рудк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Струг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Хребтіїв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8 серпня 2024 року №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надання матеріальної грошової допомоги мешканцям населених пунктів Новоушицької селищної територіальної громади на 2025-2027 ро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фінансової підтримки управління соціального захисту населення Кам’янець-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фінансової підтримки Кам’янець-Подільської районної ради Хмельницької області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хід і результати виконання окремих програм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нерухомого майна від 30 травня 2022 року № 3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нерухомого майна від 25 січня 2022 року № 2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госпрозрахунковому підприємству «Комунальник» на списання основних засобі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4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оновленого складу комісії зі встановлення факту отруєння бджіл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щодо встановлення (відновлення) меж земельних (присадибних) ділянок в натурі (на місцевості)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єктів землеустрою щодо відведення земельних ділянок зі зміною їх виду цільового призначення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ів землеустрою щодо відведення земельних ділянок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1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у землеустрою щодо відведення земельної ділянки в постійне користування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2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у землеустрою щодо відведення земельних ділянок у власність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4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у землеустрою щодо відведення земельної ділянки з метою встановлення земельного сервітуту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5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6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7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700:05:002:0326 на земельних торгах (аукціоні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8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9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Вахнівці Кам’янець-Подільського району Хмельницької області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0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зультати діяльності поліцейських офіцерів громади на території громади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1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ерненн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2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ГВОЗДЮК, депутат селищної ради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ла включити до порядку денного нове питання «Про звернення на підтримку Президента України»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звернення на підтримку Президента України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bCs/>
                <w:sz w:val="28"/>
                <w:szCs w:val="28"/>
                <w:lang w:val="uk-UA"/>
              </w:rPr>
              <w:t>включене до порядку денного пленарного засідання під номером 63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ще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в, у зв’язку з надходженням клопотання спецпідрозділу КОРД передбачити і виділити кошти з бюджету громади для придбання обладнання для виконання бойових завдань, доповнити порядок денний новими питаннями: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рофілактики правопорушень та боротьби зі злочинністю на території Новоушицької територіальної громади на 2021-2025 роки</w:t>
            </w:r>
            <w:r>
              <w:rPr>
                <w:sz w:val="28"/>
                <w:szCs w:val="28"/>
                <w:lang w:val="uk-UA"/>
              </w:rPr>
              <w:t xml:space="preserve">». Проінформував, що з порядку денного, у зв’язку з неготовністю, виключено питання «Про затвердження ліквідаційного балансу». Довів до відома депутатів, що у зв’язку з хворобами відсутні окремі старости та запропонував, у разі відсутності зауважень та питань до них, схвалити підготовлені старостами звіти.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роєкт рішень з запропонованого питання розміщений на сайті селищної ради, надісланий на електронні адреси депутатів, обговорений на засіданнях профільних постійних комісій.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ї підтримані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их пропозицій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ПОРЯДОК ДЕННИЙ </w:t>
        <w:br/>
        <w:t xml:space="preserve">пленарного засідання LXXІІ сесії </w:t>
        <w:br/>
        <w:t>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9260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селищного голови про діяльність виконавчих органів ради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керівника госпрозрахункового підприємства «Комунальник»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Березів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Борсуків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Глібів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Капустян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Куражин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Кучанського старостинського округу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Антонівка, села Кружківці, села Отроків, села Тимків, села Хворосн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Балабанівка, села Мала Стружка, села Щерб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Браїлівка, села Іванівка, села Цівк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Бучая, села Загоряни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Вахнівці, села Губарів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Виселок, села Жабинці, села Заміхів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Вільховець, села Нова Гута, села с.Маціорськ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Заборознівці, села Пилипк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Зелені Курил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Іванківці, села Пилипи-Хребтіївські, села Соколівк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Івашківці, селища Загродське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Косиківці, села Шелестяни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Любомирівка, села Слобідка, села Ставчани, села Стара Гут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Песець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Пижівк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Рудківці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Струга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ро звіт старости села Хребтіїв за 2024 рік</w:t>
              </w:r>
            </w:hyperlink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8 серпня 2024 року №7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надання матеріальної грошової допомоги мешканцям населених пунктів Новоушицької селищної територіальної громади на 2025-2027 ро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фінансової підтримки управління соціального захисту населення Кам’янець-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фінансової підтримки Кам’янець-Подільської районної ради Хмельницької області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хід і результати виконання окремих програм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рофілактики правопорушень та боротьби зі злочинністю на території Новоушицької територіальної громади на 2021-2025 ро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нерухомого майна від 30 травня 2022 року № 36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у оренди нерухомого майна від 25 січня 2022 року № 2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госпрозрахунковому підприємству «Комунальник» на списання основних засобів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4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оновленого складу комісії зі встановлення факту отруєння бджіл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щодо встановлення (відновлення) меж земельних (присадибних) ділянок в натурі (на місцевості)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єктів землеустрою щодо відведення земельних ділянок зі зміною їх виду цільового призначення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1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ів землеустрою щодо відведення земельних ділянок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2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у землеустрою щодо відведення земельної ділянки в постійне користування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у землеустрою щодо відведення земельних ділянок у власність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4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5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лення проєкту землеустрою щодо відведення земельної ділянки з метою встановлення земельного сервітуту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6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7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8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700:05:002:0326 на земельних торгах (аукціоні)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9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0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йменування вулиці в с. Вахнівці Кам’янець-Подільського району Хмельницької області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1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зультати діяльності поліцейських офіцерів громади на території громади за 2024 рік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2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ернення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3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вернення на підтримку Президента України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64.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6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Пропозиції комісій – підтримати запропоновані проєкти рішень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 сесії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Костюченко, секретар ради, озвучив заяви, які надійшли від депутатів селищної ради щодо наявного в них конфлікту інтересів у разі участі у розгляді окремих питань порядку денного сесії: В.Ковальської і П.Ковальського – щодо питання 55 «Про надання дозволу на розроблення проєкту землеустрою щодо відведення земельної ділянки з метою встановлення земельного сервітуту» і питання 57 «Про внесення змін до договорів оренди земельних ділянок» (копії заяв додаються до протоколу). Врегулювання конфлікту інтересів здійснюватиметься шляхом не участі у голосуванні за запропонований проєкт рішення.</w:t>
      </w:r>
      <w:r>
        <w:br w:type="page"/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селищного голови про діяльність виконавчих органів ради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Анатолія ОЛІЙНИКА, Новоушицького селищного гол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селищного голови про діяльність виконавчих органів р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госпрозрахункового підприємства «Водоканал»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ксану ЦИМБАЛЮК, директора ГП «Водоканал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госпрозрахункового підприємства «Водоканал»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керівника госпрозрахункового підприємства «Комунальник» з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еоніда БРЕЗІЦЬКОГО, директора ГП «Комунальник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керівника госпрозрахункового підприємства «Комунальник»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52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Березівського старостинського округу за 2024 рік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53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Березівського старостинського округу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54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Борсуківського старостинського округу за 2024 рік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Борсуківського старостинського округу Віктора СМІШК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55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Борсуківського старостинського округу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56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Глібівського старостинського округу за 2024 рік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Глібівського старостинського округу Наталію ПЕКЕЛЕЙ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57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Глібівського старостинського округу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58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Капустянського старостинського округу за 2024 рік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Капустянського старостинського округу Василя ПАЛЯРУШ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59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Капустянського старостинського округу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0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Куражинського старостинського округу за 2024 рік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Куражинського старостинського округу Василя ГНАТЮК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61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Куражинського старостинського округу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2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Кучанського старостинського округу за 2024 рік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Кучанського старостинського округу Раїсу БАКАЙ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63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Кучанського старостинського округу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4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Антонівка, села Кружківці, села Отроків, села Тимків, села Хворосна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Антонівка, села Кружківці, села Отроків, села Тимків, села Хворосна Лілію КОВА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65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Антонівка, села Кружківці, села Отроків, села Тимків, села Хворосна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6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Балабанівка, села Мала Стружка, села Щербівці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Балабанівка, села Мала Стружка, села Щербівці Василя МЕЛЬНИК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67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Балабанівка, села Мала Стружка, села Щербівці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68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Браїлівка, села Іванівка, села Цівківці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Браїлівка, села Іванівка, села Цівківці Вікторію ОБЛЯДРУ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69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Браїлівка, села Іванівка, села Цівківці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0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Бучая, села Загоряни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Бучая, села Загоряни Надію АХТИМЧУ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71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Бучая, села Загоряни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2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Вахнівці, села Губарів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Вахнівці, села Губарів Лілію ХУДНЯ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73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Вахнівці, села Губарів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4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Виселок, села Жабинці, села Заміхів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75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Виселок, села Жабинці, села Заміхів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6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Вільховець, села Нова Гута, села с.Маціорськ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Вільховець, села Маціорськ, села Нова Гута Анатолія ШЕВЧУК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77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Вільховець, села Нова Гута, села с.Маціорськ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8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Заборознівці, села Пилипківці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Заборознівці, села Пилипківці Миколу ЛИСАК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79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Заборознівці, села Пилипківці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80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Зелені Курилівці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81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Зелені Курилівці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82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Іванківці, села Пилипи-Хребтіївські, села Соколівка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Іванківці, села Пилипи-Хребтіївські, села Соколівка Людмилу СТАСЮ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83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Іванківці, села Пилипи-Хребтіївські, села Соколівка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84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Івашківці, селища Загродське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Івашківці, селища Загродське Юрія БОРЕЙК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85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Івашківці, селища Загродське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86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Косиківці, села Шелестяни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Косиківці, села Шелестяни Валерія НІВЕРСЬКОГ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87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Косиківці, села Шелестяни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88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Любомирівка, села Слобідка, села Ставчани, села Стара Гута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Любомирівка, села Слобідка, села Ставчани, села Стара Гута Олену БАСЬК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89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Любомирівка, села Слобідка, села Ставчани, села Стара Гута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90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Песець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Песець Валентину КРУ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91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Песець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92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Пижівка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Пижівка Вячеслава ДРОБНОГ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93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Пижівка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94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Рудківці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Рудківці Галину ПАЛЯРУШ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95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Рудківці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96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Струга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Струга Станіславу МЕГЕ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97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Струга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98">
              <w:r>
                <w:rPr>
                  <w:rStyle w:val="InternetLink"/>
                  <w:b/>
                  <w:bCs/>
                  <w:sz w:val="28"/>
                  <w:szCs w:val="28"/>
                  <w:lang w:val="uk-UA" w:eastAsia="en-US"/>
                </w:rPr>
                <w:t>Про звіт старости села Хребтіїв за 2024 рік</w:t>
              </w:r>
            </w:hyperlink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таросту села Хребтіїв Ніну РЕЗН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hyperlink r:id="rId99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віт старости села Хребтіїв за 2024 рік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року №7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року №7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«Шкільний автобус» на 2024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нну ДВОРСЬКУ, начальника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надання матеріальної грошової допомоги мешканцям населених пунктів Новоушицької селищної територіальної громади на 2025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Юрія ТАНАСІЙЧУКА, начальника відділу соціального захисту населенн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надання матеріальної грошової допомоги мешканцям населених пунктів Новоушицької селищної територіальної громади на 2025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фінансової підтримки управління соціального захисту населення Кам’янець-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ргія БЕРЕГОВОГО, завідувача сектору з питань призначення та виплати державних соціальних допомог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управління соціального захисту населення Кам’янець-Подільської районної державної адміністрац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фінансової підтримки управління соціального захисту населення Кам’янець-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фінансової підтримки Кам’янець-Подільської районної ради Хмельницької області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фінансової підтримки Кам’янець-Подільської районної ради Хмельницької області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хід і результати виконання окремих програм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хід і результати виконання окремих програм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рофілактики правопорушень та боротьби зі злочинністю на території Новоушицької територіальної громади на 2021-2025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рофілактики правопорушень та боротьби зі злочинністю на території Новоушицької територіальної громади на 2021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30 травня 2022 року № 36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30 травня 2022 року № 36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5 січня 2022 року № 2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5 січня 2022 року № 22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госпрозрахунковому підприємству «Комунальник» на списання основних засоб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госпрозрахунковому підприємству «Комунальник»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а КОВАЛЬСЬКА, щодо коштів, передбачених у проєкті бюджету на придбання шкільних автобус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лія ГРОМЯК, доповідач, проінформувала, що у проєкті передбачені кошти на придбання щонайменше 1 автобус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лія ГРОМЯК, внесла пропозицію врахувати зміни до проєкту рішення, узгоджені на засіданнях постійних комісій (щодо перерозподілу окремих видатків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оновленого складу комісії зі встановлення факту отруєння бджі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оновленого складу комісії зі встановлення факту отруєння бджі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затвердження технічних документацій із землеустрою щодо встановлення (відновлення) меж земельних (присадибних) ділянок в натурі (на місцевості)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затвердження технічних документацій із землеустрою щодо встановлення (відновлення) меж земельних (присадибних) ділянок в натурі (на місцевості)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у зв’язку з надходженням звернень після оприлюднення проєкту рішення запропонував доповнити проєкт рішення новими позиціями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затвердження проєктів землеустрою щодо відведення земельних ділянок зі зміною їх виду цільового призначення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затвердження проєктів землеустрою щодо відведення земельних ділянок зі зміною їх виду цільового призначення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у зв’язку з надходженням звернень після оприлюднення проєкту рішення запропонував доповнити проєкт рішення новими позиціями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надання дозволу на розроблення проєктів землеустрою щодо відведення земельних ділянок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надання дозволу на розроблення проєктів землеустрою щодо відведення земельних ділянок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надання дозволу на розроблення проєкту землеустрою щодо відведення земельної ділянки в постійне користування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надання дозволу на розроблення проєкту землеустрою щодо відведення земельної ділянки в постійне користування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надання дозволу на розроблення проєкту землеустрою щодо відведення земельних ділянок у власність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надання дозволу на розроблення проєкту землеустрою щодо відведення земельних ділянок у власність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у зв’язку з надходженням звернень після оприлюднення проєкту рішення запропонував доповнити проєкт рішення новими позиціями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Про надання дозволу на розроблення проєкту землеустрою щодо відведення земельної ділянки з метою встановлення земельного сервітуту 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Про надання дозволу на розроблення проєкту землеустрою щодо відведення земельної ділянки з метою встановлення земельного сервітуту 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у зв’язку з надходженням звернень після оприлюднення проєкту рішення запропонував доповнити проєкт рішення новими позиціями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права оренди земельної ділянки 6823382700:05:002:0326 на земельних торгах (аукціон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права оренди земельної ділянки 6823382700:05:002:0326 на земельних торгах (аукціон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йменування вулиці в с. Вахнівці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і в с. Вахнівці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езультати діяльності поліцейських офіцерів громади на території громади з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ергія ГЛУЩЕНКА, поліцейського офіцера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езультати діяльності поліцейських офіцерів громади на території громади з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Анатолій ОЛІЙНИК, селищний голова, відповідно до Регламенту селищної ради оголосив перерву у пленарному засіданні. Перерва тривала з 11:15 до 11:20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За узгодженою позицією присутніх у розглянуто питання 63 порядку денного «Про звернення на підтримку Президента України»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ернення иа підтримку Президента Україн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нну ГВОЗДЮК, депутат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а КОВАЛЬСЬКА, депутат селищної ради, запропонувала доповнити проєкт рішення абзацом про припинення санкцій щодо представників опозиц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ернення на підтримку Президента Україн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754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верн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КОВАЛЬСЬКУ, депутата селищної ради, яка запропонувала зняти з розгляду запропонований проєкт у звязку з прийняттям узгодженого депутатами зверн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підтрим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2218"/>
        <w:gridCol w:w="6622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4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30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30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 увагу присутніх на обов’язок подати у визначений законом строк (до 01.04) декларації особи, уповноваженої на виконання функцій держави або місцевого самоврядування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в зміст відповіді Державної податкової служби України на звернення депутатів селищної ради щодо припинення функціонування підрозділу ДПС у Новоушицькій громаді (копія додається)</w:t>
            </w:r>
          </w:p>
        </w:tc>
      </w:tr>
      <w:tr>
        <w:trPr/>
        <w:tc>
          <w:tcPr>
            <w:tcW w:w="30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СЕМЕНЮК, начальник 3 відділу Кам’янець-Подільського ТЦК та СП 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в присутніх про порядок проведення заходів з мобілізації та оповіщення військовозобов’язаних, наголосив на організації взаємодії старост і працівників ТЦК та СП</w:t>
            </w:r>
          </w:p>
        </w:tc>
      </w:tr>
      <w:tr>
        <w:trPr/>
        <w:tc>
          <w:tcPr>
            <w:tcW w:w="30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УХОВЕРКО, юрист 3 відділу Кам’янець-Подільського ТЦК та СП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ла присутніх про порядок оформлення права на відстрочку від мобілізації</w:t>
            </w:r>
          </w:p>
        </w:tc>
      </w:tr>
      <w:tr>
        <w:trPr/>
        <w:tc>
          <w:tcPr>
            <w:tcW w:w="30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7 берез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ІI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I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2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I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2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СТ</w:t>
      </w:r>
      <w:r>
        <w:rPr/>
        <w:t>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Серг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ерко Окса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3 відділу Кам’янець-Подільського ТЦК та СП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4"/>
      <w:headerReference w:type="first" r:id="rId10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gov.ua/documents/pro-zvit-starosty-berezivskoho-starostynskoho-okruhu-za-2024-rik" TargetMode="External"/><Relationship Id="rId5" Type="http://schemas.openxmlformats.org/officeDocument/2006/relationships/hyperlink" Target="https://novagromada.gov.ua/documents/pro-zvit-starosty-borsukivskoho-starostynskoho-okruhu-za-2024-rik" TargetMode="External"/><Relationship Id="rId6" Type="http://schemas.openxmlformats.org/officeDocument/2006/relationships/hyperlink" Target="https://novagromada.gov.ua/documents/pro-zvit-starosty-hlibivskoho-starostynskoho-okruhu-za-2024-rik" TargetMode="External"/><Relationship Id="rId7" Type="http://schemas.openxmlformats.org/officeDocument/2006/relationships/hyperlink" Target="https://novagromada.gov.ua/documents/pro-zvit-starosty-kapustyanskoho-starostynskoho-okruhu-za-2024-rik" TargetMode="External"/><Relationship Id="rId8" Type="http://schemas.openxmlformats.org/officeDocument/2006/relationships/hyperlink" Target="https://novagromada.gov.ua/documents/pro-zvit-starosty-kurazhynskoho-starostynskoho-okruhu-za-2024-rik" TargetMode="External"/><Relationship Id="rId9" Type="http://schemas.openxmlformats.org/officeDocument/2006/relationships/hyperlink" Target="https://novagromada.gov.ua/documents/pro-zvit-starosty-kuchanskoho-starostynskoho-okruhu-za-2024-rik" TargetMode="External"/><Relationship Id="rId10" Type="http://schemas.openxmlformats.org/officeDocument/2006/relationships/hyperlink" Target="https://novagromada.gov.ua/documents/pro-zvit-starosty-sela-antonivka-sela-kruzhkivtsi-sela-otrokiv-sela-tymkiv-sela-khvorosna-za-2024" TargetMode="External"/><Relationship Id="rId11" Type="http://schemas.openxmlformats.org/officeDocument/2006/relationships/hyperlink" Target="https://novagromada.gov.ua/documents/pro-zvit-starosty-sela-balabanivka-sela-mala-struzhka-sela-shcherbivtsi-za-2024-rik" TargetMode="External"/><Relationship Id="rId12" Type="http://schemas.openxmlformats.org/officeDocument/2006/relationships/hyperlink" Target="https://novagromada.gov.ua/documents/pro-zvit-starosty-sela-brayilivka-sela-ivanivka-sela-tsivkivtsi-za-2024-rik" TargetMode="External"/><Relationship Id="rId13" Type="http://schemas.openxmlformats.org/officeDocument/2006/relationships/hyperlink" Target="https://novagromada.gov.ua/documents/pro-zvit-starosty-sela-buchaya-sela-zahoryany-za-2024-rik" TargetMode="External"/><Relationship Id="rId14" Type="http://schemas.openxmlformats.org/officeDocument/2006/relationships/hyperlink" Target="https://novagromada.gov.ua/documents/pro-zvit-starosty-sela-vakhnivtsi-sela-hubariv-za-2024-rik" TargetMode="External"/><Relationship Id="rId15" Type="http://schemas.openxmlformats.org/officeDocument/2006/relationships/hyperlink" Target="https://novagromada.gov.ua/documents/pro-zvit-starosty-sela-vyselok-sela-zhabyntsi-sela-zamikhiv-za-2024-rik" TargetMode="External"/><Relationship Id="rId16" Type="http://schemas.openxmlformats.org/officeDocument/2006/relationships/hyperlink" Target="https://novagromada.gov.ua/documents/pro-zvit-starosty-sela-vilkhovets-sela-matsiorsk-sela-nova-huta-za-2024-rik" TargetMode="External"/><Relationship Id="rId17" Type="http://schemas.openxmlformats.org/officeDocument/2006/relationships/hyperlink" Target="https://novagromada.gov.ua/documents/pro-zvit-starosty-sela-zaboroznivtsi-sela-pylypkivtsi-za-2024-rik" TargetMode="External"/><Relationship Id="rId18" Type="http://schemas.openxmlformats.org/officeDocument/2006/relationships/hyperlink" Target="https://novagromada.gov.ua/documents/pro-zvit-starosty-sela-zeleni-kurylivtsi-za-2024-rik" TargetMode="External"/><Relationship Id="rId19" Type="http://schemas.openxmlformats.org/officeDocument/2006/relationships/hyperlink" Target="https://novagromada.gov.ua/documents/pro-zvit-starosty-sela-ivankivtsi-sela-pylypy-khrebtiyivski-sela-sokolivka-za-2024-rik" TargetMode="External"/><Relationship Id="rId20" Type="http://schemas.openxmlformats.org/officeDocument/2006/relationships/hyperlink" Target="https://novagromada.gov.ua/documents/pro-zvit-starosty-sela-ivashkivtsi-selyshcha-zahrodske-za-2024-rik" TargetMode="External"/><Relationship Id="rId21" Type="http://schemas.openxmlformats.org/officeDocument/2006/relationships/hyperlink" Target="https://novagromada.gov.ua/documents/pro-zvit-starosty-sela-kosykivtsi-sela-shelestyany-za-2024-rik" TargetMode="External"/><Relationship Id="rId22" Type="http://schemas.openxmlformats.org/officeDocument/2006/relationships/hyperlink" Target="https://novagromada.gov.ua/documents/pro-zvit-starosty-sela-lyubomyrivka-sela-slobidka-sela-stavchany-sela-stara-huta-za-2024-rik" TargetMode="External"/><Relationship Id="rId23" Type="http://schemas.openxmlformats.org/officeDocument/2006/relationships/hyperlink" Target="https://novagromada.gov.ua/documents/pro-zvit-starosty-sela-pesets-za-2024-rik" TargetMode="External"/><Relationship Id="rId24" Type="http://schemas.openxmlformats.org/officeDocument/2006/relationships/hyperlink" Target="https://novagromada.gov.ua/documents/pro-zvit-starosty-sela-pyzhivka-za-2024-rik" TargetMode="External"/><Relationship Id="rId25" Type="http://schemas.openxmlformats.org/officeDocument/2006/relationships/hyperlink" Target="https://novagromada.gov.ua/documents/pro-zvit-starosty-sela-rudkivtsi-za-2024-rik" TargetMode="External"/><Relationship Id="rId26" Type="http://schemas.openxmlformats.org/officeDocument/2006/relationships/hyperlink" Target="https://novagromada.gov.ua/documents/pro-zvit-starosty-sela-struha-za-2024-rik" TargetMode="External"/><Relationship Id="rId27" Type="http://schemas.openxmlformats.org/officeDocument/2006/relationships/hyperlink" Target="https://novagromada.gov.ua/documents/pro-zvit-starosty-sela-khrebtiyiv-za-2024-rik" TargetMode="External"/><Relationship Id="rId28" Type="http://schemas.openxmlformats.org/officeDocument/2006/relationships/hyperlink" Target="https://novagromada.gov.ua/documents/pro-zvit-starosty-berezivskoho-starostynskoho-okruhu-za-2024-rik" TargetMode="External"/><Relationship Id="rId29" Type="http://schemas.openxmlformats.org/officeDocument/2006/relationships/hyperlink" Target="https://novagromada.gov.ua/documents/pro-zvit-starosty-borsukivskoho-starostynskoho-okruhu-za-2024-rik" TargetMode="External"/><Relationship Id="rId30" Type="http://schemas.openxmlformats.org/officeDocument/2006/relationships/hyperlink" Target="https://novagromada.gov.ua/documents/pro-zvit-starosty-hlibivskoho-starostynskoho-okruhu-za-2024-rik" TargetMode="External"/><Relationship Id="rId31" Type="http://schemas.openxmlformats.org/officeDocument/2006/relationships/hyperlink" Target="https://novagromada.gov.ua/documents/pro-zvit-starosty-kapustyanskoho-starostynskoho-okruhu-za-2024-rik" TargetMode="External"/><Relationship Id="rId32" Type="http://schemas.openxmlformats.org/officeDocument/2006/relationships/hyperlink" Target="https://novagromada.gov.ua/documents/pro-zvit-starosty-kurazhynskoho-starostynskoho-okruhu-za-2024-rik" TargetMode="External"/><Relationship Id="rId33" Type="http://schemas.openxmlformats.org/officeDocument/2006/relationships/hyperlink" Target="https://novagromada.gov.ua/documents/pro-zvit-starosty-kuchanskoho-starostynskoho-okruhu-za-2024-rik" TargetMode="External"/><Relationship Id="rId34" Type="http://schemas.openxmlformats.org/officeDocument/2006/relationships/hyperlink" Target="https://novagromada.gov.ua/documents/pro-zvit-starosty-sela-antonivka-sela-kruzhkivtsi-sela-otrokiv-sela-tymkiv-sela-khvorosna-za-2024" TargetMode="External"/><Relationship Id="rId35" Type="http://schemas.openxmlformats.org/officeDocument/2006/relationships/hyperlink" Target="https://novagromada.gov.ua/documents/pro-zvit-starosty-sela-balabanivka-sela-mala-struzhka-sela-shcherbivtsi-za-2024-rik" TargetMode="External"/><Relationship Id="rId36" Type="http://schemas.openxmlformats.org/officeDocument/2006/relationships/hyperlink" Target="https://novagromada.gov.ua/documents/pro-zvit-starosty-sela-brayilivka-sela-ivanivka-sela-tsivkivtsi-za-2024-rik" TargetMode="External"/><Relationship Id="rId37" Type="http://schemas.openxmlformats.org/officeDocument/2006/relationships/hyperlink" Target="https://novagromada.gov.ua/documents/pro-zvit-starosty-sela-buchaya-sela-zahoryany-za-2024-rik" TargetMode="External"/><Relationship Id="rId38" Type="http://schemas.openxmlformats.org/officeDocument/2006/relationships/hyperlink" Target="https://novagromada.gov.ua/documents/pro-zvit-starosty-sela-vakhnivtsi-sela-hubariv-za-2024-rik" TargetMode="External"/><Relationship Id="rId39" Type="http://schemas.openxmlformats.org/officeDocument/2006/relationships/hyperlink" Target="https://novagromada.gov.ua/documents/pro-zvit-starosty-sela-vyselok-sela-zhabyntsi-sela-zamikhiv-za-2024-rik" TargetMode="External"/><Relationship Id="rId40" Type="http://schemas.openxmlformats.org/officeDocument/2006/relationships/hyperlink" Target="https://novagromada.gov.ua/documents/pro-zvit-starosty-sela-vilkhovets-sela-matsiorsk-sela-nova-huta-za-2024-rik" TargetMode="External"/><Relationship Id="rId41" Type="http://schemas.openxmlformats.org/officeDocument/2006/relationships/hyperlink" Target="https://novagromada.gov.ua/documents/pro-zvit-starosty-sela-zaboroznivtsi-sela-pylypkivtsi-za-2024-rik" TargetMode="External"/><Relationship Id="rId42" Type="http://schemas.openxmlformats.org/officeDocument/2006/relationships/hyperlink" Target="https://novagromada.gov.ua/documents/pro-zvit-starosty-sela-zeleni-kurylivtsi-za-2024-rik" TargetMode="External"/><Relationship Id="rId43" Type="http://schemas.openxmlformats.org/officeDocument/2006/relationships/hyperlink" Target="https://novagromada.gov.ua/documents/pro-zvit-starosty-sela-ivankivtsi-sela-pylypy-khrebtiyivski-sela-sokolivka-za-2024-rik" TargetMode="External"/><Relationship Id="rId44" Type="http://schemas.openxmlformats.org/officeDocument/2006/relationships/hyperlink" Target="https://novagromada.gov.ua/documents/pro-zvit-starosty-sela-ivashkivtsi-selyshcha-zahrodske-za-2024-rik" TargetMode="External"/><Relationship Id="rId45" Type="http://schemas.openxmlformats.org/officeDocument/2006/relationships/hyperlink" Target="https://novagromada.gov.ua/documents/pro-zvit-starosty-sela-kosykivtsi-sela-shelestyany-za-2024-rik" TargetMode="External"/><Relationship Id="rId46" Type="http://schemas.openxmlformats.org/officeDocument/2006/relationships/hyperlink" Target="https://novagromada.gov.ua/documents/pro-zvit-starosty-sela-lyubomyrivka-sela-slobidka-sela-stavchany-sela-stara-huta-za-2024-rik" TargetMode="External"/><Relationship Id="rId47" Type="http://schemas.openxmlformats.org/officeDocument/2006/relationships/hyperlink" Target="https://novagromada.gov.ua/documents/pro-zvit-starosty-sela-pesets-za-2024-rik" TargetMode="External"/><Relationship Id="rId48" Type="http://schemas.openxmlformats.org/officeDocument/2006/relationships/hyperlink" Target="https://novagromada.gov.ua/documents/pro-zvit-starosty-sela-pyzhivka-za-2024-rik" TargetMode="External"/><Relationship Id="rId49" Type="http://schemas.openxmlformats.org/officeDocument/2006/relationships/hyperlink" Target="https://novagromada.gov.ua/documents/pro-zvit-starosty-sela-rudkivtsi-za-2024-rik" TargetMode="External"/><Relationship Id="rId50" Type="http://schemas.openxmlformats.org/officeDocument/2006/relationships/hyperlink" Target="https://novagromada.gov.ua/documents/pro-zvit-starosty-sela-struha-za-2024-rik" TargetMode="External"/><Relationship Id="rId51" Type="http://schemas.openxmlformats.org/officeDocument/2006/relationships/hyperlink" Target="https://novagromada.gov.ua/documents/pro-zvit-starosty-sela-khrebtiyiv-za-2024-rik" TargetMode="External"/><Relationship Id="rId52" Type="http://schemas.openxmlformats.org/officeDocument/2006/relationships/hyperlink" Target="https://novagromada.gov.ua/documents/pro-zvit-starosty-berezivskoho-starostynskoho-okruhu-za-2024-rik" TargetMode="External"/><Relationship Id="rId53" Type="http://schemas.openxmlformats.org/officeDocument/2006/relationships/hyperlink" Target="https://novagromada.gov.ua/documents/pro-zvit-starosty-berezivskoho-starostynskoho-okruhu-za-2024-rik" TargetMode="External"/><Relationship Id="rId54" Type="http://schemas.openxmlformats.org/officeDocument/2006/relationships/hyperlink" Target="https://novagromada.gov.ua/documents/pro-zvit-starosty-borsukivskoho-starostynskoho-okruhu-za-2024-rik" TargetMode="External"/><Relationship Id="rId55" Type="http://schemas.openxmlformats.org/officeDocument/2006/relationships/hyperlink" Target="https://novagromada.gov.ua/documents/pro-zvit-starosty-borsukivskoho-starostynskoho-okruhu-za-2024-rik" TargetMode="External"/><Relationship Id="rId56" Type="http://schemas.openxmlformats.org/officeDocument/2006/relationships/hyperlink" Target="https://novagromada.gov.ua/documents/pro-zvit-starosty-hlibivskoho-starostynskoho-okruhu-za-2024-rik" TargetMode="External"/><Relationship Id="rId57" Type="http://schemas.openxmlformats.org/officeDocument/2006/relationships/hyperlink" Target="https://novagromada.gov.ua/documents/pro-zvit-starosty-hlibivskoho-starostynskoho-okruhu-za-2024-rik" TargetMode="External"/><Relationship Id="rId58" Type="http://schemas.openxmlformats.org/officeDocument/2006/relationships/hyperlink" Target="https://novagromada.gov.ua/documents/pro-zvit-starosty-kapustyanskoho-starostynskoho-okruhu-za-2024-rik" TargetMode="External"/><Relationship Id="rId59" Type="http://schemas.openxmlformats.org/officeDocument/2006/relationships/hyperlink" Target="https://novagromada.gov.ua/documents/pro-zvit-starosty-kapustyanskoho-starostynskoho-okruhu-za-2024-rik" TargetMode="External"/><Relationship Id="rId60" Type="http://schemas.openxmlformats.org/officeDocument/2006/relationships/hyperlink" Target="https://novagromada.gov.ua/documents/pro-zvit-starosty-kurazhynskoho-starostynskoho-okruhu-za-2024-rik" TargetMode="External"/><Relationship Id="rId61" Type="http://schemas.openxmlformats.org/officeDocument/2006/relationships/hyperlink" Target="https://novagromada.gov.ua/documents/pro-zvit-starosty-kurazhynskoho-starostynskoho-okruhu-za-2024-rik" TargetMode="External"/><Relationship Id="rId62" Type="http://schemas.openxmlformats.org/officeDocument/2006/relationships/hyperlink" Target="https://novagromada.gov.ua/documents/pro-zvit-starosty-kuchanskoho-starostynskoho-okruhu-za-2024-rik" TargetMode="External"/><Relationship Id="rId63" Type="http://schemas.openxmlformats.org/officeDocument/2006/relationships/hyperlink" Target="https://novagromada.gov.ua/documents/pro-zvit-starosty-kuchanskoho-starostynskoho-okruhu-za-2024-rik" TargetMode="External"/><Relationship Id="rId64" Type="http://schemas.openxmlformats.org/officeDocument/2006/relationships/hyperlink" Target="https://novagromada.gov.ua/documents/pro-zvit-starosty-sela-antonivka-sela-kruzhkivtsi-sela-otrokiv-sela-tymkiv-sela-khvorosna-za-2024" TargetMode="External"/><Relationship Id="rId65" Type="http://schemas.openxmlformats.org/officeDocument/2006/relationships/hyperlink" Target="https://novagromada.gov.ua/documents/pro-zvit-starosty-sela-antonivka-sela-kruzhkivtsi-sela-otrokiv-sela-tymkiv-sela-khvorosna-za-2024" TargetMode="External"/><Relationship Id="rId66" Type="http://schemas.openxmlformats.org/officeDocument/2006/relationships/hyperlink" Target="https://novagromada.gov.ua/documents/pro-zvit-starosty-sela-balabanivka-sela-mala-struzhka-sela-shcherbivtsi-za-2024-rik" TargetMode="External"/><Relationship Id="rId67" Type="http://schemas.openxmlformats.org/officeDocument/2006/relationships/hyperlink" Target="https://novagromada.gov.ua/documents/pro-zvit-starosty-sela-balabanivka-sela-mala-struzhka-sela-shcherbivtsi-za-2024-rik" TargetMode="External"/><Relationship Id="rId68" Type="http://schemas.openxmlformats.org/officeDocument/2006/relationships/hyperlink" Target="https://novagromada.gov.ua/documents/pro-zvit-starosty-sela-brayilivka-sela-ivanivka-sela-tsivkivtsi-za-2024-rik" TargetMode="External"/><Relationship Id="rId69" Type="http://schemas.openxmlformats.org/officeDocument/2006/relationships/hyperlink" Target="https://novagromada.gov.ua/documents/pro-zvit-starosty-sela-brayilivka-sela-ivanivka-sela-tsivkivtsi-za-2024-rik" TargetMode="External"/><Relationship Id="rId70" Type="http://schemas.openxmlformats.org/officeDocument/2006/relationships/hyperlink" Target="https://novagromada.gov.ua/documents/pro-zvit-starosty-sela-buchaya-sela-zahoryany-za-2024-rik" TargetMode="External"/><Relationship Id="rId71" Type="http://schemas.openxmlformats.org/officeDocument/2006/relationships/hyperlink" Target="https://novagromada.gov.ua/documents/pro-zvit-starosty-sela-buchaya-sela-zahoryany-za-2024-rik" TargetMode="External"/><Relationship Id="rId72" Type="http://schemas.openxmlformats.org/officeDocument/2006/relationships/hyperlink" Target="https://novagromada.gov.ua/documents/pro-zvit-starosty-sela-vakhnivtsi-sela-hubariv-za-2024-rik" TargetMode="External"/><Relationship Id="rId73" Type="http://schemas.openxmlformats.org/officeDocument/2006/relationships/hyperlink" Target="https://novagromada.gov.ua/documents/pro-zvit-starosty-sela-vakhnivtsi-sela-hubariv-za-2024-rik" TargetMode="External"/><Relationship Id="rId74" Type="http://schemas.openxmlformats.org/officeDocument/2006/relationships/hyperlink" Target="https://novagromada.gov.ua/documents/pro-zvit-starosty-sela-vyselok-sela-zhabyntsi-sela-zamikhiv-za-2024-rik" TargetMode="External"/><Relationship Id="rId75" Type="http://schemas.openxmlformats.org/officeDocument/2006/relationships/hyperlink" Target="https://novagromada.gov.ua/documents/pro-zvit-starosty-sela-vyselok-sela-zhabyntsi-sela-zamikhiv-za-2024-rik" TargetMode="External"/><Relationship Id="rId76" Type="http://schemas.openxmlformats.org/officeDocument/2006/relationships/hyperlink" Target="https://novagromada.gov.ua/documents/pro-zvit-starosty-sela-vilkhovets-sela-matsiorsk-sela-nova-huta-za-2024-rik" TargetMode="External"/><Relationship Id="rId77" Type="http://schemas.openxmlformats.org/officeDocument/2006/relationships/hyperlink" Target="https://novagromada.gov.ua/documents/pro-zvit-starosty-sela-vilkhovets-sela-matsiorsk-sela-nova-huta-za-2024-rik" TargetMode="External"/><Relationship Id="rId78" Type="http://schemas.openxmlformats.org/officeDocument/2006/relationships/hyperlink" Target="https://novagromada.gov.ua/documents/pro-zvit-starosty-sela-zaboroznivtsi-sela-pylypkivtsi-za-2024-rik" TargetMode="External"/><Relationship Id="rId79" Type="http://schemas.openxmlformats.org/officeDocument/2006/relationships/hyperlink" Target="https://novagromada.gov.ua/documents/pro-zvit-starosty-sela-zaboroznivtsi-sela-pylypkivtsi-za-2024-rik" TargetMode="External"/><Relationship Id="rId80" Type="http://schemas.openxmlformats.org/officeDocument/2006/relationships/hyperlink" Target="https://novagromada.gov.ua/documents/pro-zvit-starosty-sela-zeleni-kurylivtsi-za-2024-rik" TargetMode="External"/><Relationship Id="rId81" Type="http://schemas.openxmlformats.org/officeDocument/2006/relationships/hyperlink" Target="https://novagromada.gov.ua/documents/pro-zvit-starosty-sela-zeleni-kurylivtsi-za-2024-rik" TargetMode="External"/><Relationship Id="rId82" Type="http://schemas.openxmlformats.org/officeDocument/2006/relationships/hyperlink" Target="https://novagromada.gov.ua/documents/pro-zvit-starosty-sela-ivankivtsi-sela-pylypy-khrebtiyivski-sela-sokolivka-za-2024-rik" TargetMode="External"/><Relationship Id="rId83" Type="http://schemas.openxmlformats.org/officeDocument/2006/relationships/hyperlink" Target="https://novagromada.gov.ua/documents/pro-zvit-starosty-sela-ivankivtsi-sela-pylypy-khrebtiyivski-sela-sokolivka-za-2024-rik" TargetMode="External"/><Relationship Id="rId84" Type="http://schemas.openxmlformats.org/officeDocument/2006/relationships/hyperlink" Target="https://novagromada.gov.ua/documents/pro-zvit-starosty-sela-ivashkivtsi-selyshcha-zahrodske-za-2024-rik" TargetMode="External"/><Relationship Id="rId85" Type="http://schemas.openxmlformats.org/officeDocument/2006/relationships/hyperlink" Target="https://novagromada.gov.ua/documents/pro-zvit-starosty-sela-ivashkivtsi-selyshcha-zahrodske-za-2024-rik" TargetMode="External"/><Relationship Id="rId86" Type="http://schemas.openxmlformats.org/officeDocument/2006/relationships/hyperlink" Target="https://novagromada.gov.ua/documents/pro-zvit-starosty-sela-kosykivtsi-sela-shelestyany-za-2024-rik" TargetMode="External"/><Relationship Id="rId87" Type="http://schemas.openxmlformats.org/officeDocument/2006/relationships/hyperlink" Target="https://novagromada.gov.ua/documents/pro-zvit-starosty-sela-kosykivtsi-sela-shelestyany-za-2024-rik" TargetMode="External"/><Relationship Id="rId88" Type="http://schemas.openxmlformats.org/officeDocument/2006/relationships/hyperlink" Target="https://novagromada.gov.ua/documents/pro-zvit-starosty-sela-lyubomyrivka-sela-slobidka-sela-stavchany-sela-stara-huta-za-2024-rik" TargetMode="External"/><Relationship Id="rId89" Type="http://schemas.openxmlformats.org/officeDocument/2006/relationships/hyperlink" Target="https://novagromada.gov.ua/documents/pro-zvit-starosty-sela-lyubomyrivka-sela-slobidka-sela-stavchany-sela-stara-huta-za-2024-rik" TargetMode="External"/><Relationship Id="rId90" Type="http://schemas.openxmlformats.org/officeDocument/2006/relationships/hyperlink" Target="https://novagromada.gov.ua/documents/pro-zvit-starosty-sela-pesets-za-2024-rik" TargetMode="External"/><Relationship Id="rId91" Type="http://schemas.openxmlformats.org/officeDocument/2006/relationships/hyperlink" Target="https://novagromada.gov.ua/documents/pro-zvit-starosty-sela-pesets-za-2024-rik" TargetMode="External"/><Relationship Id="rId92" Type="http://schemas.openxmlformats.org/officeDocument/2006/relationships/hyperlink" Target="https://novagromada.gov.ua/documents/pro-zvit-starosty-sela-pyzhivka-za-2024-rik" TargetMode="External"/><Relationship Id="rId93" Type="http://schemas.openxmlformats.org/officeDocument/2006/relationships/hyperlink" Target="https://novagromada.gov.ua/documents/pro-zvit-starosty-sela-pyzhivka-za-2024-rik" TargetMode="External"/><Relationship Id="rId94" Type="http://schemas.openxmlformats.org/officeDocument/2006/relationships/hyperlink" Target="https://novagromada.gov.ua/documents/pro-zvit-starosty-sela-rudkivtsi-za-2024-rik" TargetMode="External"/><Relationship Id="rId95" Type="http://schemas.openxmlformats.org/officeDocument/2006/relationships/hyperlink" Target="https://novagromada.gov.ua/documents/pro-zvit-starosty-sela-rudkivtsi-za-2024-rik" TargetMode="External"/><Relationship Id="rId96" Type="http://schemas.openxmlformats.org/officeDocument/2006/relationships/hyperlink" Target="https://novagromada.gov.ua/documents/pro-zvit-starosty-sela-struha-za-2024-rik" TargetMode="External"/><Relationship Id="rId97" Type="http://schemas.openxmlformats.org/officeDocument/2006/relationships/hyperlink" Target="https://novagromada.gov.ua/documents/pro-zvit-starosty-sela-struha-za-2024-rik" TargetMode="External"/><Relationship Id="rId98" Type="http://schemas.openxmlformats.org/officeDocument/2006/relationships/hyperlink" Target="https://novagromada.gov.ua/documents/pro-zvit-starosty-sela-khrebtiyiv-za-2024-rik" TargetMode="External"/><Relationship Id="rId99" Type="http://schemas.openxmlformats.org/officeDocument/2006/relationships/hyperlink" Target="https://novagromada.gov.ua/documents/pro-zvit-starosty-sela-khrebtiyiv-za-2024-rik" TargetMode="External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header" Target="header5.xml"/><Relationship Id="rId105" Type="http://schemas.openxmlformats.org/officeDocument/2006/relationships/header" Target="header6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2-13T11:23:00Z</cp:lastPrinted>
  <dcterms:modified xsi:type="dcterms:W3CDTF">2025-02-28T07:33:00Z</dcterms:modified>
  <cp:revision>98</cp:revision>
  <dc:subject/>
  <dc:title>У К Р А Ї Н А</dc:title>
</cp:coreProperties>
</file>