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0" w:leader="none"/>
        </w:tabs>
        <w:spacing w:before="12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59" w:dyaOrig="11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2.75pt" filled="f" o:ole="">
            <v:imagedata r:id="rId3" o:title=""/>
          </v:shape>
          <o:OLEObject Type="Embed" ProgID="" ShapeID="ole_rId2" DrawAspect="Content" ObjectID="_1901790791" r:id="rId2"/>
        </w:object>
      </w:r>
    </w:p>
    <w:p>
      <w:pPr>
        <w:pStyle w:val="Style24"/>
        <w:spacing w:before="120" w:after="0"/>
        <w:ind w:left="0" w:right="0" w:hanging="0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МЕЛЬНИЦЬКА ОБЛАСТЬ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УШИЦЬКА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ТОКОЛ № 75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енарного засід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LХХІІІ сесії</w:t>
        <w:br/>
        <w:t>Новоушицької селищної ради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VІІІ скликання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8"/>
        <w:gridCol w:w="447"/>
        <w:gridCol w:w="5513"/>
      </w:tblGrid>
      <w:tr>
        <w:trPr/>
        <w:tc>
          <w:tcPr>
            <w:tcW w:w="3678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27.03.2024 року,</w:t>
              <w:br/>
              <w:t>початок засідання: 09.15,</w:t>
              <w:br/>
              <w:t>завершення засідання: 10.25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551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ла засідань адміністративного приміщення Новоушицької селищної ради</w:t>
              <w:br/>
              <w:t>(вул. Подільська, 17, селище Нова Ушиця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35"/>
        <w:gridCol w:w="7169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сього можуть брати участь у голосув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7</w:t>
            </w:r>
            <w:r>
              <w:rPr>
                <w:bCs/>
                <w:sz w:val="28"/>
                <w:szCs w:val="28"/>
                <w:lang w:val="uk-UA"/>
              </w:rPr>
              <w:t xml:space="preserve"> (26 депутатів 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ворум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18</w:t>
            </w:r>
            <w:r>
              <w:rPr>
                <w:bCs/>
                <w:sz w:val="28"/>
                <w:szCs w:val="28"/>
                <w:lang w:val="uk-UA"/>
              </w:rPr>
              <w:t xml:space="preserve"> (у тому числі селищний голова, щодо питань безоплатної передачі земельної ділянки комунальної власності у приватну власність)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Cs/>
                <w:sz w:val="28"/>
                <w:szCs w:val="28"/>
                <w:lang w:val="uk-UA"/>
              </w:rPr>
              <w:t>Зареєструвались на пленарному засіданні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18 </w:t>
            </w:r>
            <w:r>
              <w:rPr>
                <w:bCs/>
                <w:sz w:val="28"/>
                <w:szCs w:val="28"/>
                <w:lang w:val="uk-UA"/>
              </w:rPr>
              <w:t xml:space="preserve">депутатів (список додається) і селищний голова 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Головував:</w:t>
            </w:r>
          </w:p>
        </w:tc>
        <w:tc>
          <w:tcPr>
            <w:tcW w:w="23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7169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Анатолій ОЛІЙНИК – Новоушицький селищний голов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7315"/>
      </w:tblGrid>
      <w:tr>
        <w:trPr/>
        <w:tc>
          <w:tcPr>
            <w:tcW w:w="232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До складу селищної ради VІІІ скликання обрано 26 депутатів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На пленарне засідання LХХІІІ сесії селищної ради прибули 18 депутатів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ленарне засідання сесії є повноважним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Пленарне засідання LХХІІІ сесії селищної ради оголошую відкритою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(Звучить гімн Україн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3"/>
        <w:gridCol w:w="1418"/>
        <w:gridCol w:w="2082"/>
        <w:gridCol w:w="2323"/>
      </w:tblGrid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Шановні колеги, усі присутні!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Прошу вшанувати хвилиною мовчання усіх, хто загинув в наслідок військової агресії росії проти України.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sz w:val="28"/>
                <w:szCs w:val="28"/>
                <w:lang w:val="uk-UA" w:eastAsia="zh-CN"/>
              </w:rPr>
              <w:t>(Хвилина мовчання)</w:t>
            </w:r>
          </w:p>
        </w:tc>
      </w:tr>
      <w:tr>
        <w:trPr/>
        <w:tc>
          <w:tcPr>
            <w:tcW w:w="232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316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Дякую! Продовжуємо сесію. На сесію запрошені заступники селищного голови, старости населених пунктів громади, керівники виконавчих органів рад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Шановні колеги, звертаю увагу: здійснюється аудіо і відео запис і трансляція пленарного засідання сесії селищної ради. Порядок денний сесії знаходиться у Вас на руках, розміщено на сайті селищної ради разом з проєктами рішень надісланий для ознайомлення на ваші електронні адреси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>На ваш розгляд виноситься 34 питання порядку денного і різне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 w:eastAsia="zh-CN"/>
              </w:rPr>
              <w:t xml:space="preserve">Пропоную схвалити такий порядок денний сесії (за основу), далі перейдемо до розгляду пропозицій змін до нього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i/>
                <w:sz w:val="28"/>
                <w:szCs w:val="28"/>
                <w:lang w:val="uk-UA" w:eastAsia="zh-CN"/>
              </w:rPr>
              <w:t>Хто за такий порядок денний прошу голосувати (за основу):</w:t>
            </w:r>
          </w:p>
        </w:tc>
      </w:tr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РЯДОК ДЕННИЙ ЗАТВЕРДЖЕНИЙ (за основу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9"/>
        <w:gridCol w:w="9249"/>
      </w:tblGrid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8 серпня 2024 №7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підтримки діяльності органів виконавчої влади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виділені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389" w:type="dxa"/>
            <w:tcBorders/>
          </w:tcPr>
          <w:p>
            <w:pPr>
              <w:pStyle w:val="Normal"/>
              <w:suppressAutoHyphens w:val="false"/>
              <w:spacing w:before="8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49" w:type="dxa"/>
            <w:tcBorders/>
          </w:tcPr>
          <w:p>
            <w:pPr>
              <w:pStyle w:val="Normal"/>
              <w:suppressAutoHyphens w:val="false"/>
              <w:spacing w:before="8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6898"/>
      </w:tblGrid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 кого будуть пропозиції змін, доповнень до порядку денного?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ктор КОСТЮЧЕНКО, секретар селищної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апропонував, у зв’язку з надходженням від партнерського муніципалітету – міста Герсбрук пропозиції щодо надання Новоушицькій громаді гуманітарної допомоги у вигляді шкільних меблів  доповнити порядок денний новим питанням: «Про згоду на одержання гуманітарної допомоги». Повідомив, що проєкт рішення з запропонованого питання розміщений на сайті селищної ради, надісланий на електронні адреси депутатів, обговорений на засіданнях профільних постійних комісій.</w:t>
            </w:r>
          </w:p>
        </w:tc>
      </w:tr>
    </w:tbl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  <w:t>Пропозиція підтримана депутатами</w:t>
      </w:r>
    </w:p>
    <w:p>
      <w:pPr>
        <w:pStyle w:val="Normal"/>
        <w:spacing w:before="12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39"/>
        <w:gridCol w:w="1075"/>
        <w:gridCol w:w="1418"/>
        <w:gridCol w:w="2082"/>
        <w:gridCol w:w="2323"/>
      </w:tblGrid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«Про згоду на одержання гуманітарної допомоги» </w:t>
            </w:r>
            <w:r>
              <w:rPr>
                <w:bCs/>
                <w:sz w:val="28"/>
                <w:szCs w:val="28"/>
                <w:lang w:val="uk-UA"/>
              </w:rPr>
              <w:t>включено до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Чим є ще пропозиції змін, доповнень до порядку денного? </w:t>
            </w:r>
          </w:p>
        </w:tc>
      </w:tr>
      <w:tr>
        <w:trPr/>
        <w:tc>
          <w:tcPr>
            <w:tcW w:w="274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 ДУДЧАК, заступник голови постійної комісії селищної ради з питань земельних відносин, охорони навколишнього природного середовища, планування територій та містобудування</w:t>
            </w:r>
          </w:p>
        </w:tc>
        <w:tc>
          <w:tcPr>
            <w:tcW w:w="6898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відомив, що постійна комісія селищної ради з питань земельних відносин, охорони навколишнього природного середовища, планування територій та містобудування пропонує зняти з розгляду проєкт рішення «</w:t>
            </w: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  <w:r>
              <w:rPr>
                <w:color w:val="000000"/>
                <w:sz w:val="28"/>
                <w:szCs w:val="28"/>
                <w:lang w:val="uk-UA"/>
              </w:rPr>
              <w:t>» для додаткового вивчення.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Пропозиція підтримана депутата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214"/>
        <w:gridCol w:w="1418"/>
        <w:gridCol w:w="2082"/>
        <w:gridCol w:w="2323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пропозицію):</w:t>
            </w:r>
          </w:p>
        </w:tc>
      </w:tr>
      <w:tr>
        <w:trPr/>
        <w:tc>
          <w:tcPr>
            <w:tcW w:w="381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позиція підтримана</w:t>
              <w:br/>
            </w:r>
            <w:r>
              <w:rPr>
                <w:bCs/>
                <w:sz w:val="28"/>
                <w:szCs w:val="28"/>
                <w:lang w:val="uk-UA"/>
              </w:rPr>
              <w:t xml:space="preserve">(питання </w:t>
            </w:r>
            <w:r>
              <w:rPr>
                <w:color w:val="000000"/>
                <w:sz w:val="28"/>
                <w:szCs w:val="28"/>
                <w:lang w:val="uk-UA"/>
              </w:rPr>
              <w:t>«</w:t>
            </w: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у власніс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» зняте з розгляду, </w:t>
            </w:r>
            <w:r>
              <w:rPr>
                <w:bCs/>
                <w:sz w:val="28"/>
                <w:szCs w:val="28"/>
                <w:lang w:val="uk-UA"/>
              </w:rPr>
              <w:t>виключене з порядку денного пленарного засідання)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037" w:type="dxa"/>
            <w:gridSpan w:val="4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Чим є ще пропозиції змін, доповнень до порядку денного? Немає. Тоді пропоную затвердити порядок денний сесії в цілому з урахуванням внесеної пропозиції. Голосуємо: за, проти, утримався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1418"/>
        <w:gridCol w:w="2082"/>
        <w:gridCol w:w="232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3815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РЯДОК ДЕННИЙ ЗАТВЕРДЖЕНИЙ</w:t>
              <w:br/>
              <w:t>(в цілому, з урахуванням внесених пропозицій)</w:t>
            </w:r>
          </w:p>
        </w:tc>
      </w:tr>
    </w:tbl>
    <w:p>
      <w:pPr>
        <w:pStyle w:val="Normal"/>
        <w:spacing w:before="120" w:after="0"/>
        <w:jc w:val="center"/>
        <w:rPr>
          <w:bCs/>
          <w:sz w:val="28"/>
          <w:szCs w:val="28"/>
          <w:lang w:val="uk-UA"/>
        </w:rPr>
      </w:pPr>
      <w:r>
        <w:br w:type="page"/>
      </w:r>
      <w:r>
        <w:rPr>
          <w:b/>
          <w:bCs/>
          <w:sz w:val="28"/>
          <w:szCs w:val="28"/>
          <w:lang w:val="uk-UA"/>
        </w:rPr>
        <w:t xml:space="preserve">ПОРЯДОК ДЕННИЙ </w:t>
        <w:br/>
        <w:t>пленарного засідання LXXІІІ сесії Новоушицької селищної ради</w:t>
        <w:br/>
      </w:r>
      <w:r>
        <w:rPr>
          <w:bCs/>
          <w:sz w:val="28"/>
          <w:szCs w:val="28"/>
          <w:lang w:val="uk-UA"/>
        </w:rPr>
        <w:t>(схвалений в цілому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3"/>
        <w:gridCol w:w="9235"/>
      </w:tblGrid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селищної ради від 28 серпня 2024 №7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Програму підтримки діяльності органів виконавчої влади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передачу майна комунальної власно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виділення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6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7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8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зірвання договорів оренди земельних ділянок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9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0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виділені земельної ділянки в натурі (на місцевості)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1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2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3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4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згоду на одержання гуманітарної допомоги</w:t>
            </w:r>
          </w:p>
        </w:tc>
      </w:tr>
      <w:tr>
        <w:trPr>
          <w:trHeight w:val="23" w:hRule="atLeast"/>
        </w:trPr>
        <w:tc>
          <w:tcPr>
            <w:tcW w:w="403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5.</w:t>
            </w:r>
          </w:p>
        </w:tc>
        <w:tc>
          <w:tcPr>
            <w:tcW w:w="9235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зне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175"/>
      </w:tblGrid>
      <w:tr>
        <w:trPr/>
        <w:tc>
          <w:tcPr>
            <w:tcW w:w="2463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7175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сі питання та проєкти рішень завчасно доведено до депутатів, обговорені та схвалені на засіданнях профільних постійних комісій.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MS Mincho;ＭＳ 明朝"/>
                <w:bCs/>
                <w:i/>
                <w:sz w:val="28"/>
                <w:szCs w:val="28"/>
                <w:lang w:val="uk-UA" w:eastAsia="zh-CN"/>
              </w:rPr>
              <w:t>Прошу голів постійних комісій зазначити чи є пропозиції, рекомендації щодо запропонованих проєктів рішень, які необхідно врахувати при їх подальшому розгляді (Юрій ТАНАСІЙЧУК? Тамара ОЛІЙНИК? Олег ЛЯСКОВСЬКИЙ? Микола ДУДЧАК? Алла ЗВАРИЧУК?)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iCs/>
          <w:sz w:val="28"/>
          <w:szCs w:val="28"/>
          <w:lang w:val="uk-UA"/>
        </w:rPr>
        <w:t xml:space="preserve">Голови (у разі їх відсутності – заступники або секретарі) постійних комісій озвучили пропозиції постійних комісій: підтримати запропоновані проєкти рішень з питань порядку денного (крім знятого з розгляду за пропозицією </w:t>
      </w:r>
      <w:r>
        <w:rPr>
          <w:iCs/>
          <w:color w:val="000000"/>
          <w:sz w:val="28"/>
          <w:szCs w:val="28"/>
          <w:lang w:val="uk-UA"/>
        </w:rPr>
        <w:t>постійної комісії селищної ради з питань земельних відносин, охорони навколишнього природного середовища, планування територій та містобудування)</w:t>
      </w:r>
      <w:r>
        <w:rPr/>
        <w:t>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6960"/>
      </w:tblGrid>
      <w:tr>
        <w:trPr/>
        <w:tc>
          <w:tcPr>
            <w:tcW w:w="2678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960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Дякую. Переходимо до розгляду питань порядку денного.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№7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Маргариту ВЛАСОВУ, начальника відділу освіти, молоді та спорт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рішення селищної ради від 28 серпня 2024 №7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шефської допомоги військовим частинам Збройних Сил України та іншим військовим формуванням Україн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граму підтримки діяльності органів виконавчої влади на 2025 рік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Петра МАЗУРА, заступника селищного голови з питань діяльності виконавчих орган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граму підтримки діяльності органів виконавчої влади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значення переможця конкурсу з вибору керуючої компанії індустріального парку «НОВА СИНЕРДЖ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значення переможця конкурсу з вибору керуючої компанії індустріального парку «НОВА СИНЕРДЖИ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Ігор КОСМАК, доповідач, запропонував доповнити проєкт рішення новими пунктами щодо передачі автомобіля від будинку культури ГП «Комунальник»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jc w:val="center"/>
              <w:rPr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я підтримана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дачу майна комунальної власно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основних засобів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згоди відділу освіти, молоді та спорту Новоушицької селищної ради на списання основних засобів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меншення розміру статутного капіталу госпрозрахункового підприємства “Водоканал”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меншення розміру статутного капіталу госпрозрахункового підприємства “Водоканал”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37"/>
        <w:gridCol w:w="1524"/>
        <w:gridCol w:w="2391"/>
        <w:gridCol w:w="1138"/>
        <w:gridCol w:w="1866"/>
        <w:gridCol w:w="2182"/>
      </w:tblGrid>
      <w:tr>
        <w:trPr/>
        <w:tc>
          <w:tcPr>
            <w:tcW w:w="537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101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кріплення майна комунальної власності Новоушицької селищної територіальної громади на праві господарського відання за госпрозрахунковим підприємством «Водоканал»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8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61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77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9 жовтня 2021 року № 14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9 жовтня 2021 року № 14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звіту про оцінку майна комунальної власності Новоушицької селищної територіальної гром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ереліку об'єктів комунальної власності Новоушицької селищної ради, що підлягають приватизації у 2025 роц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1 березня 2018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21 березня 2018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01 листопада 2019 рок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01 листопада 2019 рок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30 грудня 2021 року № 1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у оренди нерухомого майна від 30 грудня 2021 року № 11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Ігоря КОСМАКА, начальника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мір передачі комунального майна в оренду та включення його до Переліку другого типу об’єктів оренди комунальної власності Новоушицької селищної рад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Програми економічного та соціального розвитку Новоушицької територіальної громади на 2023-2025 рок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ключення територій населених пунктів Каскада і Філянівка до складу населеного пункту Нова Ушиц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андра ГРИНЧУКА, начальника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ключення територій населених пунктів Каскада і Філянівка до складу населеного пункту Нова Ушиця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1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Лілію ГРОМЯК, начальника відділу фінансів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Лілія ГРОМЯК, доповідач, запрпопонувала врахувати у проєкті рішення видатки щодо субвенції на харчування дітей, трансфертів державному бюджету на підтримку військових частин, зміни у дохідній і видатковій частинах бюджету, відповідно до суми, визначеної постановою Кабінекту Містрів України від 25.03.2025 № 1068 «Деякі питання використання коштів для реалізації проєктів у рамках Надзвичайної кредитної програми для </w:t>
            </w:r>
            <w:hyperlink r:id="rId4" w:tgtFrame="_blank">
              <w:r>
                <w:rPr>
                  <w:rStyle w:val="InternetLink"/>
                  <w:sz w:val="28"/>
                  <w:szCs w:val="28"/>
                  <w:lang w:val="uk-UA" w:eastAsia="en-US"/>
                </w:rPr>
                <w:t>відновлення</w:t>
              </w:r>
            </w:hyperlink>
            <w:r>
              <w:rPr>
                <w:sz w:val="28"/>
                <w:szCs w:val="28"/>
                <w:lang w:val="uk-UA" w:eastAsia="en-US"/>
              </w:rPr>
              <w:t xml:space="preserve"> України» - 25 428,706 тис.грн.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бюджету Новоушицької селищної територіальної громади (код бюджету: 2251600000) на 2025 рі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114"/>
        <w:gridCol w:w="2391"/>
        <w:gridCol w:w="1148"/>
        <w:gridCol w:w="1884"/>
        <w:gridCol w:w="2197"/>
      </w:tblGrid>
      <w:tr>
        <w:trPr/>
        <w:tc>
          <w:tcPr>
            <w:tcW w:w="9734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4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114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62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5"/>
        <w:gridCol w:w="465"/>
        <w:gridCol w:w="1522"/>
        <w:gridCol w:w="2368"/>
        <w:gridCol w:w="1137"/>
        <w:gridCol w:w="1866"/>
        <w:gridCol w:w="2119"/>
        <w:gridCol w:w="56"/>
      </w:tblGrid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6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 врахувати у проєкті рішення позиції щодо заяв громадян, які надійшли після оприлюднення проєкту рішення</w:t>
            </w:r>
          </w:p>
        </w:tc>
      </w:tr>
      <w:tr>
        <w:trPr/>
        <w:tc>
          <w:tcPr>
            <w:tcW w:w="10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9477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  <w:tc>
          <w:tcPr>
            <w:tcW w:w="5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их документацій із землеустрою щодо встановлення (відновлення) меж земельних (присадибних)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9638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иділення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Віктор КОСТЮЧЕНКО озвучив заяву депутата селищної ради Миколи ДУДЧАКА про конфлікт інтересів у разі його участі у розгляді питання 22 «Про затвердження проєктів землеустрою щодо відведення земельних ділянок в оренду» (заява додається до протоколу). Врегулювання конфлікту інтересів здійснюватиметься шляхом не участі у голосуван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 врахувати у проєкті рішення позиції щодо заяв громадян, які надійшли після оприлюднення проєкту ріш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проєктів землеустрою щодо відведення земельних ділянок в оренду</w:t>
            </w:r>
            <w:r>
              <w:rPr/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9582"/>
            </w:tblGrid>
            <w:tr>
              <w:trPr/>
              <w:tc>
                <w:tcPr>
                  <w:tcW w:w="958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91" w:leader="none"/>
                    </w:tabs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sz w:val="28"/>
                      <w:szCs w:val="28"/>
                      <w:lang w:val="uk-UA"/>
                    </w:rPr>
                    <w:t>Результати голосування (в цілому, з урахуванням внесеної пропозиції):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атвердження технічної документації із землеустрою щодо встановлення (відновлення) меж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ів землеустрою щодо відведення земельних ділянок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5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  <w:t>Олексій АНДРІЄНКО, доповідач, запропонував врахувати у проєкті рішення позиції щодо заяв громадян, які надійшли після оприлюднення проєкту рішення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пропозиція підтримана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проєкту землеустрою щодо відведення земельної ділянки з метою встановлення земельного сервітут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9638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, з урахуванням внесеної пропозиції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6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7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несення змін до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8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розірвання договорів оренди земельних ділянок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29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0700:04:007:0812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родаж земельної ділянки сільськогосподарського призначення 6823380700:04:007:0812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0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виділені земельної ділянки в натурі (на місцевості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виділені земельної ділянки в натурі (на місцевості)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1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Олексія АНДРІЄНКА, начальника відділу земельних відносин та охорони навколишнього природного середовища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відмову у наданні дозволу на розроблення проєкту землеустрою щодо відведення земельної ділянки в оренду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2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ерейменування вулиці в с. Песець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2"/>
        <w:gridCol w:w="2368"/>
        <w:gridCol w:w="1137"/>
        <w:gridCol w:w="1866"/>
        <w:gridCol w:w="2175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ерейменування вулиці в с. Песець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3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підтримку ініціативи щодо перейменування населеного пункту Мала Щурка Кам’янець-Подільського району Хмельницької області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0"/>
        <w:gridCol w:w="1522"/>
        <w:gridCol w:w="2368"/>
        <w:gridCol w:w="1137"/>
        <w:gridCol w:w="1866"/>
        <w:gridCol w:w="2175"/>
      </w:tblGrid>
      <w:tr>
        <w:trPr/>
        <w:tc>
          <w:tcPr>
            <w:tcW w:w="57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34</w:t>
            </w:r>
            <w:r>
              <w:rPr>
                <w:b/>
                <w:bCs/>
                <w:sz w:val="28"/>
                <w:szCs w:val="28"/>
                <w:lang w:val="uk-UA"/>
              </w:rPr>
              <w:t>.</w:t>
            </w:r>
          </w:p>
        </w:tc>
        <w:tc>
          <w:tcPr>
            <w:tcW w:w="9068" w:type="dxa"/>
            <w:gridSpan w:val="5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ЛУХА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 w:eastAsia="en-US"/>
              </w:rPr>
              <w:t>Віктора КОСТЮЧЕНКА, секретаря селищної рад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итання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було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за основ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 за основу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позиції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не надходили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ХВАЛИЛИ:</w:t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йняти рішення «</w:t>
            </w:r>
            <w:r>
              <w:rPr>
                <w:sz w:val="28"/>
                <w:szCs w:val="28"/>
                <w:lang w:val="uk-UA" w:eastAsia="en-US"/>
              </w:rPr>
              <w:t>Про згоду на одержання гуманітарної допомоги</w:t>
            </w:r>
            <w:r>
              <w:rPr>
                <w:sz w:val="28"/>
                <w:szCs w:val="28"/>
                <w:lang w:val="uk-UA"/>
              </w:rPr>
              <w:t>» як рішення ради (додається)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191" w:leader="none"/>
              </w:tabs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зультати голосування (в цілому):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за»</w:t>
            </w:r>
          </w:p>
        </w:tc>
        <w:tc>
          <w:tcPr>
            <w:tcW w:w="113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проти»</w:t>
            </w:r>
          </w:p>
        </w:tc>
        <w:tc>
          <w:tcPr>
            <w:tcW w:w="1866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утримались»</w:t>
            </w:r>
          </w:p>
        </w:tc>
        <w:tc>
          <w:tcPr>
            <w:tcW w:w="2175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«не голосували»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18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1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</w:t>
            </w:r>
          </w:p>
        </w:tc>
      </w:tr>
      <w:tr>
        <w:trPr/>
        <w:tc>
          <w:tcPr>
            <w:tcW w:w="209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46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ІШЕННЯ ПРИЙНЯТЕ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98"/>
        <w:gridCol w:w="1942"/>
        <w:gridCol w:w="6898"/>
      </w:tblGrid>
      <w:tr>
        <w:trPr/>
        <w:tc>
          <w:tcPr>
            <w:tcW w:w="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5.</w:t>
            </w:r>
          </w:p>
        </w:tc>
        <w:tc>
          <w:tcPr>
            <w:tcW w:w="884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ізне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СТУПИЛИ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ідповідно до Регламенту ради після розгляду основних питань порядку денного пленарного засідання ради депутатам надається право виступити у «Різному», яке полягає у висловленні ними своїх думок, пропозицій, оголошень, заяв та позицій щодо роботи сесії, депутатської діяльності, роботи виконавчих органів ради тощо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Рішення з питань, обговорюваних у «Різному», не приймаються, голосування не проводиться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Хто бажає виступити? Чи є оголошення, повідомлення?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КОСТЮЧЕНКО, секретар ради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в до відома присутніх відповідь служби відновлення та розвитку інфраструктури у Хмельницькій області щодо ремонту доріг в межах Новоушицької громади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ернув увагу депутатів селищної ради, старост на необхідність щорічного подання декларації особи, уповноваженої на виконання функцій держави або місцевого самоврядування до 1 квітня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 МАЗУР, заступник селищного голови з питань діяльності виконавчих органів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ідомив про надходження і використання коштів благодійного рахунку на підтримку Сил оборони України. Звернувся з проханням долучитись до організації підготовки наступної гуманітарної поїздки до військовослужбовців, жителів громад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інформував присутніх про підготовку поїздки з доставки гуманітарного вантажу для Сил оборони України</w:t>
            </w:r>
          </w:p>
        </w:tc>
      </w:tr>
      <w:tr>
        <w:trPr/>
        <w:tc>
          <w:tcPr>
            <w:tcW w:w="27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ОЛІЙНИК, селищний голова:</w:t>
            </w:r>
          </w:p>
        </w:tc>
        <w:tc>
          <w:tcPr>
            <w:tcW w:w="6898" w:type="dxa"/>
            <w:tcBorders/>
          </w:tcPr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Усі питання порядку денного сесії розглянуто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Які будуть зауваження щодо ведення сесії? Немає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Дякую всім депутатам і запрошеним за плідну і конструктивну роботу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sz w:val="28"/>
                <w:szCs w:val="28"/>
                <w:lang w:val="uk-UA"/>
              </w:rPr>
              <w:t>Відповідно до плану роботи наступне пленарне засідання сесії селищної ради заплановане на 24 квітня 2025 року.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i/>
                <w:iCs/>
                <w:sz w:val="28"/>
                <w:szCs w:val="28"/>
                <w:lang w:val="uk-UA"/>
              </w:rPr>
              <w:t>На цьому LХХІІІ сесію Новоушицької селищної ради VІІІ скликання оголошую закритою.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(Звучить гімн України)</w:t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уваження щодо порядку ведення пленарного засідання сесії, порушень норм регламенту селищної ради, Закону України «Про місцеве самоврядування в Україні» не надходили.</w:t>
      </w:r>
    </w:p>
    <w:p>
      <w:pPr>
        <w:pStyle w:val="Normal"/>
        <w:tabs>
          <w:tab w:val="clear" w:pos="708"/>
          <w:tab w:val="left" w:pos="6804" w:leader="none"/>
        </w:tabs>
        <w:spacing w:before="10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кретар селищної ради</w:t>
        <w:tab/>
        <w:t>Віктор КОСТЮЧЕНКО</w:t>
      </w:r>
    </w:p>
    <w:p>
      <w:pPr>
        <w:pStyle w:val="Normal"/>
        <w:tabs>
          <w:tab w:val="clear" w:pos="708"/>
          <w:tab w:val="left" w:pos="6096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/>
      </w:pPr>
      <w:r>
        <w:rPr>
          <w:b/>
          <w:bCs/>
          <w:sz w:val="28"/>
          <w:szCs w:val="28"/>
          <w:lang w:val="uk-UA"/>
        </w:rPr>
        <w:t>Секретаріат пленарного засідання</w:t>
        <w:tab/>
        <w:t xml:space="preserve">Сергій БАБІЙ 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i/>
          <w:iCs/>
          <w:sz w:val="28"/>
          <w:szCs w:val="28"/>
          <w:lang w:val="uk-UA"/>
        </w:rPr>
        <w:t>відсутній</w:t>
      </w:r>
      <w:r>
        <w:rPr>
          <w:b/>
          <w:bCs/>
          <w:sz w:val="28"/>
          <w:szCs w:val="28"/>
          <w:lang w:val="uk-UA"/>
        </w:rPr>
        <w:tab/>
        <w:t>Геннадій ГРИНЧУК</w:t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ind w:firstLine="4395"/>
        <w:rPr/>
      </w:pPr>
      <w:r>
        <w:rPr>
          <w:b/>
          <w:bCs/>
          <w:sz w:val="28"/>
          <w:szCs w:val="28"/>
          <w:lang w:val="uk-UA"/>
        </w:rPr>
        <w:tab/>
        <w:t>Ігор ЗУБАЛЬ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096" w:leader="none"/>
          <w:tab w:val="left" w:pos="6804" w:leader="none"/>
        </w:tabs>
        <w:spacing w:before="10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3.2025)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депутатів Новоушицької селищної ради, присутніх на засіданні</w:t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8"/>
        <w:gridCol w:w="282"/>
        <w:gridCol w:w="6228"/>
      </w:tblGrid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Олександр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ОМЯК Лілія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ЗЮБЕЛЮК Микола Василь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ОБРОВОЛЬСЬКА Ванд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УДЧАК Микола Микола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ИЩУК Іван Іван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А Валенти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ід політичної партії «ЄВРОПЕЙСЬКА СОЛІДАРНІСТЬ» (перший кандидат)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ВАЛЬСЬКИЙ Петро Пет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РОТУН Раїса Пет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2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МАК Віктор Сав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ОСТЮЧЕНКО Віктор Вікто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Ніна Іван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ЛІЙНИК Тамара Володимирі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ЛІСНИЙ Вадим Володимир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3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САМСОНЮК Сергій Іллі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НАСІЙЧУК Юрій Серг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1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ФІНАГЕЄВА Наталія Миколаївна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територіальному виборчому окрузі №3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12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ЦИМБАЛЮК Олександр Анатолійович</w:t>
            </w:r>
          </w:p>
        </w:tc>
        <w:tc>
          <w:tcPr>
            <w:tcW w:w="282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228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МАЙБУТНЄ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сутні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7"/>
        <w:gridCol w:w="278"/>
        <w:gridCol w:w="6166"/>
      </w:tblGrid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РИНЧУК Геннадій Пилип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ВОЗДЮК Інна Васил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«СЛУГА НАРОДУ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ДЖУМАБАЄВ Соатбай Бегж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ЗВАРИЧУК Алла Вікторівна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а в єдиному багатомандатному виборчому окрузі від політичної партії Всеукраїнське об’єднання «Батьківщина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ЛЯСКОВСЬКИЙ Олег Вільям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2 від політичної партії «ЗА МАЙБУТНЄ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РОЦИШ Олександр Дмитр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ЄВРОПЕЙСЬКА СОЛІДАРНІСТЬ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АДАЙКО Олег Іван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територіальному виборчому окрузі №4 від політичної партії «ЗА КОНКРЕТНІ СПРАВИ»</w:t>
            </w:r>
          </w:p>
        </w:tc>
      </w:tr>
      <w:tr>
        <w:trPr>
          <w:trHeight w:val="23" w:hRule="atLeast"/>
        </w:trPr>
        <w:tc>
          <w:tcPr>
            <w:tcW w:w="3097" w:type="dxa"/>
            <w:tcBorders/>
          </w:tcPr>
          <w:p>
            <w:pPr>
              <w:pStyle w:val="Normal"/>
              <w:suppressAutoHyphens w:val="false"/>
              <w:spacing w:before="12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ТАРЧИНСЬКИЙ Віктор Вацлавович</w:t>
            </w:r>
          </w:p>
        </w:tc>
        <w:tc>
          <w:tcPr>
            <w:tcW w:w="278" w:type="dxa"/>
            <w:tcBorders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-</w:t>
            </w:r>
          </w:p>
        </w:tc>
        <w:tc>
          <w:tcPr>
            <w:tcW w:w="6166" w:type="dxa"/>
            <w:tcBorders/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обраний в єдиному багатомандатному виборчому окрузі від політичної партії «ЗА КОНКРЕТНІ СПРАВИ»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600" w:charSpace="32768"/>
        </w:sect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8"/>
                <w:szCs w:val="28"/>
                <w:lang w:val="uk-UA"/>
              </w:rPr>
              <w:t>до протоколу пленарного засідання LХХІІІ сесії Новоушицької селищної ради VIII скликання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(27.03.2025)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  <w:br/>
        <w:t>запрошених на засідання</w:t>
      </w:r>
    </w:p>
    <w:p>
      <w:pPr>
        <w:pStyle w:val="Normal"/>
        <w:spacing w:before="120" w:after="0"/>
        <w:jc w:val="center"/>
        <w:rPr/>
      </w:pPr>
      <w:r>
        <w:rPr/>
        <w:t>СТАРОСТ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хтимч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Бучая, Загор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кай Раїс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Куча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сько Оле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Ставчани, Слобідка, Стара Гута, Любомир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орейко Ю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Івашківці, селища Загродське 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арниць Анто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Берез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натю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уражи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робний Вячеслав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ижівк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валь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нтонівка, Кружківці, Тимків, Хворосна, Отрок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ук Валент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ела Песець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Лисак Мико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Пилипківці, Заборозн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гель Станіслав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ел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уга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староста сі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ла Стружка, Балабанівка, Щерб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іверський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Косиківці, Шелестян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лядрук Вікто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раїлівка, Іванівка, Ців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Василь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Капустян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аляруш Гали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Рудк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келей Ната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Гліб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ітик Валер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Зелені Курилівц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знік Ні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Хребтії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ішко Віктор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оста сіл Борсуківського старостинського округу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сюк Людмил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ванківці, Соколівка, Пилипи-Хребтіївські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юк Тетяна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оста сіл </w:t>
            </w: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Висілок, Жабинці, Заміх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Худняк Ліл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ела Вахнівці, села Губарів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евчук Анатолій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тароста сіл Вільховець, Нова Гута, Маціорськ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КЕРІВНИКИ ВИКОНАВЧИХ ОРГАНІВ, КОМУНАЛЬНИХ ПІДПРИЄМТСВ, УСТАНОВ ТА ЗАКЛАДІВ РАДИ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88"/>
        <w:gridCol w:w="282"/>
        <w:gridCol w:w="6368"/>
      </w:tblGrid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абій Серг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загаль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ласова Маргарит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освіти, молоді та спор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Микол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відувач сектору з питань цивільного захист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рин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містобудування, архітектури та економічного розвитк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ворська Ін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«Центр надання адміністративних послуг»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убаль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юридичного відділу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рецька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бухгалтерського обліку, звітності та контролю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смак Іго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омунальної власності та житлово-комунального господарства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зур Петро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заступник селищного голови з питань діяльності виконавчих органів 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ельник Наталія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служби у справах дітей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осковчук Олександр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адлій Руслан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ерший заступник селищного голов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культури, туризму та з питань засобів масової інформації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анасійчук Юрій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соціального захисту населення селищної ради</w:t>
            </w:r>
          </w:p>
        </w:tc>
      </w:tr>
      <w:tr>
        <w:trPr/>
        <w:tc>
          <w:tcPr>
            <w:tcW w:w="298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Якубова Альо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368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чальник відділу управління персоналом селищ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>ДЕПУТАТИ інших місцевих рад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3"/>
        <w:gridCol w:w="282"/>
        <w:gridCol w:w="6383"/>
      </w:tblGrid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bookmarkStart w:id="0" w:name="_Hlk83729645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Бурлик Ларис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Гладій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етльований Руслан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Присяжний Володимир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ідлецький Вадим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Ткаченко Уляна 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Хмельницької обласної ради</w:t>
            </w:r>
          </w:p>
        </w:tc>
      </w:tr>
      <w:tr>
        <w:trPr/>
        <w:tc>
          <w:tcPr>
            <w:tcW w:w="297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Шинкаренко Валентина</w:t>
            </w:r>
          </w:p>
        </w:tc>
        <w:tc>
          <w:tcPr>
            <w:tcW w:w="28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–</w:t>
            </w:r>
          </w:p>
        </w:tc>
        <w:tc>
          <w:tcPr>
            <w:tcW w:w="6383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  <w:vAlign w:val="center"/>
          </w:tcPr>
          <w:p>
            <w:pPr>
              <w:pStyle w:val="HTML1"/>
              <w:spacing w:before="12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епутат Кам’янець-Подільської районної ради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/>
      </w:pPr>
      <w:r>
        <w:rPr/>
        <w:t xml:space="preserve">ПРЕДСТАВНИКИ </w:t>
        <w:br/>
        <w:t>ІНШИХ ПІДПРИЄМСТВ, УСТАНОВ, ОРГАНІЗАЦІЙ, ОРГАНІВ ВЛАДИ</w:t>
      </w:r>
    </w:p>
    <w:tbl>
      <w:tblPr>
        <w:tblW w:w="957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92"/>
        <w:gridCol w:w="284"/>
        <w:gridCol w:w="6294"/>
      </w:tblGrid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зур Петро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цейський офіцер громади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ук Мар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о. редактора газети «Наддністрянська правда»</w:t>
            </w:r>
          </w:p>
        </w:tc>
      </w:tr>
      <w:tr>
        <w:trPr/>
        <w:tc>
          <w:tcPr>
            <w:tcW w:w="2992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Григорук Надія</w:t>
            </w:r>
          </w:p>
        </w:tc>
        <w:tc>
          <w:tcPr>
            <w:tcW w:w="28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napToGrid w:val="false"/>
              <w:spacing w:before="120" w:after="0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/>
              </w:rPr>
            </w:r>
          </w:p>
        </w:tc>
        <w:tc>
          <w:tcPr>
            <w:tcW w:w="6294" w:type="dxa"/>
            <w:tcBorders>
              <w:top w:val="single" w:sz="6" w:space="0" w:color="ABABAB"/>
              <w:left w:val="single" w:sz="6" w:space="0" w:color="ABABAB"/>
              <w:bottom w:val="single" w:sz="6" w:space="0" w:color="ABABAB"/>
              <w:right w:val="single" w:sz="6" w:space="0" w:color="ABABAB"/>
            </w:tcBorders>
          </w:tcPr>
          <w:p>
            <w:pPr>
              <w:pStyle w:val="Normal"/>
              <w:spacing w:before="120" w:after="0"/>
              <w:jc w:val="both"/>
              <w:rPr>
                <w:iCs/>
                <w:sz w:val="28"/>
                <w:szCs w:val="28"/>
                <w:lang w:val="uk-UA"/>
              </w:rPr>
            </w:pPr>
            <w:r>
              <w:rPr>
                <w:iCs/>
                <w:sz w:val="28"/>
                <w:szCs w:val="28"/>
                <w:lang w:val="uk-UA" w:eastAsia="zh-CN"/>
              </w:rPr>
              <w:t>секретар Новоушицької селищної територіальної виборчої комісії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spacing w:before="120" w:after="0"/>
        <w:rPr/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5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00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4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3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7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66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0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suppressAutoHyphens w:val="false"/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libri Light" w:hAnsi="Calibri Light" w:cs="Calibri Light"/>
      <w:b/>
      <w:bCs/>
      <w:sz w:val="26"/>
      <w:szCs w:val="26"/>
      <w:lang w:val="uk-UA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Times New Roman" w:hAnsi="Times New Roman" w:cs="Times New Roman"/>
      <w:color w:val="000000"/>
      <w:lang w:val="uk-UA"/>
    </w:rPr>
  </w:style>
  <w:style w:type="character" w:styleId="WW8Num4z0">
    <w:name w:val="WW8Num4z0"/>
    <w:qFormat/>
    <w:rPr>
      <w:rFonts w:ascii="Symbol" w:hAnsi="Symbol" w:cs="Symbol"/>
      <w:lang w:val="uk-U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Rvts0">
    <w:name w:val="rvts0"/>
    <w:qFormat/>
    <w:rPr/>
  </w:style>
  <w:style w:type="character" w:styleId="Rvts23">
    <w:name w:val="rvts23"/>
    <w:qFormat/>
    <w:rPr/>
  </w:style>
  <w:style w:type="character" w:styleId="Emphasis">
    <w:name w:val="Emphasis"/>
    <w:qFormat/>
    <w:rPr>
      <w:i/>
      <w:iCs/>
    </w:rPr>
  </w:style>
  <w:style w:type="character" w:styleId="Ddpostheadericon">
    <w:name w:val="dd-postheadericon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12">
    <w:name w:val="Заголовок №1_"/>
    <w:qFormat/>
    <w:rPr>
      <w:b/>
      <w:bCs/>
      <w:sz w:val="32"/>
      <w:szCs w:val="32"/>
      <w:shd w:fill="FFFFFF" w:val="clear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4">
    <w:name w:val="Подпись к таблице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Style23">
    <w:name w:val="Подпись к таблице_"/>
    <w:qFormat/>
    <w:rPr>
      <w:sz w:val="26"/>
      <w:szCs w:val="26"/>
      <w:shd w:fill="FFFFFF" w:val="clear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uk-UA"/>
    </w:rPr>
  </w:style>
  <w:style w:type="character" w:styleId="13">
    <w:name w:val="Слабое выделение1"/>
    <w:qFormat/>
    <w:rPr>
      <w:rFonts w:cs="Times New Roman"/>
      <w:i/>
      <w:iCs/>
      <w:color w:val="000000"/>
    </w:rPr>
  </w:style>
  <w:style w:type="character" w:styleId="Fontname">
    <w:name w:val="fontnam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firstLine="1320"/>
      <w:jc w:val="both"/>
    </w:pPr>
    <w:rPr>
      <w:sz w:val="28"/>
      <w:lang w:val="uk-UA"/>
    </w:rPr>
  </w:style>
  <w:style w:type="paragraph" w:styleId="Style24">
    <w:name w:val="Заголовок"/>
    <w:basedOn w:val="Normal"/>
    <w:next w:val="Subtitle"/>
    <w:qFormat/>
    <w:pPr>
      <w:ind w:left="0" w:right="0" w:firstLine="720"/>
      <w:jc w:val="center"/>
    </w:pPr>
    <w:rPr>
      <w:sz w:val="28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Style2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Обычный (Интернет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uk-UA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P1">
    <w:name w:val="p1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6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60" w:after="0"/>
      <w:jc w:val="center"/>
      <w:outlineLvl w:val="0"/>
    </w:pPr>
    <w:rPr>
      <w:b/>
      <w:bCs/>
      <w:sz w:val="32"/>
      <w:szCs w:val="32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0" w:before="60" w:after="60"/>
    </w:pPr>
    <w:rPr>
      <w:sz w:val="26"/>
      <w:szCs w:val="26"/>
    </w:rPr>
  </w:style>
  <w:style w:type="paragraph" w:styleId="Rvps2">
    <w:name w:val="rvps2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ukrinform.ua/tag-vidnovlenna-ukrain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8:00Z</dcterms:created>
  <dc:creator>USER</dc:creator>
  <dc:description/>
  <cp:keywords/>
  <dc:language>en-US</dc:language>
  <cp:lastModifiedBy>Kostyuchenko Viktor</cp:lastModifiedBy>
  <cp:lastPrinted>2025-03-27T13:49:00Z</cp:lastPrinted>
  <dcterms:modified xsi:type="dcterms:W3CDTF">2025-03-27T11:51:00Z</dcterms:modified>
  <cp:revision>88</cp:revision>
  <dc:subject/>
  <dc:title>У К Р А Ї Н А</dc:title>
</cp:coreProperties>
</file>