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tabs>
          <w:tab w:val="clear" w:pos="708"/>
          <w:tab w:val="left" w:pos="0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59" w:dyaOrig="11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42.75pt" filled="f" o:ole="">
            <v:imagedata r:id="rId3" o:title=""/>
          </v:shape>
          <o:OLEObject Type="Embed" ProgID="" ShapeID="ole_rId2" DrawAspect="Content" ObjectID="_262461672" r:id="rId2"/>
        </w:object>
      </w:r>
    </w:p>
    <w:p>
      <w:pPr>
        <w:pStyle w:val="Style24"/>
        <w:spacing w:before="120" w:after="0"/>
        <w:ind w:left="0" w:right="0" w:hanging="0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МЕЛЬНИЦЬКА ОБЛАСТЬ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УШИЦЬКА СЕЛИЩНА РАД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 75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енарного засідання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LХХІІІ сесії</w:t>
        <w:br/>
        <w:t>Новоушицької селищної ради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ІІІ скликання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447"/>
        <w:gridCol w:w="5513"/>
      </w:tblGrid>
      <w:tr>
        <w:trPr/>
        <w:tc>
          <w:tcPr>
            <w:tcW w:w="3678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7.03.2025 року,</w:t>
              <w:br/>
              <w:t>початок засідання: 09.15,</w:t>
              <w:br/>
              <w:t>завершення засідання: 10.25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ла засідань адміністративного приміщення Новоушицької селищної ради</w:t>
              <w:br/>
              <w:t>(вул. Подільська, 17, селище Нова Ушиця)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35"/>
        <w:gridCol w:w="7169"/>
      </w:tblGrid>
      <w:tr>
        <w:trPr/>
        <w:tc>
          <w:tcPr>
            <w:tcW w:w="2234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сього можуть брати участь у голосуванні: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</w:t>
            </w:r>
            <w:r>
              <w:rPr>
                <w:bCs/>
                <w:sz w:val="28"/>
                <w:szCs w:val="28"/>
                <w:lang w:val="uk-UA"/>
              </w:rPr>
              <w:t xml:space="preserve"> (26 депутатів і селищний голова)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ворум: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  <w:r>
              <w:rPr>
                <w:bCs/>
                <w:sz w:val="28"/>
                <w:szCs w:val="28"/>
                <w:lang w:val="uk-UA"/>
              </w:rPr>
              <w:t xml:space="preserve"> (у тому числі селищний голова)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18</w:t>
            </w:r>
            <w:r>
              <w:rPr>
                <w:bCs/>
                <w:sz w:val="28"/>
                <w:szCs w:val="28"/>
                <w:lang w:val="uk-UA"/>
              </w:rPr>
              <w:t xml:space="preserve"> (у тому числі селищний голова, щодо питань безоплатної передачі земельної ділянки комунальної власності у приватну власність)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8"/>
                <w:szCs w:val="28"/>
                <w:lang w:val="uk-UA"/>
              </w:rPr>
              <w:t>Зареєструвались на пленарному засіданні: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18 </w:t>
            </w:r>
            <w:r>
              <w:rPr>
                <w:bCs/>
                <w:sz w:val="28"/>
                <w:szCs w:val="28"/>
                <w:lang w:val="uk-UA"/>
              </w:rPr>
              <w:t xml:space="preserve">депутатів (список додається) і селищний голова 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овував: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натолій ОЛІЙНИК – Новоушицький селищний голова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315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До складу селищної ради VІІІ скликання обрано 26 депутатів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 xml:space="preserve">На пленарне засідання LХХІІІ сесії селищної ради прибули 18 депутатів. 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 xml:space="preserve">Пленарне засідання сесії є повноважним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>Пленарне засідання LХХІІІ сесії селищної ради оголошую відкритою.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(Звучить гімн України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493"/>
        <w:gridCol w:w="1418"/>
        <w:gridCol w:w="2082"/>
        <w:gridCol w:w="2323"/>
      </w:tblGrid>
      <w:tr>
        <w:trPr/>
        <w:tc>
          <w:tcPr>
            <w:tcW w:w="232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316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 xml:space="preserve">Шановні колеги, усі присутні! 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Прошу вшанувати хвилиною мовчання усіх, хто загинув в наслідок військової агресії росії проти України.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(Хвилина мовчання)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316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>Дякую! Продовжуємо сесію. На сесію запрошені заступники селищного голови, старости населених пунктів громади, керівники виконавчих органів ради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>Шановні колеги, звертаю увагу: здійснюється аудіо і відео запис і трансляція пленарного засідання сесії селищної ради. Порядок денний сесії знаходиться у Вас на руках, розміщено на сайті селищної ради разом з проєктами рішень надісланий для ознайомлення на ваші електронні адреси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На ваш розгляд виноситься 34 питання порядку денного і різне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 xml:space="preserve">Пропоную схвалити такий порядок денний сесії (за основу), далі перейдемо до розгляду пропозицій змін до нього. 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Хто за такий порядок денний прошу голосувати (за основу):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3815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3815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 ЗАТВЕРДЖЕНИЙ (за основу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89"/>
        <w:gridCol w:w="9249"/>
      </w:tblGrid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селищної ради від 28 серпня 2024 №7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рограми фінансової підтримки комунального некомерційного підприємства «Новоушицька багатопрофільна лікарня» Новоушицької селищної ради на 2024-2026 рок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рограми шефської допомоги військовим частинам Збройних Сил України та іншим військовим формуванням України на 2025 рік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граму підтримки діяльності органів виконавчої влади на 2025 рік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визначення переможця конкурсу з вибору керуючої компанії індустріального парку «НОВА СИНЕРДЖИ»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6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передачу майна комунальної власності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7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надання згоди відділу освіти, молоді та спорту Новоушицької селищної ради на списання основних засобів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8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зменшення розміру статутного капіталу госпрозрахункового підприємства “Водоканал”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9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закріплення майна комунальної власності Новоушицької селищної територіальної громади на праві господарського відання за госпрозрахунковим підприємством «Водоканал»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договору оренди нерухомого майна від 29 жовтня 2021 року № 14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1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про оцінку майна комунальної власності Новоушицької селищної територіальної громад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2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затвердження переліку об'єктів комунальної власності Новоушицької селищної ради, що підлягають приватизації у 2025 році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3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договору оренди нерухомого майна від 21 березня 2018 року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4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договору оренди нерухомого майна від 01 листопада 2019 року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договору оренди нерухомого майна від 30 грудня 2021 року № 11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6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намір передачі комунального майна в оренду та включення його до Переліку другого типу об’єктів оренди комунальної власності Новоушицької селищної рад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7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рограми економічного та соціального розвитку Новоушицької територіальної громади на 2023-2025 рок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8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включення територій населених пунктів Каскада і Філянівка до складу населеного пункту Нова Ушиця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9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бюджету Новоушицької селищної територіальної громади (код бюджету: 2251600000) на 2025 рік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1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виділення земельних ділянок в натурі (на місцевості)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2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єктів землеустрою щодо відведення земельних ділянок в оренду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3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4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проєкту землеустрою щодо відведення земельної ділянки у власність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проєктів землеустрою щодо відведення земельних ділянок в оренду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6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проєкту землеустрою щодо відведення земельної ділянки з метою встановлення земельного сервітуту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7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технічної документації із землеустрою щодо встановлення (відновлення) меж земельних ділянок в натурі (на місцевості)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8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договорів оренди земельних ділянок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9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ірвання договорів оренди земельних ділянок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0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даж земельної ділянки сільськогосподарського призначення 6823380700:04:007:0812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1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ідмову у виділені земельної ділянки в натурі (на місцевості)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2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у наданні дозволу на розроблення проєкту землеустрою щодо відведення земельної ділянки в оренду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йменування вулиці в с. Песець Кам’янець-Подільського району Хмельницької області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4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ідтримку ініціативи щодо перейменування населеного пункту Мала Щурка Кам’янець-Подільського району Хмельницької області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5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не</w:t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39"/>
        <w:gridCol w:w="6898"/>
      </w:tblGrid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037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 кого будуть пропозиції змін, доповнень до порядку денного?</w:t>
            </w:r>
          </w:p>
        </w:tc>
      </w:tr>
      <w:tr>
        <w:trPr/>
        <w:tc>
          <w:tcPr>
            <w:tcW w:w="274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 КОСТЮЧЕНКО, секретар селищної ради</w:t>
            </w:r>
          </w:p>
        </w:tc>
        <w:tc>
          <w:tcPr>
            <w:tcW w:w="6898" w:type="dxa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пропонував, у зв’язку з надходженням від партнерського муніципалітету – міста Герсбрук пропозиції щодо надання Новоушицькій громаді гуманітарної допомоги у вигляді шкільних меблів  доповнити порядок денний новим питанням: «Про згоду на одержання гуманітарної допомоги». Повідомив, що проєкт рішення з запропонованого питання розміщений на сайті селищної ради, надісланий на електронні адреси депутатів, обговорений на засіданнях профільних постійних комісій.</w:t>
            </w:r>
          </w:p>
        </w:tc>
      </w:tr>
    </w:tbl>
    <w:p>
      <w:pPr>
        <w:pStyle w:val="Normal"/>
        <w:spacing w:before="120" w:after="0"/>
        <w:jc w:val="center"/>
        <w:rPr>
          <w:lang w:val="uk-UA"/>
        </w:rPr>
      </w:pPr>
      <w:r>
        <w:rPr>
          <w:lang w:val="uk-UA"/>
        </w:rPr>
        <w:t>Пропозиція підтримана депутатами</w:t>
      </w:r>
    </w:p>
    <w:p>
      <w:pPr>
        <w:pStyle w:val="Normal"/>
        <w:spacing w:before="12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39"/>
        <w:gridCol w:w="1075"/>
        <w:gridCol w:w="1418"/>
        <w:gridCol w:w="2082"/>
        <w:gridCol w:w="2323"/>
      </w:tblGrid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пропозицію):</w:t>
            </w:r>
          </w:p>
        </w:tc>
      </w:tr>
      <w:tr>
        <w:trPr/>
        <w:tc>
          <w:tcPr>
            <w:tcW w:w="3815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3815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9638" w:type="dxa"/>
            <w:gridSpan w:val="6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зиція підтримана</w:t>
              <w:br/>
            </w:r>
            <w:r>
              <w:rPr>
                <w:bCs/>
                <w:sz w:val="28"/>
                <w:szCs w:val="28"/>
                <w:lang w:val="uk-UA"/>
              </w:rPr>
              <w:t xml:space="preserve">(питання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«Про згоду на одержання гуманітарної допомоги» </w:t>
            </w:r>
            <w:r>
              <w:rPr>
                <w:bCs/>
                <w:sz w:val="28"/>
                <w:szCs w:val="28"/>
                <w:lang w:val="uk-UA"/>
              </w:rPr>
              <w:t>включено до порядку денного пленарного засідання)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037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Чим є ще пропозиції змін, доповнень до порядку денного? </w:t>
            </w:r>
          </w:p>
        </w:tc>
      </w:tr>
      <w:tr>
        <w:trPr/>
        <w:tc>
          <w:tcPr>
            <w:tcW w:w="274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ДУДЧАК, заступник голови постійної комісії селищної ради з питань земельних відносин, охорони навколишнього природного середовища, планування територій та містобудування</w:t>
            </w:r>
          </w:p>
        </w:tc>
        <w:tc>
          <w:tcPr>
            <w:tcW w:w="6898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овідомив, що постійна комісія селищної ради з питань земельних відносин, охорони навколишнього природного середовища, планування територій та містобудування пропонує зняти з розгляду проєкт рішення «</w:t>
            </w:r>
            <w:r>
              <w:rPr>
                <w:sz w:val="28"/>
                <w:szCs w:val="28"/>
                <w:lang w:val="uk-UA"/>
              </w:rPr>
              <w:t>Про надання дозволу на розроблення проєкту землеустрою щодо відведення земельної ділянки у власність</w:t>
            </w:r>
            <w:r>
              <w:rPr>
                <w:color w:val="000000"/>
                <w:sz w:val="28"/>
                <w:szCs w:val="28"/>
                <w:lang w:val="uk-UA"/>
              </w:rPr>
              <w:t>» для додаткового вивчення.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Пропозиція підтримана депутатам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214"/>
        <w:gridCol w:w="1418"/>
        <w:gridCol w:w="2082"/>
        <w:gridCol w:w="2323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пропозицію):</w:t>
            </w:r>
          </w:p>
        </w:tc>
      </w:tr>
      <w:tr>
        <w:trPr/>
        <w:tc>
          <w:tcPr>
            <w:tcW w:w="3815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3815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зиція підтримана</w:t>
              <w:br/>
            </w:r>
            <w:r>
              <w:rPr>
                <w:bCs/>
                <w:sz w:val="28"/>
                <w:szCs w:val="28"/>
                <w:lang w:val="uk-UA"/>
              </w:rPr>
              <w:t xml:space="preserve">(питання </w:t>
            </w:r>
            <w:r>
              <w:rPr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lang w:val="uk-UA"/>
              </w:rPr>
              <w:t>Про надання дозволу на розроблення проєкту землеустрою щодо відведення земельної ділянки у власність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» зняте з розгляду, </w:t>
            </w:r>
            <w:r>
              <w:rPr>
                <w:bCs/>
                <w:sz w:val="28"/>
                <w:szCs w:val="28"/>
                <w:lang w:val="uk-UA"/>
              </w:rPr>
              <w:t>виключене з порядку денного пленарного засідання)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037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Чим є ще пропозиції змін, доповнень до порядку денного? Немає. Тоді пропоную затвердити порядок денний сесії в цілому з урахуванням внесеної пропозиції. Голосуємо: за, проти, утримався</w:t>
            </w:r>
          </w:p>
        </w:tc>
      </w:tr>
    </w:tbl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1418"/>
        <w:gridCol w:w="2082"/>
        <w:gridCol w:w="2323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381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381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9638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РЯДОК ДЕННИЙ ЗАТВЕРДЖЕНИЙ</w:t>
              <w:br/>
              <w:t>(в цілому, з урахуванням внесених пропозицій)</w:t>
            </w:r>
          </w:p>
        </w:tc>
      </w:tr>
    </w:tbl>
    <w:p>
      <w:pPr>
        <w:pStyle w:val="Normal"/>
        <w:spacing w:before="120" w:after="0"/>
        <w:jc w:val="center"/>
        <w:rPr>
          <w:bCs/>
          <w:sz w:val="28"/>
          <w:szCs w:val="28"/>
          <w:lang w:val="uk-UA"/>
        </w:rPr>
      </w:pPr>
      <w:r>
        <w:br w:type="page"/>
      </w:r>
      <w:r>
        <w:rPr>
          <w:b/>
          <w:bCs/>
          <w:sz w:val="28"/>
          <w:szCs w:val="28"/>
          <w:lang w:val="uk-UA"/>
        </w:rPr>
        <w:t xml:space="preserve">ПОРЯДОК ДЕННИЙ </w:t>
        <w:br/>
        <w:t>пленарного засідання LXXІІІ сесії Новоушицької селищної ради</w:t>
        <w:br/>
      </w:r>
      <w:r>
        <w:rPr>
          <w:bCs/>
          <w:sz w:val="28"/>
          <w:szCs w:val="28"/>
          <w:lang w:val="uk-UA"/>
        </w:rPr>
        <w:t>(схвалений в цілому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"/>
        <w:gridCol w:w="9235"/>
      </w:tblGrid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селищної ради від 28 серпня 2024 №7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рограми фінансової підтримки комунального некомерційного підприємства «Новоушицька багатопрофільна лікарня» Новоушицької селищної ради на 2024-2026 роки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рограми шефської допомоги військовим частинам Збройних Сил України та іншим військовим формуванням України на 2025 рік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рограму підтримки діяльності органів виконавчої влади на 2025 рік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визначення переможця конкурсу з вибору керуючої компанії індустріального парку «НОВА СИНЕРДЖИ»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6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передачу майна комунальної власності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7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надання згоди відділу освіти, молоді та спорту Новоушицької селищної ради на списання основних засобів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8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зменшення розміру статутного капіталу госпрозрахункового підприємства “Водоканал”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9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закріплення майна комунальної власності Новоушицької селищної територіальної громади на праві господарського відання за госпрозрахунковим підприємством «Водоканал»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договору оренди нерухомого майна від 29 жовтня 2021 року № 14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1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про оцінку майна комунальної власності Новоушицької селищної територіальної громади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2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затвердження переліку об'єктів комунальної власності Новоушицької селищної ради, що підлягають приватизації у 2025 році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3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договору оренди нерухомого майна від 21 березня 2018 року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4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договору оренди нерухомого майна від 01 листопада 2019 року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договору оренди нерухомого майна від 30 грудня 2021 року № 11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6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намір передачі комунального майна в оренду та включення його до Переліку другого типу об’єктів оренди комунальної власності Новоушицької селищної ради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7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рограми економічного та соціального розвитку Новоушицької територіальної громади на 2023-2025 роки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8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включення територій населених пунктів Каскада і Філянівка до складу населеного пункту Нова Ушиця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9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бюджету Новоушицької селищної територіальної громади (код бюджету: 2251600000) на 2025 рік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1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виділення земельних ділянок в натурі (на місцевості)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2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єктів землеустрою щодо відведення земельних ділянок в оренду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3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4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проєктів землеустрою щодо відведення земельних ділянок в оренду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проєкту землеустрою щодо відведення земельної ділянки з метою встановлення земельного сервітуту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6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технічної документації із землеустрою щодо встановлення (відновлення) меж земельних ділянок в натурі (на місцевості)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7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договорів оренди земельних ділянок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8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розірвання договорів оренди земельних ділянок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9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даж земельної ділянки сільськогосподарського призначення 6823380700:04:007:0812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0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у виділені земельної ділянки в натурі (на місцевості)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1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ідмову у наданні дозволу на розроблення проєкту землеустрою щодо відведення земельної ділянки в оренду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2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йменування вулиці в с. Песець Кам’янець-Подільського району Хмельницької області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ідтримку ініціативи щодо перейменування населеного пункту Мала Щурка Кам’янець-Подільського району Хмельницької області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4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году на одержання гуманітарної допомоги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5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не</w:t>
            </w:r>
          </w:p>
        </w:tc>
      </w:tr>
    </w:tbl>
    <w:p>
      <w:pPr>
        <w:pStyle w:val="Normal"/>
        <w:spacing w:before="120" w:after="0"/>
        <w:rPr>
          <w:sz w:val="28"/>
          <w:szCs w:val="28"/>
          <w:lang w:val="uk-UA"/>
        </w:rPr>
      </w:pPr>
      <w:r>
        <w:br w:type="page"/>
      </w: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7175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175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Всі питання та проєкти рішень завчасно доведено до депутатів, обговорені та схвалені на засіданнях профільних постійних комісій. 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Cs/>
                <w:i/>
                <w:sz w:val="28"/>
                <w:szCs w:val="28"/>
                <w:lang w:val="uk-UA" w:eastAsia="zh-CN"/>
              </w:rPr>
              <w:t>Прошу голів постійних комісій зазначити чи є пропозиції, рекомендації щодо запропонованих проєктів рішень, які необхідно врахувати при їх подальшому розгляді (Юрій ТАНАСІЙЧУК? Тамара ОЛІЙНИК? Олег ЛЯСКОВСЬКИЙ? Микола ДУДЧАК? Алла ЗВАРИЧУК?)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iCs/>
          <w:sz w:val="28"/>
          <w:szCs w:val="28"/>
          <w:lang w:val="uk-UA"/>
        </w:rPr>
        <w:t xml:space="preserve">Голови (у разі їх відсутності – заступники або секретарі) постійних комісій озвучили пропозиції постійних комісій: підтримати запропоновані проєкти рішень з питань порядку денного (крім знятого з розгляду за пропозицією </w:t>
      </w:r>
      <w:r>
        <w:rPr>
          <w:iCs/>
          <w:color w:val="000000"/>
          <w:sz w:val="28"/>
          <w:szCs w:val="28"/>
          <w:lang w:val="uk-UA"/>
        </w:rPr>
        <w:t>постійної комісії селищної ради з питань земельних відносин, охорони навколишнього природного середовища, планування територій та містобудування)</w:t>
      </w:r>
      <w:r>
        <w:rPr/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60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Дякую. Переходимо до розгляду питань порядку денного.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внесення змін до рішення селищної ради від 28 серпня 2024 №7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Маргариту ВЛАСОВУ, начальника відділу освіти, молоді та спорту селищної рад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рішення селищної ради від 28 серпня 2024 №7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внесення змін до Програми фінансової підтримки комунального некомерційного підприємства «Новоушицька багатопрофільна лікарня» Новоушицької селищної ради на 2024-2026 рок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Петра МАЗУРА, заступника селищного голови з питань діяльності виконавчих органів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Програми фінансової підтримки комунального некомерційного підприємства «Новоушицька багатопрофільна лікарня» Новоушицької селищної ради на 2024-2026 рок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3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внесення змін до Програми шефської допомоги військовим частинам Збройних Сил України та іншим військовим формуванням України на 2025 рік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Петра МАЗУРА, заступника селищного голови з питань діяльності виконавчих органів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Програми шефської допомоги військовим частинам Збройних Сил України та іншим військовим формуванням України на 2025 рік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4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Програму підтримки діяльності органів виконавчої влади на 2025 рік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Петра МАЗУРА, заступника селищного голови з питань діяльності виконавчих органів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рограму підтримки діяльності органів виконавчої влади на 2025 рік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5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визначення переможця конкурсу з вибору керуючої компанії індустріального парку «НОВА СИНЕРДЖ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андра ГРИНЧУКА, начальника відділу містобудування, архітектури та економічного розвитку селищної рад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изначення переможця конкурсу з вибору керуючої компанії індустріального парку «НОВА СИНЕРДЖИ»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6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передачу майна комунальної власності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Ігор КОСМАК, доповідач, запропонував доповнити проєкт рішення новими пунктами щодо передачі автомобіля від будинку культури ГП «Комунальник»</w:t>
            </w:r>
          </w:p>
        </w:tc>
      </w:tr>
      <w:tr>
        <w:trPr/>
        <w:tc>
          <w:tcPr>
            <w:tcW w:w="9638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я підтримана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ередачу майна комунальної власності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9638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, з урахуванням внесеної пропозиції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9638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7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надання згоди відділу освіти, молоді та спорту Новоушицької селищної ради на списання основних засобів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надання згоди відділу освіти, молоді та спорту Новоушицької селищної ради на списання основних засобів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8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зменшення розміру статутного капіталу госпрозрахункового підприємства “Водоканал”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меншення розміру статутного капіталу госпрозрахункового підприємства “Водоканал”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9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закріплення майна комунальної власності Новоушицької селищної територіальної громади на праві господарського відання за госпрозрахунковим підприємством «Водоканал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акріплення майна комунальної власності Новоушицької селищної територіальної громади на праві господарського відання за госпрозрахунковим підприємством «Водоканал»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0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внесення змін до договору оренди нерухомого майна від 29 жовтня 2021 року № 14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договору оренди нерухомого майна від 29 жовтня 2021 року № 14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1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затвердження звіту про оцінку майна комунальної власності Новоушицької селищної територіальної гром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атвердження звіту про оцінку майна комунальної власності Новоушицької селищної територіальної громад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2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затвердження переліку об'єктів комунальної власності Новоушицької селищної ради, що підлягають приватизації у 2025 році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2"/>
        <w:gridCol w:w="2368"/>
        <w:gridCol w:w="1137"/>
        <w:gridCol w:w="1866"/>
        <w:gridCol w:w="2175"/>
      </w:tblGrid>
      <w:tr>
        <w:trPr/>
        <w:tc>
          <w:tcPr>
            <w:tcW w:w="209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атвердження переліку об'єктів комунальної власності Новоушицької селищної ради, що підлягають приватизації у 2025 році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3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внесення змін до договору оренди нерухомого майна від 21 березня 2018 рок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договору оренди нерухомого майна від 21 березня 2018 року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4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внесення змін до договору оренди нерухомого майна від 01 листопада 2019 рок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договору оренди нерухомого майна від 01 листопада 2019 року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5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внесення змін до договору оренди нерухомого майна від 30 грудня 2021 року № 11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2"/>
        <w:gridCol w:w="2368"/>
        <w:gridCol w:w="1137"/>
        <w:gridCol w:w="1866"/>
        <w:gridCol w:w="2175"/>
      </w:tblGrid>
      <w:tr>
        <w:trPr/>
        <w:tc>
          <w:tcPr>
            <w:tcW w:w="209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договору оренди нерухомого майна від 30 грудня 2021 року № 11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6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намір передачі комунального майна в оренду та включення його до Переліку другого типу об’єктів оренди комунальної власності Новоушицької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намір передачі комунального майна в оренду та включення його до Переліку другого типу об’єктів оренди комунальної власності Новоушицької селищної рад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7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внесення змін до Програми економічного та соціального розвитку Новоушицької територіальної громади на 2023-2025 рок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андра ГРИНЧУКА, начальника відділу містобудування, архітектури та економічного розвитку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Програми економічного та соціального розвитку Новоушицької територіальної громади на 2023-2025 рок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8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включення територій населених пунктів Каскада і Філянівка до складу населеного пункту Нова Ушиця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андра ГРИНЧУКА, начальника відділу містобудування, архітектури та економічного розвитку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ключення територій населених пунктів Каскада і Філянівка до складу населеного пункту Нова Ушиця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9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внесення змін до бюджету Новоушицької селищної територіальної громади (код бюджету: 2251600000) на 2025 рік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Лілію ГРОМЯК, начальника відділу фінансів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Лілія ГРОМЯК, доповідач, запрпопонувала врахувати у проєкті рішення видатки щодо субвенції на харчування дітей, трансфертів державному бюджету на підтримку військових частин, зміни у дохідній і видатковій частинах бюджету, відповідно до суми, визначеної постановою Кабінекту Містрів України від 25.03.2025 № 1068 «Деякі питання використання коштів для реалізації проєктів у рамках Надзвичайної кредитної програми для </w:t>
            </w:r>
            <w:hyperlink r:id="rId4" w:tgtFrame="_blank">
              <w:r>
                <w:rPr>
                  <w:rStyle w:val="InternetLink"/>
                  <w:sz w:val="28"/>
                  <w:szCs w:val="28"/>
                  <w:lang w:val="uk-UA" w:eastAsia="en-US"/>
                </w:rPr>
                <w:t>відновлення</w:t>
              </w:r>
            </w:hyperlink>
            <w:r>
              <w:rPr>
                <w:sz w:val="28"/>
                <w:szCs w:val="28"/>
                <w:lang w:val="uk-UA" w:eastAsia="en-US"/>
              </w:rPr>
              <w:t xml:space="preserve"> України» - 25 428,706 тис.грн.</w:t>
            </w:r>
          </w:p>
        </w:tc>
      </w:tr>
      <w:tr>
        <w:trPr/>
        <w:tc>
          <w:tcPr>
            <w:tcW w:w="9638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ропозиція підтримана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бюджету Новоушицької селищної територіальної громади (код бюджету: 2251600000) на 2025 рік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14"/>
        <w:gridCol w:w="2391"/>
        <w:gridCol w:w="1148"/>
        <w:gridCol w:w="1884"/>
        <w:gridCol w:w="2197"/>
      </w:tblGrid>
      <w:tr>
        <w:trPr/>
        <w:tc>
          <w:tcPr>
            <w:tcW w:w="973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, з урахуванням внесеної пропозиції):</w:t>
            </w:r>
          </w:p>
        </w:tc>
      </w:tr>
      <w:tr>
        <w:trPr/>
        <w:tc>
          <w:tcPr>
            <w:tcW w:w="21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1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11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2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5"/>
        <w:gridCol w:w="465"/>
        <w:gridCol w:w="1522"/>
        <w:gridCol w:w="2368"/>
        <w:gridCol w:w="1137"/>
        <w:gridCol w:w="1866"/>
        <w:gridCol w:w="2119"/>
        <w:gridCol w:w="56"/>
      </w:tblGrid>
      <w:tr>
        <w:trPr/>
        <w:tc>
          <w:tcPr>
            <w:tcW w:w="57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0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6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</w:t>
            </w:r>
          </w:p>
        </w:tc>
      </w:tr>
      <w:tr>
        <w:trPr/>
        <w:tc>
          <w:tcPr>
            <w:tcW w:w="209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Олексій АНДРІЄНКО, доповідач, запропонував врахувати у проєкті рішення позиції щодо заяв громадян, які надійшли після оприлюднення проєкту рішення</w:t>
            </w:r>
          </w:p>
        </w:tc>
      </w:tr>
      <w:tr>
        <w:trPr/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947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ропозиція підтримана)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9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9638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, з урахуванням внесеної пропозиції):</w:t>
            </w:r>
          </w:p>
        </w:tc>
      </w:tr>
      <w:tr>
        <w:trPr/>
        <w:tc>
          <w:tcPr>
            <w:tcW w:w="209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9638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1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виділення земельних ділянок в натурі (на місцевості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иділення земельних ділянок в натурі (на місцевості)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>Секретар селищної ради Віктор КОСТЮЧЕНКО озвучив заяву депутата селищної ради Миколи ДУДЧАКА про конфлікт інтересів у разі його участі у розгляді питання 22 «Про затвердження проєктів землеустрою щодо відведення земельних ділянок в оренду» (заява додається до протоколу). Врегулювання конфлікту інтересів здійснюватиметься шляхом не участі у голосуван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2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затвердження проєктів землеустрою щодо відведення земельних ділянок в оренд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Олексій АНДРІЄНКО, доповідач, запропонував врахувати у проєкті рішення позиції щодо заяв громадян, які надійшли після оприлюднення проєкту рішення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ропозиція підтримана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атвердження проєктів землеустрою щодо відведення земельних ділянок в оренду</w:t>
            </w:r>
            <w:r>
              <w:rPr/>
              <w:t>» як рішення ради (додається)</w:t>
            </w:r>
          </w:p>
        </w:tc>
      </w:tr>
      <w:tr>
        <w:trPr/>
        <w:tc>
          <w:tcPr>
            <w:tcW w:w="9638" w:type="dxa"/>
            <w:gridSpan w:val="6"/>
            <w:tcBorders/>
            <w:tcMar>
              <w:left w:w="28" w:type="dxa"/>
              <w:right w:w="28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9582"/>
            </w:tblGrid>
            <w:tr>
              <w:trPr/>
              <w:tc>
                <w:tcPr>
                  <w:tcW w:w="958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191" w:leader="none"/>
                    </w:tabs>
                    <w:spacing w:before="120" w:after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Результати голосування (в цілому, з урахуванням внесеної пропозиції):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3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4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надання дозволу на розроблення проєктів землеустрою щодо відведення земельних ділянок в оренд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надання дозволу на розроблення проєктів землеустрою щодо відведення земельних ділянок в оренду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5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надання дозволу на розроблення проєкту землеустрою щодо відведення земельної ділянки з метою встановлення земельного сервітут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Олексій АНДРІЄНКО, доповідач, запропонував врахувати у проєкті рішення позиції щодо заяв громадян, які надійшли після оприлюднення проєкту рішення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ропозиція підтримана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надання дозволу на розроблення проєкту землеустрою щодо відведення земельної ділянки з метою встановлення земельного сервітуту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9638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, з урахуванням внесеної пропозиції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6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надання дозволу на розроблення технічної документації із землеустрою щодо встановлення (відновлення) меж земельних ділянок в натурі (на місцевості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надання дозволу на розроблення технічної документації із землеустрою щодо встановлення (відновлення) меж земельних ділянок в натурі (на місцевості)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7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внесення змін до договорів оренди земельних ділянок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договорів оренди земельних ділянок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8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розірвання договорів оренди земельних ділянок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розірвання договорів оренди земельних ділянок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9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продаж земельної ділянки сільськогосподарського призначення 6823380700:04:007:0812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2"/>
        <w:gridCol w:w="2368"/>
        <w:gridCol w:w="1137"/>
        <w:gridCol w:w="1866"/>
        <w:gridCol w:w="2175"/>
      </w:tblGrid>
      <w:tr>
        <w:trPr/>
        <w:tc>
          <w:tcPr>
            <w:tcW w:w="209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родаж земельної ділянки сільськогосподарського призначення 6823380700:04:007:0812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30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відмову у виділені земельної ділянки в натурі (на місцевості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ідмову у виділені земельної ділянки в натурі (на місцевості)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31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відмову у наданні дозволу на розроблення проєкту землеустрою щодо відведення земельної ділянки в оренд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ідмову у наданні дозволу на розроблення проєкту землеустрою щодо відведення земельної ділянки в оренду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32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перейменування вулиці в с. Песець Кам’янець-Подільського району Хмельницької області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Віктора КОСТЮЧЕНКА, секретаря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2"/>
        <w:gridCol w:w="2368"/>
        <w:gridCol w:w="1137"/>
        <w:gridCol w:w="1866"/>
        <w:gridCol w:w="2175"/>
      </w:tblGrid>
      <w:tr>
        <w:trPr/>
        <w:tc>
          <w:tcPr>
            <w:tcW w:w="209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ерейменування вулиці в с. Песець Кам’янець-Подільського району Хмельницької області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33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підтримку ініціативи щодо перейменування населеного пункту Мала Щурка Кам’янець-Подільського району Хмельницької області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Віктора КОСТЮЧЕНКА, секретаря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ідтримку ініціативи щодо перейменування населеного пункту Мала Щурка Кам’янець-Подільського району Хмельницької області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34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згоду на одержання гуманітарної допомог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Віктора КОСТЮЧЕНКА, секретаря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году на одержання гуманітарної допомог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98"/>
        <w:gridCol w:w="1942"/>
        <w:gridCol w:w="6898"/>
      </w:tblGrid>
      <w:tr>
        <w:trPr/>
        <w:tc>
          <w:tcPr>
            <w:tcW w:w="7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35.</w:t>
            </w:r>
          </w:p>
        </w:tc>
        <w:tc>
          <w:tcPr>
            <w:tcW w:w="88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зне</w:t>
            </w:r>
          </w:p>
        </w:tc>
      </w:tr>
      <w:tr>
        <w:trPr/>
        <w:tc>
          <w:tcPr>
            <w:tcW w:w="27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689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6898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ідповідно до Регламенту ради після розгляду основних питань порядку денного пленарного засідання ради депутатам надається право виступити у «Різному», яке полягає у висловленні ними своїх думок, пропозицій, оголошень, заяв та позицій щодо роботи сесії, депутатської діяльності, роботи виконавчих органів ради тощо.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Рішення з питань, обговорюваних у «Різному», не приймаються, голосування не проводиться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Хто бажає виступити? Чи є оголошення, повідомлення?</w:t>
            </w:r>
          </w:p>
        </w:tc>
      </w:tr>
      <w:tr>
        <w:trPr/>
        <w:tc>
          <w:tcPr>
            <w:tcW w:w="27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КОСТЮЧЕНКО, секретар ради</w:t>
            </w:r>
          </w:p>
        </w:tc>
        <w:tc>
          <w:tcPr>
            <w:tcW w:w="689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ів до відома присутніх відповідь служби відновлення та розвитку інфраструктури у Хмельницькій області щодо ремонту доріг в межах Новоушицької громади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вернув увагу депутатів селищної ради, старост на необхідність щорічного подання декларації особи, уповноваженої на виконання функцій держави або місцевого самоврядування до 1 квітня</w:t>
            </w:r>
          </w:p>
        </w:tc>
      </w:tr>
      <w:tr>
        <w:trPr/>
        <w:tc>
          <w:tcPr>
            <w:tcW w:w="27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Петро МАЗУР, заступник селищного голови з питань діяльності виконавчих органів</w:t>
            </w:r>
          </w:p>
        </w:tc>
        <w:tc>
          <w:tcPr>
            <w:tcW w:w="689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ідомив про надходження і використання коштів благодійного рахунку на підтримку Сил оборони України. Звернувся з проханням долучитись до організації підготовки наступної гуманітарної поїздки до військовослужбовців, жителів громади</w:t>
            </w:r>
          </w:p>
        </w:tc>
      </w:tr>
      <w:tr>
        <w:trPr/>
        <w:tc>
          <w:tcPr>
            <w:tcW w:w="27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</w:t>
            </w:r>
          </w:p>
        </w:tc>
        <w:tc>
          <w:tcPr>
            <w:tcW w:w="689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інформував присутніх про підготовку поїздки з доставки гуманітарного вантажу для Сил оборони України</w:t>
            </w:r>
          </w:p>
        </w:tc>
      </w:tr>
      <w:tr>
        <w:trPr/>
        <w:tc>
          <w:tcPr>
            <w:tcW w:w="27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6898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Усі питання порядку денного сесії розглянуто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Які будуть зауваження щодо ведення сесії? Немає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Дякую всім депутатам і запрошеним за плідну і конструктивну роботу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Відповідно до плану роботи наступне пленарне засідання сесії селищної ради заплановане на 24 квітня 2025 року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На цьому LХХІІІ сесію Новоушицької селищної ради VІІІ скликання оголошую закритою.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(Звучить гімн України)</w:t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уваження щодо порядку ведення пленарного засідання сесії, порушень норм регламенту селищної ради, Закону України «Про місцеве самоврядування в Україні» не надходили.</w:t>
      </w:r>
    </w:p>
    <w:p>
      <w:pPr>
        <w:pStyle w:val="Normal"/>
        <w:tabs>
          <w:tab w:val="clear" w:pos="708"/>
          <w:tab w:val="left" w:pos="6804" w:leader="none"/>
        </w:tabs>
        <w:spacing w:before="10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tabs>
          <w:tab w:val="clear" w:pos="708"/>
          <w:tab w:val="left" w:pos="6096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селищної ради</w:t>
        <w:tab/>
        <w:t>Віктор КОСТЮЧЕНКО</w:t>
      </w:r>
    </w:p>
    <w:p>
      <w:pPr>
        <w:pStyle w:val="Normal"/>
        <w:tabs>
          <w:tab w:val="clear" w:pos="708"/>
          <w:tab w:val="left" w:pos="6096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00" w:after="0"/>
        <w:rPr/>
      </w:pPr>
      <w:r>
        <w:rPr>
          <w:b/>
          <w:bCs/>
          <w:sz w:val="28"/>
          <w:szCs w:val="28"/>
          <w:lang w:val="uk-UA"/>
        </w:rPr>
        <w:t>Секретаріат пленарного засідання</w:t>
        <w:tab/>
        <w:t xml:space="preserve">Сергій БАБІЙ 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00" w:after="0"/>
        <w:ind w:firstLine="4395"/>
        <w:rPr/>
      </w:pPr>
      <w:r>
        <w:rPr>
          <w:i/>
          <w:iCs/>
          <w:sz w:val="28"/>
          <w:szCs w:val="28"/>
          <w:lang w:val="uk-UA"/>
        </w:rPr>
        <w:t>відсутній</w:t>
      </w:r>
      <w:r>
        <w:rPr>
          <w:b/>
          <w:bCs/>
          <w:sz w:val="28"/>
          <w:szCs w:val="28"/>
          <w:lang w:val="uk-UA"/>
        </w:rPr>
        <w:tab/>
        <w:t>Геннадій ГРИНЧУК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00" w:after="0"/>
        <w:ind w:firstLine="4395"/>
        <w:rPr/>
      </w:pPr>
      <w:r>
        <w:rPr>
          <w:b/>
          <w:bCs/>
          <w:sz w:val="28"/>
          <w:szCs w:val="28"/>
          <w:lang w:val="uk-UA"/>
        </w:rPr>
        <w:tab/>
        <w:t>Ігор ЗУБАЛЬ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8"/>
          <w:tab w:val="left" w:pos="6096" w:leader="none"/>
          <w:tab w:val="left" w:pos="6804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до протоколу пленарного засідання LХХІІІ сесії Новоушицької селищної ради VIII скликання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(27.03.2025)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  <w:br/>
        <w:t>депутатів Новоушицької селищної ради, присутніх на засіданні</w:t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282"/>
        <w:gridCol w:w="6228"/>
      </w:tblGrid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РИНЧУК Олександр Володимир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1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РОМЯК Лілія Петрі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єдиному багатомандатному виборчому окрузі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ЗЮБЕЛЮК Микола Василь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Всеукраїнське об’єднання «Батьківщина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ОБРОВОЛЬСЬКА Ванда Івані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єдиному багатомандатному виборчому окрузі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УДЧАК Микола Миколай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4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ИЩУК Іван Іван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2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ВАЛЬСЬКА Валентина Івані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ід політичної партії «ЄВРОПЕЙСЬКА СОЛІДАРНІСТЬ» (перший кандидат)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ВАЛЬСЬКИЙ Петро Петр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3 від політичної партії «ЄВРОПЕЙСЬКА СОЛІДАРНІСТЬ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РОТУН Раїса Петрі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територіальному виборчому окрузі №2 від політичної партії «ЄВРОПЕЙСЬКА СОЛІДАРНІСТЬ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СМАК Віктор Сав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3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СТЮЧЕНКО Віктор Віктор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ЄВРОПЕЙСЬКА СОЛІДАРНІСТЬ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ІЙНИК Ніна Івані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єдиному багатомандатному виборчому окрузі від політичної партії Всеукраїнське об’єднання «Батьківщина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ІЙНИК Тамара Володимирі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територіальному виборчому окрузі №3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ІДЛІСНИЙ Вадим Володимир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3 від політичної партії «СЛУГА НАРОДУ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АМСОНЮК Сергій Іллі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СЛУГА НАРОДУ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АНАСІЙЧУК Юрій Сергій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1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ФІНАГЕЄВА Наталія Миколаї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територіальному виборчому окрузі №3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ЦИМБАЛЮК Олександр Анатолій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ЗА МАЙБУТНЄ»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сутні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7"/>
        <w:gridCol w:w="278"/>
        <w:gridCol w:w="6166"/>
      </w:tblGrid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РИНЧУК Геннадій Пилипович</w:t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СЛУГА НАРОДУ»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ВОЗДЮК Інна Василівна</w:t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єдиному багатомандатному виборчому окрузі від політичної партії «СЛУГА НАРОДУ»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ЖУМАБАЄВ Соатбай Бегжанович</w:t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4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ЗВАРИЧУК Алла Вікторівна</w:t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єдиному багатомандатному виборчому окрузі від політичної партії Всеукраїнське об’єднання «Батьківщина»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ЯСКОВСЬКИЙ Олег Вільямович</w:t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2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ЦИШ Олександр Дмитрович</w:t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ЄВРОПЕЙСЬКА СОЛІДАРНІСТЬ»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АРАДАЙКО Олег Іванович</w:t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4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АРЧИНСЬКИЙ Віктор Вацлавович</w:t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ЗА КОНКРЕТНІ СПРАВИ»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2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до протоколу пленарного засідання LХХІІІ сесії Новоушицької селищної ради VIII скликання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(27.03.2025)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  <w:br/>
        <w:t>запрошених на засідання</w:t>
      </w:r>
    </w:p>
    <w:p>
      <w:pPr>
        <w:pStyle w:val="Normal"/>
        <w:spacing w:before="120" w:after="0"/>
        <w:jc w:val="center"/>
        <w:rPr/>
      </w:pPr>
      <w:r>
        <w:rPr/>
        <w:t>СТАРОСТИ</w:t>
      </w:r>
    </w:p>
    <w:tbl>
      <w:tblPr>
        <w:tblW w:w="957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92"/>
        <w:gridCol w:w="284"/>
        <w:gridCol w:w="6294"/>
      </w:tblGrid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хтимчук Над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іл Бучая, Загоряни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акай Раїс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Кучанського старостинського округу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асько Оле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Ставчани, Слобідка, Стара Гута, Любомирівка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орейко Юрій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тароста села Івашківці, селища Загродське 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арниць Антоні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Березівського старостинського округу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натюк Василь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Куражинського старостинського округу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робний Вячеслав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села Пижівка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валь Ліл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Антонівка, Кружківці, Тимків, Хворосна, Отроків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к Валенти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села Песець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Лисак Микол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илипківці, Заборознівц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гель Станіслав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тароста сел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труга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льник Василь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тароста сі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ала Стружка, Балабанівка, Щербівц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іверський Валерій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Косиківці, Шелестяни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лядрук Віктор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сіл Б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раїлівка, Іванівка, Цівківц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аляруш Василь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Капустянського старостинського округу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аляруш Гали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ела Рудківц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келей Натал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ароста Глібівського старостинського округу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ітик Валерій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ела Зелені Курилівц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знік Ні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ела Хребтіїв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шко Віктор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сіл Борсуківського старостинського округу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сюк Людмил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Іванківці, Соколівка, Пилипи-Хребтіївськ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анасюк Тетя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Висілок, Жабинці, Заміхів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Худняк Ліл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ела Вахнівці, села Губарів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евчук Анатолій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іл Вільховець, Нова Гута, Маціорськ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/>
        <w:t>КЕРІВНИКИ ВИКОНАВЧИХ ОРГАНІВ, КОМУНАЛЬНИХ ПІДПРИЄМТСВ, УСТАНОВ ТА ЗАКЛАДІВ РАДИ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88"/>
        <w:gridCol w:w="282"/>
        <w:gridCol w:w="6368"/>
      </w:tblGrid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абій Сергій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загального відділу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ласова Маргарит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освіти, молоді та спорту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ринчук Микол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відувач сектору з питань цивільного захисту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ринчук Олександр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містобудування, архітектури та економічного розвитку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ворська Інн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«Центр надання адміністративних послуг»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убаль Ігор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юридичного відділу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рецька Валентин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бухгалтерського обліку, звітності та контролю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смак Ігор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азур Петро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заступник селищного голови з питань діяльності виконавчих органів 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льник Наталія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служби у справах дітей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осковчук Олександр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ступник селищного голови з питань діяльності виконавчих органів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адлій Руслан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ерший заступник селищного голов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ідлецький Вадим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культури, туризму та з питань засобів масової інформації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анасійчук Юрій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соціального захисту населення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Якубова Альон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управління персоналом селищної ради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/>
        <w:t>ДЕПУТАТИ інших місцевих рад</w:t>
      </w:r>
    </w:p>
    <w:tbl>
      <w:tblPr>
        <w:tblW w:w="5000" w:type="pct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3"/>
        <w:gridCol w:w="282"/>
        <w:gridCol w:w="6383"/>
      </w:tblGrid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bookmarkStart w:id="0" w:name="_Hlk83729645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урлик Ларис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Кам’янець-Подільської районної ради</w:t>
            </w:r>
          </w:p>
        </w:tc>
      </w:tr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ладій Валентин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Хмельницької обласної ради</w:t>
            </w:r>
          </w:p>
        </w:tc>
      </w:tr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тльований Руслан 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Хмельницької обласної ради</w:t>
            </w:r>
          </w:p>
        </w:tc>
      </w:tr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рисяжний Володимир 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Хмельницької обласної ради</w:t>
            </w:r>
          </w:p>
        </w:tc>
      </w:tr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ідлецький Вадим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Кам’янець-Подільської районної ради</w:t>
            </w:r>
          </w:p>
        </w:tc>
      </w:tr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Ткаченко Уляна 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Хмельницької обласної ради</w:t>
            </w:r>
          </w:p>
        </w:tc>
      </w:tr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инкаренко Валентин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Кам’янець-Подільської районної ради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/>
        <w:t xml:space="preserve">ПРЕДСТАВНИКИ </w:t>
        <w:br/>
        <w:t>ІНШИХ ПІДПРИЄМСТВ, УСТАНОВ, ОРГАНІЗАЦІЙ, ОРГАНІВ ВЛАДИ</w:t>
      </w:r>
    </w:p>
    <w:tbl>
      <w:tblPr>
        <w:tblW w:w="957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92"/>
        <w:gridCol w:w="284"/>
        <w:gridCol w:w="6294"/>
      </w:tblGrid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 Петро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цейський офіцер громади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 Мар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редактора газети «Наддністрянська правда»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 w:eastAsia="zh-CN"/>
              </w:rPr>
              <w:t>Григорук Над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 w:eastAsia="zh-CN"/>
              </w:rPr>
              <w:t>секретар Новоушицької селищної територіальної виборчої комісії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5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00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4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3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7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6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uppressAutoHyphens w:val="false"/>
      <w:spacing w:before="280" w:after="28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76" w:before="240" w:after="60"/>
      <w:outlineLvl w:val="2"/>
    </w:pPr>
    <w:rPr>
      <w:rFonts w:ascii="Calibri Light" w:hAnsi="Calibri Light" w:cs="Calibri Light"/>
      <w:b/>
      <w:bCs/>
      <w:sz w:val="26"/>
      <w:szCs w:val="26"/>
      <w:lang w:val="uk-UA"/>
    </w:rPr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rFonts w:ascii="Times New Roman" w:hAnsi="Times New Roman" w:cs="Times New Roman"/>
      <w:color w:val="000000"/>
      <w:lang w:val="uk-UA"/>
    </w:rPr>
  </w:style>
  <w:style w:type="character" w:styleId="WW8Num4z0">
    <w:name w:val="WW8Num4z0"/>
    <w:qFormat/>
    <w:rPr>
      <w:rFonts w:ascii="Symbol" w:hAnsi="Symbol" w:cs="Symbol"/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Rvts0">
    <w:name w:val="rvts0"/>
    <w:qFormat/>
    <w:rPr/>
  </w:style>
  <w:style w:type="character" w:styleId="Rvts23">
    <w:name w:val="rvts23"/>
    <w:qFormat/>
    <w:rPr/>
  </w:style>
  <w:style w:type="character" w:styleId="Emphasis">
    <w:name w:val="Emphasis"/>
    <w:qFormat/>
    <w:rPr>
      <w:i/>
      <w:iCs/>
    </w:rPr>
  </w:style>
  <w:style w:type="character" w:styleId="Ddpostheadericon">
    <w:name w:val="dd-postheadericon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12">
    <w:name w:val="Заголовок №1_"/>
    <w:qFormat/>
    <w:rPr>
      <w:b/>
      <w:bCs/>
      <w:sz w:val="32"/>
      <w:szCs w:val="32"/>
      <w:shd w:fill="FFFFFF" w:val="clear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4">
    <w:name w:val="Подпись к таблице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23">
    <w:name w:val="Подпись к таблице_"/>
    <w:qFormat/>
    <w:rPr>
      <w:sz w:val="26"/>
      <w:szCs w:val="26"/>
      <w:shd w:fill="FFFFFF" w:val="clear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uk-UA"/>
    </w:rPr>
  </w:style>
  <w:style w:type="character" w:styleId="13">
    <w:name w:val="Слабое выделение1"/>
    <w:qFormat/>
    <w:rPr>
      <w:rFonts w:cs="Times New Roman"/>
      <w:i/>
      <w:iCs/>
      <w:color w:val="000000"/>
    </w:rPr>
  </w:style>
  <w:style w:type="character" w:styleId="Fontname">
    <w:name w:val="fontna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108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0" w:firstLine="1320"/>
      <w:jc w:val="both"/>
    </w:pPr>
    <w:rPr>
      <w:sz w:val="28"/>
      <w:lang w:val="uk-UA"/>
    </w:rPr>
  </w:style>
  <w:style w:type="paragraph" w:styleId="Style24">
    <w:name w:val="Заголовок"/>
    <w:basedOn w:val="Normal"/>
    <w:next w:val="Subtitle"/>
    <w:qFormat/>
    <w:pPr>
      <w:ind w:left="0" w:right="0" w:firstLine="720"/>
      <w:jc w:val="center"/>
    </w:pPr>
    <w:rPr>
      <w:sz w:val="28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2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uk-UA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6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360" w:after="0"/>
      <w:jc w:val="center"/>
      <w:outlineLvl w:val="0"/>
    </w:pPr>
    <w:rPr>
      <w:b/>
      <w:bCs/>
      <w:sz w:val="32"/>
      <w:szCs w:val="32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 w:before="60" w:after="60"/>
    </w:pPr>
    <w:rPr>
      <w:sz w:val="26"/>
      <w:szCs w:val="26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ukrinform.ua/tag-vidnovlenna-ukrain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08:00Z</dcterms:created>
  <dc:creator>USER</dc:creator>
  <dc:description/>
  <cp:keywords/>
  <dc:language>en-US</dc:language>
  <cp:lastModifiedBy>Kostyuchenko Viktor</cp:lastModifiedBy>
  <cp:lastPrinted>2025-03-27T13:49:00Z</cp:lastPrinted>
  <dcterms:modified xsi:type="dcterms:W3CDTF">2025-07-04T12:55:00Z</dcterms:modified>
  <cp:revision>90</cp:revision>
  <dc:subject/>
  <dc:title>У К Р А Ї Н А</dc:title>
</cp:coreProperties>
</file>