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1387565592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6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ХІV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.04.2024 року,</w:t>
              <w:br/>
              <w:t>початок засідання: 09.10,</w:t>
              <w:br/>
              <w:t>завершення засідання: 10.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0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ХІV сесії селищної ради прибули 20 депутатів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ХІV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Звучить гімн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 На сесію запрошені заступники селищного голови,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30 питань порядку денного і різн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кріплення територій обслуговування за закладами освіт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ложення про відділ освіти, молоді та спорту Новоушицької селищної рад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Новоушицького ліцею Новоушицької селищної ради Хмельницької області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елегування госпрозрахунковому підприємству «Водоканал» функцій замовника робіт з виконання проєкту будівництв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концепцію індустріального парку «НОВА СИНЕРДЖИ»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ів про оцінку майна комунальної власності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півробітництво територіальних громад у формі партнерств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повноваження посадових осіб селищної ради на здійснення представництва інтересів в судах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утримання та ремонту автомобільних доріг загального користування державного значення в межах території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авил утримання домашніх, свійських тварин та птиці на території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году на одержання гуманітарної допомог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поділу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у про встановлення особистого строкового земельного сервітут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ірвання договору про встановлення особистого строкового земельного сервітут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йменування вулиці в с. Філянівка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громадського обговорення щодо перейменування вулиці в с. Каскада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окремих рішень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9"/>
        <w:gridCol w:w="6898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ФІНАГЄЄВА, депутат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ропонувала доповнити порядок денний новим питанням: «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». 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 КОСТЮЧЕНКО, секретар селищної ради 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ідомив, що проєкт рішення з запропонованого питання розміщений на сайті селищної ради, обговорений на засіданнях профільних постійних комісій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Пропозиція підтримана депутат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(пит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» </w:t>
            </w:r>
            <w:r>
              <w:rPr>
                <w:bCs/>
                <w:sz w:val="28"/>
                <w:szCs w:val="28"/>
                <w:lang w:val="uk-UA"/>
              </w:rPr>
              <w:t>включене до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их пропозицій)</w:t>
            </w:r>
          </w:p>
        </w:tc>
      </w:tr>
    </w:tbl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 </w:t>
        <w:br/>
        <w:t>пленарного засідання LXXІV сесії Новоушицької селищної ради</w:t>
        <w:br/>
      </w:r>
      <w:r>
        <w:rPr>
          <w:bCs/>
          <w:sz w:val="28"/>
          <w:szCs w:val="28"/>
          <w:lang w:val="uk-UA"/>
        </w:rPr>
        <w:t>(схвалений в цілом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кріплення територій обслуговування за закладами освіт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ложення про відділ освіти, молоді та спорту Новоушицької селищної рад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Новоушицького ліцею Новоушицької селищної ради Хмельницької області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елегування госпрозрахунковому підприємству «Водоканал» функцій замовника робіт з виконання проєкту будівництв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концепцію індустріального парку «НОВА СИНЕРДЖИ»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ів про оцінку майна комунальної власності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півробітництво територіальних громад у формі партнерств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повноваження посадових осіб селищної ради на здійснення представництва інтересів в судах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утримання та ремонту автомобільних доріг загального користування державного значення в межах території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авил утримання домашніх, свійських тварин та птиці на території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году на одержання гуманітарної допомог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поділу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у про встановлення особистого строкового земельного сервітут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ірвання договору про встановлення особистого строкового земельного сервітут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йменування вулиці в с. Філянівка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громадського обговорення щодо перейменування вулиці в с. Каскада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окремих рішень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Ніна ОЛІЙНИК? Тамара ОЛІЙНИК? Петро КОВАЛЬСЬКИЙ? Микола ДУДЧАК? Алла ЗВАРИЧУК?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Cs/>
          <w:sz w:val="28"/>
          <w:szCs w:val="28"/>
          <w:lang w:val="uk-UA"/>
        </w:rPr>
        <w:t xml:space="preserve"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 порядку денного (крім знятого з розгляду за пропозицією </w:t>
      </w:r>
      <w:r>
        <w:rPr>
          <w:iCs/>
          <w:color w:val="000000"/>
          <w:sz w:val="28"/>
          <w:szCs w:val="28"/>
          <w:lang w:val="uk-UA"/>
        </w:rPr>
        <w:t>постійної комісії селищної ради з питань земельних відносин, охорони навколишнього природного середовища, планування територій та містобудування)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ктор КОСТЮЧЕНКО, секретар ради, озвучив заяву депутата селищної ради Миколи ДУДЧАКА, щодо наявного в нього конфлікту інтересів у разі участі у розгляді питання №19 «Про надання дозволу на розроблення проєктів землеустрою щодо відведення земельних ділянок в оренду» порядку денного сесії селищної ради (додається). Врегулювання конфлікту інтересів здійснюватиметься шляхом не участі у голосуванні за запропонований проєкт рішенн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кріплення територій обслуговування за закладами освіт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а ВЛАСОВА, доповідач – врахувати у проєкті рішення прохання жителів с. Капустяни, с. Глибочок щодо закріплення територій цих сіл за Новоушицьким ліцеєм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 депутатами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кріплення територій обслуговування за закладами освіт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оложення про відділ освіти, молоді та спорту Новоушицької селищної ради у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оложення про відділ освіти, молоді та спорту Новоушицької селищної ради у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статуту Новоушицького ліцею Новоушицької селищної ради Хмельницької області у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статуту Новоушицького ліцею Новоушицької селищної ради Хмельницької області у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делегування госпрозрахунковому підприємству «Водоканал» функцій замовника робіт з виконання проєкту будівництва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делегування госпрозрахунковому підприємству «Водоканал» функцій замовника робіт з виконання проєкту будівництв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1"/>
        <w:gridCol w:w="2391"/>
        <w:gridCol w:w="1138"/>
        <w:gridCol w:w="1866"/>
        <w:gridCol w:w="2182"/>
      </w:tblGrid>
      <w:tr>
        <w:trPr/>
        <w:tc>
          <w:tcPr>
            <w:tcW w:w="20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концепцію індустріального парку «НОВА СИНЕРДЖ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концепцію індустріального парку «НОВА СИНЕРДЖИ»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звітів про оцінку майна комунальної власності Новоушицької селищної територіальної гром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звітів про оцінку майна комунальної власності Новоушицької селищної територіальної гром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співробітництво територіальних громад у формі партнерства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співробітництво територіальних громад у формі партнерств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уповноваження посадових осіб селищної ради на здійснення представництва інтересів в судах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ЗУБАЛЯ, начальника юридичного відділ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уповноваження посадових осіб селищної ради на здійснення представництва інтересів в судах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утримання та ремонту автомобільних доріг загального користування державного значення в межах території Новоушицької селищної територіальної громади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утримання та ремонту автомобільних доріг загального користування державного значення в межах території Новоушицької селищної територіальної гром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авил утримання домашніх, свійських тварин та птиці на території Новоушицької селищної територіальної гром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авил утримання домашніх, свійських тварин та птиці на території Новоушицької селищної територіальної гром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году на одержання гуманітарної допомог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году на одержання гуманітарної допомог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 КОСМАК, доповідач – врахувати у проєкті рішення пропозицію постійної комісії щодо передачі автомобіля 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 депутатами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я ГРОМЯК, доповідач – врахувати у проєкті рішення також видатки на оплату ПММ для аварійно-рятувальної станції, селищної ради, пожежної частини, оплати послуг проведення земельних аукціонів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 депутатами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ій Андрієнко, доповідач – доповнити проєкт рішення новими позиціями, щодо задоволення заяв громадян, які надійшли після опублікування проєкту рішення з питання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(пропозиція підтримана депутатами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й Андрієнко, доповідач – доповнити проєкт рішення новими позиціями, щодо задоволення заяв громадян, які надійшли після опублікування проєкту рішення з питання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(пропозиція підтримана депутатами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поділу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й Андрієнко, доповідач – доповнити проєкт рішення новими позиціями, щодо задоволення заяв громадян, які надійшли після опублікування проєкту рішення з питання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(пропозиція підтримана депутатами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ШЕННЯ НЕ ПРИЙНЯТЕ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у власніст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й Андрієнко, доповідач – доповнити проєкт рішення новими позиціями, щодо задоволення заяв громадян, які надійшли після опублікування проєкту рішення з питання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(пропозиція підтримана депутатами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у про встановлення особистого строкового земельного сервітут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у про встановлення особистого строкового земельного сервітут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розірвання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й Андрієнко, доповідач – доповнити проєкт рішення новими позиціями, щодо задоволення заяв громадян, які надійшли після опублікування проєкту рішення з питання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(пропозиція підтримана депутатами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ірвання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розірвання договору про встановлення особистого строкового земельного сервітут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ірвання договору про встановлення особистого строкового земельного сервітут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йменування вулиці в с. Філянівка Кам’янець-Подільського району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йменування вулиці в с. Філянівка Кам’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ведення громадського обговорення щодо перейменування вулиці в с. Каскада Кам’янець-Подільського району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ведення громадського обговорення щодо перейменування вулиці в с. Каскада Кам’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окремих рішень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окремих рішень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1942"/>
        <w:gridCol w:w="6898"/>
      </w:tblGrid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.</w:t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ідомив про результати поїздки з метою доставки гуманітарного вантажу для військовослужбовців, надходження і використання коштів благодійного рахунку на підтримку Сил оборони України. Закликав долучитись до підготовки наступної гуманітарної поїздки до військовослужбовців-жителів громади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якував присутнім за участь в формуванні гуманітарних вантажів. Привітав присутніх з прийдешнім Великоднем. Звернув увагу на обмеження, встановлені радою оборони Хмельницької області: комендантська година у Великодню ніч з 00:00 до 03:00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9 травня 2025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ХІV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ІV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17.04.2025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282"/>
        <w:gridCol w:w="6228"/>
      </w:tblGrid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278"/>
        <w:gridCol w:w="6166"/>
      </w:tblGrid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МБАЛЮК Олександр Анатолій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ІV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17.04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КЕРІВНИКИ ВИКОНАВЧИХ ОРГАНІВ, КОМУНАЛЬНИХ ПІДПРИЄМТ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ДЕПУТАТИ інших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 xml:space="preserve">ПРЕДСТАВНИКИ </w:t>
        <w:br/>
        <w:t>ІН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character" w:styleId="Fontname">
    <w:name w:val="font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5-04-17T15:12:00Z</cp:lastPrinted>
  <dcterms:modified xsi:type="dcterms:W3CDTF">2025-04-17T12:24:00Z</dcterms:modified>
  <cp:revision>96</cp:revision>
  <dc:subject/>
  <dc:title>У К Р А Ї Н А</dc:title>
</cp:coreProperties>
</file>