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392643439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6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ІV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.04.2025 року,</w:t>
              <w:br/>
              <w:t>початок засідання: 09.10,</w:t>
              <w:br/>
              <w:t>завершення засідання: 10.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ІV сесії селищної ради прибули 20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ІV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0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кріплення територій обслуговування за закладами освіт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онцепцію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окремих рішень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ФІНАГЄЄВА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ла доповнити порядок денний новим питанням: «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». 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КОСТЮЧЕНКО, секретар селищної ради 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роєкт рішення з запропонованого питання розміщений на сайті селищної ради, обговорений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Пропозиція підтримана депутат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» </w:t>
            </w:r>
            <w:r>
              <w:rPr>
                <w:bCs/>
                <w:sz w:val="28"/>
                <w:szCs w:val="28"/>
                <w:lang w:val="uk-UA"/>
              </w:rPr>
              <w:t>включене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ІV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кріплення територій обслуговування за закладами освіт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концепцію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про встановлення особистого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окремих рішень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Ніна ОЛІЙНИК? Тамара ОЛІЙНИК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 xml:space="preserve"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 (крім знятого з розгляду за пропозицією </w:t>
      </w:r>
      <w:r>
        <w:rPr>
          <w:iCs/>
          <w:color w:val="000000"/>
          <w:sz w:val="28"/>
          <w:szCs w:val="28"/>
          <w:lang w:val="uk-UA"/>
        </w:rPr>
        <w:t>постійної комісії селищної ради з питань земельних відносин, охорони навколишнього природного середовища, планування територій та містобудування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lang w:val="uk-UA"/>
        </w:rPr>
        <w:t>Віктор КОСТЮЧЕНКО, секретар ради, озвучив заяву депутата селищної ради Миколи ДУДЧАКА, щодо наявного в нього конфлікту інтересів у разі участі у розгляді питання №19 «Про надання дозволу на розроблення проєктів землеустрою щодо відведення земельних ділянок в оренду» порядку денного сесії селищної ради (додається). Врегулювання конфлікту інтересів здійснюватиметься шляхом не участі у голосуванні за запропонований проєкт рішенн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кріплення територій обслуговування за закладами освіт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а ВЛАСОВА, доповідач – врахувати у проєкті рішення прохання жителів с. Капустяни, с. Глибочок щодо закріплення територій цих сіл за Новоушицьким ліцеєм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 депутатами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кріплення територій обслуговування за закладами освіт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оложення про відділ освіти, молоді та спорту Новоушицької селищної ради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статуту Новоушицького ліцею Новоушицької селищної ради Хмельницької області у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1"/>
        <w:gridCol w:w="2391"/>
        <w:gridCol w:w="1138"/>
        <w:gridCol w:w="1866"/>
        <w:gridCol w:w="2182"/>
      </w:tblGrid>
      <w:tr>
        <w:trPr/>
        <w:tc>
          <w:tcPr>
            <w:tcW w:w="20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концепцію індустріального парку «НОВА СИНЕРДЖ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концепцію індустріального парку «НОВА СИНЕРДЖИ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звітів про оцінку майна комунальної власності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співробітництво територіальних громад у формі партнерств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півробітництво територіальних громад у формі партнерс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ЗУБАЛЯ, начальника юридичного відділ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уповноваження посадових осіб селищної ради на здійснення представництва інтересів в судах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утримання та ремонту автомобільних доріг загального користування державного значення в межах території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авил утримання домашніх, свійських тварин та птиці на території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 КОСМАК, доповідач – врахувати у проєкті рішення пропозицію постійної комісії щодо передачі автомобіля 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я ГРОМЯК, доповідач – врахувати у проєкті рішення також видатки на оплату ПММ для аварійно-рятувальної станції, селищної ради, пожежної частини, оплати послуг проведення земельних аукціонів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поділу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ШЕННЯ НЕ ПРИЙНЯТЕ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про встановлення особистого строкового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про встановлення особистого строкового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, доповідач – доповнити проєкт рішення новими позиціями, щодо задоволення заяв громадян, які надійшли після опублікування проєкту рішення з пита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(пропозиція підтримана депутатам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у про встановлення особистого строкового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у про встановлення особистого строкового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йменування вулиці в с. Філянівк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і в с. Філянівк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ведення громадського обговорення щодо перейменування вулиці в с. Каскад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окремих рішень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окремих рішень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 про результати поїздки з метою доставки гуманітарного вантажу для військовослужбовців, надходження і використання коштів благодійного рахунку на підтримку Сил оборони України. Закликав долучитись до підготовки наступної гуманітарної поїздки до військовослужбовців-жителів гром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якував присутнім за участь в формуванні гуманітарних вантажів. Привітав присутніх з прийдешнім Великоднем. Звернув увагу на обмеження, встановлені радою оборони Хмельницької області: комендантська година у Великодню ніч з 00:00 до 03:00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9 трав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ІV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7.04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V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7.04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ЕПУТАТИ інши</w:t>
      </w:r>
      <w:r>
        <w:rPr/>
        <w:t>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4-17T15:12:00Z</cp:lastPrinted>
  <dcterms:modified xsi:type="dcterms:W3CDTF">2025-07-04T12:54:00Z</dcterms:modified>
  <cp:revision>98</cp:revision>
  <dc:subject/>
  <dc:title>У К Р А Ї Н А</dc:title>
</cp:coreProperties>
</file>